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6-09-2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rugsėjo 26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NEEILINIO 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360"/>
        <w:gridCol w:w="24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9-2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30-10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Lietuvos Respublikos Seimo Statuto „Dėl Seimo Statuto 24, 44</w:t>
            </w:r>
            <w:r>
              <w:rPr>
                <w:vertAlign w:val="superscript"/>
                <w:lang w:val="lt-LT"/>
              </w:rPr>
              <w:t xml:space="preserve">1 </w:t>
            </w:r>
            <w:r>
              <w:rPr>
                <w:lang w:val="lt-LT"/>
              </w:rPr>
              <w:t>77, 188 straipsnių pakeitimo“ projekto Nr. XP-1669(2) svars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komiteto nari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Pirmininko pavaduotojas Česlovas Juršė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  <w:lang w:val="lt-LT"/>
              </w:rPr>
            </w:pPr>
            <w:r>
              <w:rPr>
                <w:bCs/>
                <w:iCs/>
                <w:szCs w:val="22"/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  <w:lang w:val="lt-LT"/>
              </w:rPr>
            </w:pPr>
            <w:r>
              <w:rPr>
                <w:bCs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  <w:t>Rūta Bunevičiūtė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bCs/>
                <w:i w:val="false"/>
                <w:iCs w:val="false"/>
                <w:szCs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O PAVADUOTOJA</w:t>
        <w:tab/>
        <w:tab/>
        <w:tab/>
        <w:t>JADVYGA ZINKEVIČIŪTĖ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2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28:00Z</dcterms:created>
  <dc:creator>inzace</dc:creator>
  <dc:description/>
  <dc:language>en-US</dc:language>
  <cp:lastModifiedBy>Julijus Glebovas</cp:lastModifiedBy>
  <cp:lastPrinted>2006-09-22T14:27:00Z</cp:lastPrinted>
  <dcterms:modified xsi:type="dcterms:W3CDTF">2006-09-22T12:28:00Z</dcterms:modified>
  <cp:revision>2</cp:revision>
  <dc:subject/>
  <dc:title>SEIMO EUROPOS REIKALŲ KOMITETO</dc:title>
</cp:coreProperties>
</file>