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1-12-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686"/>
        <w:gridCol w:w="1842"/>
        <w:gridCol w:w="1575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-12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.5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XIP-3886(3)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ėl Seimo narių pasiūlymų Pašto įstatymo 2, 3, 8 straipsnių pakeitimo ir papildymo įstatymo projektu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varstymas, pagrindini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8:00Z</dcterms:created>
  <dc:creator>ŠENAVIČIENĖ Aušra</dc:creator>
  <dc:description/>
  <cp:keywords/>
  <dc:language>en-US</dc:language>
  <cp:lastModifiedBy>ŠENAVIČIENĖ Aušra</cp:lastModifiedBy>
  <dcterms:modified xsi:type="dcterms:W3CDTF">2011-12-20T06:40:00Z</dcterms:modified>
  <cp:revision>3</cp:revision>
  <dc:subject/>
  <dc:title/>
</cp:coreProperties>
</file>