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iepos 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 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Ekonomikos ir finansų tarybos posėdį 2005 m. liepos 12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viečiamas dalyvauti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finansų minis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 xml:space="preserve">I r. 218 kab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</w:rPr>
              <w:t>Derybų dėl Lietuvos Respublikos pozicijų dėl Europos Sąjungos 2007-2013 m. finansinės perspektyvos ir Sutarties dėl Konstitucijos Europai ratifikavimo tolimesnės eigos</w:t>
            </w:r>
            <w:r>
              <w:rPr>
                <w:rFonts w:cs="Times New Roman" w:ascii="Times New Roman" w:hAnsi="Times New Roman"/>
                <w:lang w:val="lt-LT"/>
              </w:rPr>
              <w:t xml:space="preserve"> aptarima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Užsienio reikalų ministerijos atsto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Vilija Aleknaitė – Abramikienė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reta Raulinaitytė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5-07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0 – 13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5 m. I pusmečio integracinių įstatymų projektų monitoring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50 – 13.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iti klausi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6:00Z</dcterms:created>
  <dc:creator>inzace</dc:creator>
  <dc:description/>
  <dc:language>en-US</dc:language>
  <cp:lastModifiedBy>Julijus Glebovas</cp:lastModifiedBy>
  <cp:lastPrinted>2005-06-23T11:07:00Z</cp:lastPrinted>
  <dcterms:modified xsi:type="dcterms:W3CDTF">2005-06-30T06:36:00Z</dcterms:modified>
  <cp:revision>2</cp:revision>
  <dc:subject/>
  <dc:title>SEIMO EUROPOS REIKALŲ KOMITETO</dc:title>
</cp:coreProperties>
</file>