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lang w:val="lt-LT"/>
        </w:rPr>
      </w:pPr>
      <w:r>
        <w:rPr>
          <w:caps/>
          <w:szCs w:val="20"/>
          <w:lang w:val="lt-LT"/>
        </w:rPr>
      </w:r>
    </w:p>
    <w:p>
      <w:pPr>
        <w:pStyle w:val="Heading2"/>
        <w:rPr>
          <w:caps/>
          <w:szCs w:val="20"/>
        </w:rPr>
      </w:pPr>
      <w:r>
        <w:rPr>
          <w:caps/>
          <w:szCs w:val="20"/>
        </w:rPr>
        <w:t>išvada</w:t>
      </w:r>
    </w:p>
    <w:p>
      <w:pPr>
        <w:pStyle w:val="Normal"/>
        <w:spacing w:lineRule="auto" w:line="360"/>
        <w:jc w:val="center"/>
        <w:rPr>
          <w:b/>
          <w:b/>
          <w:bCs/>
          <w:caps/>
          <w:szCs w:val="20"/>
          <w:lang w:val="lt-LT"/>
        </w:rPr>
      </w:pPr>
      <w:r>
        <w:rPr>
          <w:b/>
          <w:bCs/>
          <w:caps/>
          <w:szCs w:val="20"/>
          <w:lang w:val="lt-LT"/>
        </w:rPr>
      </w:r>
    </w:p>
    <w:p>
      <w:pPr>
        <w:pStyle w:val="Normal"/>
        <w:spacing w:lineRule="auto" w:line="360"/>
        <w:jc w:val="center"/>
        <w:rPr>
          <w:lang w:val="lt-LT"/>
        </w:rPr>
      </w:pPr>
      <w:r>
        <w:rPr>
          <w:b/>
          <w:bCs/>
          <w:caps/>
          <w:lang w:val="lt-LT"/>
        </w:rPr>
        <w:t>dėl EUROPOS SĄJUNGOS TEISĖS AKTO PROJEKTo ATITIKTIES VERTINIMO lIETUVOS RESPUBLIKOS KONSTITUCIJAI</w:t>
      </w:r>
    </w:p>
    <w:p>
      <w:pPr>
        <w:pStyle w:val="Normal"/>
        <w:spacing w:lineRule="auto" w:line="360"/>
        <w:jc w:val="center"/>
        <w:rPr>
          <w:bCs/>
          <w:lang w:val="lt-LT"/>
        </w:rPr>
      </w:pPr>
      <w:r>
        <w:rPr>
          <w:bCs/>
          <w:lang w:val="lt-LT"/>
        </w:rPr>
        <w:t>2012-03-14 Nr.101-I-4</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TextBody"/>
        <w:rPr/>
      </w:pPr>
      <w:r>
        <w:rPr/>
        <w:tab/>
        <w:t>Seimo Etikos ir procedūrų komisija (toliau – Komisija) Vaidotas Bacevičius, Vytautas Bogušis, Vida Marija Čigriejienė, Julius Dautartas, Jonas Juozapaitis, Donalda Meiželytė, Antanas Nedzinskas, Rūta Rutkelytė, Algimantas Salamakinas, Dalia Teišerskytė, Mečislovas Zasčiurinskas remdamasi Seimo statuto 78 straipsnio 1 dalies 3 punkto nuostata išnagrinėjo Seimo Teisės ir teisėtvarkos komiteto (toliau – Komitetas) pirmininko prašymą paaiškinti, ar vadovaujantis Seimo statutu Komitetas turi teisinį pagrindą vertinti ne Lietuvos Respublikos, bet Europos Sąjungos teisės akto projekto atitiktį Lietuvos Respublikos Konstitucijai, kuris yra negalutinis ir neišverstas į oficialias Europos Sąjungos kalbas, nėra gautas Seimo statuto Dvidešimt septintojo</w:t>
      </w:r>
      <w:r>
        <w:rPr>
          <w:vertAlign w:val="superscript"/>
        </w:rPr>
        <w:t xml:space="preserve">1 </w:t>
      </w:r>
      <w:r>
        <w:rPr/>
        <w:t>skirsnio nustatyta tvarka ir dėl jo nuomonės nėra pateikęs Seimo Teisės departamentas.</w:t>
      </w:r>
    </w:p>
    <w:p>
      <w:pPr>
        <w:pStyle w:val="Normal"/>
        <w:spacing w:lineRule="auto" w:line="360"/>
        <w:rPr>
          <w:lang w:val="lt-LT"/>
        </w:rPr>
      </w:pPr>
      <w:r>
        <w:rPr>
          <w:lang w:val="lt-LT"/>
        </w:rPr>
      </w:r>
    </w:p>
    <w:p>
      <w:pPr>
        <w:pStyle w:val="Normal"/>
        <w:spacing w:lineRule="auto" w:line="360"/>
        <w:rPr/>
      </w:pPr>
      <w:r>
        <w:rPr>
          <w:lang w:val="lt-LT"/>
        </w:rPr>
        <w:tab/>
        <w:t xml:space="preserve">Etikos ir procedūrų komisija </w:t>
      </w:r>
      <w:r>
        <w:rPr>
          <w:b/>
          <w:lang w:val="lt-LT"/>
        </w:rPr>
        <w:t>konstatuoja</w:t>
      </w:r>
      <w:r>
        <w:rPr>
          <w:lang w:val="lt-LT"/>
        </w:rPr>
        <w:t>:</w:t>
      </w:r>
    </w:p>
    <w:p>
      <w:pPr>
        <w:pStyle w:val="TextBody"/>
        <w:tabs>
          <w:tab w:val="clear" w:pos="720"/>
          <w:tab w:val="left" w:pos="851" w:leader="none"/>
        </w:tabs>
        <w:rPr/>
      </w:pPr>
      <w:r>
        <w:rPr/>
        <w:tab/>
        <w:t>Seimo Teisės ir teisėtvarkos komitetas 2011 m. birželio 8 d., vadovaudamasis Seimo statuto  Dvidešimt septintojo</w:t>
      </w:r>
      <w:r>
        <w:rPr>
          <w:vertAlign w:val="superscript"/>
        </w:rPr>
        <w:t xml:space="preserve">1 </w:t>
      </w:r>
      <w:r>
        <w:rPr/>
        <w:t xml:space="preserve">skirsnio, skirto Europos Sąjungos reikalų svarstymui ir sprendimui, nuostatomis, bei gavęs Seimo Europos reikalų komiteto prašymą, svarstė Lietuvos Respublikos Vyriausybės (toliau – Vyriausybė) pateiktą Lietuvos Respublikos poziciją dėl dviejų pasiūlymų priimti Europos Sąjungos teisės aktus, t.y. Pasiūlymo dėl Europos Parlamento ir Tarybos reglamento, kuriuo užtikrinamas tvirtesnis bendradarbiavimas kuriant bendrą patentinę apsaugą (dokumento Nr.: KOM (2011) 215  galutinis) ir Pasiūlymo dėl Tarybos reglamento, kuriuo užtikrinamas su taikoma vertimo tvarka susijęs tvirtesnis bendradarbiavimas kuriant patentinę apsaugą dokumento (Nr.: KOM (2011) 216 galutinis).  Komitetas išvadoje pažymėjo būtinybę įvertinti jurisdikcinės (t.y. patentų ginčų) sistemos atitikimą Lietuvos Respublikos Konstitucijai, kai Europos Komisija pateiks konkretų pasiūlymą šiuo klausimu. </w:t>
      </w:r>
    </w:p>
    <w:p>
      <w:pPr>
        <w:pStyle w:val="Normal"/>
        <w:spacing w:lineRule="auto" w:line="360"/>
        <w:jc w:val="both"/>
        <w:rPr>
          <w:lang w:val="lt-LT"/>
        </w:rPr>
      </w:pPr>
      <w:r>
        <w:rPr>
          <w:lang w:val="lt-LT"/>
        </w:rPr>
        <w:tab/>
        <w:t xml:space="preserve">2011 m. gruodžio 9 d. Seimo Europos reikalų komitetas svarstė ministrų ataskaitos po Europos Sąjungos Konkurencingumo (vidaus rinka, pramonė, moksliniai tyrimai ir kosmosas) tarybos posėdžio, vykusio 2011 m. gruodžio 5-6 d. išklausius ministrų ataskaitos Seimo Europos reikalų komitetas nutarė  prašyti Seimo Teisės ir teisėtvarkos komiteto iki š.m. gruodžio 16 d. preliminariai išnagrinėti Susitarimo dėl Bendro patentų teismo ir Bendro patentų teismo statuto projektus ir įvertinti projektų atitikimą Lietuvos Respublikos Konstitucijai. Atkreiptinas dėmesys, kad Susitarimo projektas yra negalutinis ir jis nėra išverstas į oficialias Europos Sąjungos kalbas. </w:t>
      </w:r>
    </w:p>
    <w:p>
      <w:pPr>
        <w:pStyle w:val="Normal"/>
        <w:spacing w:lineRule="auto" w:line="360"/>
        <w:jc w:val="both"/>
        <w:rPr>
          <w:lang w:val="lt-LT"/>
        </w:rPr>
      </w:pPr>
      <w:r>
        <w:rPr>
          <w:lang w:val="lt-LT"/>
        </w:rPr>
        <w:t xml:space="preserve">      </w:t>
      </w:r>
      <w:r>
        <w:rPr>
          <w:lang w:val="lt-LT"/>
        </w:rPr>
        <w:t xml:space="preserve">Pažymėtina, kad Seimo specializuotuose komitetuose svarstant Europos Sąjungos teisės aktų projektus (ar Lietuvos Respublikos pozicijas dėl jų), komitetai juos analizuoja ir priima sprendimus dėl pasiūlymų ir pastabų Vyriausybei, kuri dalyvauja darbo grupėse, kuriose derinamos šių projektų nuostatos, teikimo. Atsižvelgiant į tai, pabrėžtina, kad Lietuvos Respublikos pozicijų dėl Lietuvos Respublikos pozicijų dėl Europos Sąjungos teisės aktų projektų rengimą yra atsakinga Vyriausybė. </w:t>
      </w:r>
    </w:p>
    <w:p>
      <w:pPr>
        <w:pStyle w:val="Normal"/>
        <w:spacing w:lineRule="auto" w:line="360"/>
        <w:jc w:val="both"/>
        <w:rPr>
          <w:lang w:val="lt-LT"/>
        </w:rPr>
      </w:pPr>
      <w:r>
        <w:rPr>
          <w:lang w:val="lt-LT"/>
        </w:rPr>
        <w:t xml:space="preserve">       </w:t>
      </w:r>
      <w:r>
        <w:rPr>
          <w:lang w:val="lt-LT"/>
        </w:rPr>
        <w:t>Seimo statute numatyta įstatymų projektų konstitucingumą reglamentuojantys atitinkami straipsniai. Pažymėtina, kad Seimo statutas numato nacionalinės teisės aktų  - įstatymų projektų konstitucingumo klausimą. Vadovaudamiesi Seimo statuto 136 straipsnio 3 dalimi Seimo kanceliarijos Teisės departamentas dėl užregistruoto įstatymo projekto ne vėliau kaip per 7 darbo dienas nuo gavimo datos parengia išvadas, ar tas projektas atitinka Konstituciją, įstatymus, teisėkūros principus ir juridinės technikos taisykles, taip pat ar kartu pateikiami dokumentai atitinka šio statuto reikalavimus. Tuomet, kai Teisės departamentas pateikia išvadą, kad projektas prieštarauja Lietuvos Respublikos Konstitucijai, vadovaudamiesi Seimo statuto 138 straipsnio 2 dalimi, Teisės ir teisėtvarkos komitetas privalo preliminariai apsvarstyti šį projektą.</w:t>
      </w:r>
    </w:p>
    <w:p>
      <w:pPr>
        <w:pStyle w:val="Normal"/>
        <w:spacing w:lineRule="auto" w:line="360"/>
        <w:ind w:firstLine="600"/>
        <w:jc w:val="both"/>
        <w:rPr/>
      </w:pPr>
      <w:r>
        <w:rPr>
          <w:lang w:val="lt-LT"/>
        </w:rPr>
        <w:t>Tuo atveju, kai tam tikro įstatymo projekto svarstymo Seimo posėdžio metu iškyla diskusija dėl galimo šio projekto prieštaravimo Lietuvos Respublikos Konstitucijai ir Seimas suformuoja pavedimą Teisės ir teisėtvarkos komitetui įvertinti projekto atitiktį Lietuvos Respublikos Konstitucijai vadovaudamiesi Seimo statuto 48 straipsnio 3 dalimi Teisės ir teisėtvarkos komitetas privalo vykdyti Seimo pavedimą.</w:t>
      </w:r>
    </w:p>
    <w:p>
      <w:pPr>
        <w:pStyle w:val="Normal"/>
        <w:spacing w:lineRule="auto" w:line="360"/>
        <w:jc w:val="both"/>
        <w:rPr>
          <w:lang w:val="lt-LT"/>
        </w:rPr>
      </w:pPr>
      <w:r>
        <w:rPr>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ab/>
        <w:t xml:space="preserve">Etikos ir procedūrų komisija </w:t>
      </w:r>
      <w:r>
        <w:rPr>
          <w:b/>
          <w:lang w:val="lt-LT"/>
        </w:rPr>
        <w:t>nusprendė</w:t>
      </w:r>
      <w:r>
        <w:rPr>
          <w:lang w:val="lt-LT"/>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       </w:t>
      </w:r>
      <w:r>
        <w:rPr>
          <w:lang w:val="lt-LT"/>
        </w:rPr>
        <w:t xml:space="preserve">Seimo Teisės ir teisėtvarkos komitetas, nustatyta Seimo statuto tvarka, preliminariai vertina tik Seime svarstomų įstatymų – nacionalinės teisės aktų - projektų atitiktį Konstitucijai.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ab/>
        <w:t xml:space="preserve">Balsavimo rezultatai: </w:t>
      </w:r>
      <w:r>
        <w:rPr/>
        <w:t xml:space="preserve">už – 10, prieš </w:t>
        <w:noBreakHyphen/>
        <w:t xml:space="preserve"> 0, susilaikė </w:t>
        <w:noBreakHyphen/>
        <w:t xml:space="preserve"> 0.</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Komisijos pirmininkas </w:t>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TextBodyIndent">
    <w:name w:val="Body Text Indent"/>
    <w:basedOn w:val="Normal"/>
    <w:pPr>
      <w:spacing w:lineRule="auto" w:line="360"/>
      <w:ind w:firstLine="360"/>
      <w:jc w:val="both"/>
    </w:pPr>
    <w:rPr>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3:00Z</dcterms:created>
  <dc:creator>Seimas</dc:creator>
  <dc:description/>
  <cp:keywords/>
  <dc:language>en-US</dc:language>
  <cp:lastModifiedBy>JONAITIENĖ Agnė</cp:lastModifiedBy>
  <cp:lastPrinted>2012-03-15T14:01:00Z</cp:lastPrinted>
  <dcterms:modified xsi:type="dcterms:W3CDTF">2012-03-15T12:01:00Z</dcterms:modified>
  <cp:revision>7</cp:revision>
  <dc:subject/>
  <dc:title> </dc:title>
</cp:coreProperties>
</file>