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20265</wp:posOffset>
            </wp:positionH>
            <wp:positionV relativeFrom="paragraph">
              <wp:posOffset>-445770</wp:posOffset>
            </wp:positionV>
            <wp:extent cx="1828800" cy="11017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/>
      </w:pPr>
      <w:r>
        <w:rPr/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PRANEŠIMAS SPAUDAI</w:t>
        <w:tab/>
        <w:tab/>
        <w:tab/>
        <w:tab/>
        <w:tab/>
        <w:tab/>
        <w:tab/>
        <w:tab/>
        <w:t>2008-02-11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Heading3"/>
        <w:rPr>
          <w:b/>
          <w:b/>
        </w:rPr>
      </w:pPr>
      <w:r>
        <w:rPr>
          <w:b/>
        </w:rPr>
        <w:t>Liberalų sąjūdis dalyvaus Dešiniojoje koalicijoje „Vardan Lietuvos“</w:t>
      </w:r>
    </w:p>
    <w:p>
      <w:pPr>
        <w:pStyle w:val="Heading2"/>
        <w:jc w:val="center"/>
        <w:rPr>
          <w:b/>
          <w:b/>
          <w:i w:val="false"/>
          <w:i w:val="false"/>
          <w:lang w:val="lt-LT"/>
        </w:rPr>
      </w:pPr>
      <w:r>
        <w:rPr>
          <w:b/>
          <w:i w:val="false"/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 xml:space="preserve">Šeštadienį, Visuotinis Lietuvos Respublikos liberalų sąjūdžio Suvažiavimas pritarė Liberalų sąjūdžio dalyvavimui Lietuvos centro – dešiniųjų politinių partijų koalicijoje – Dešinioji koalicija „Vardan Lietuvos“. 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 xml:space="preserve">Kartu Liberalų sąjūdžio Suvažiavimas pavedė Liberalų sąjūdžio Valdybai tęsti derybas dėl dalyvavimo koalicijoje, vadovaujantis lygiaverčio politinio bendradarbiavimo principu, siekiant partijų ideologinio identiteto išlaikymo. 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Liberalų sąjūdžio Valdybos pasiektus derybų dėl Liberalų sąjūdžio dalyvavimo Dešiniojoje koalicijoje „Vardan Lietuvos“ rezultatus tvirtins LRLS Taryba.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LRLS Infocentras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Asmuo pasiteirauti:</w:t>
      </w:r>
    </w:p>
    <w:p>
      <w:pPr>
        <w:pStyle w:val="TextBody"/>
        <w:tabs>
          <w:tab w:val="clear" w:pos="720"/>
          <w:tab w:val="left" w:pos="7797" w:leader="none"/>
        </w:tabs>
        <w:rPr/>
      </w:pPr>
      <w:r>
        <w:rPr/>
        <w:t>E. Masiulis, tel. 8~698 42122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lt-L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2:35:00Z</dcterms:created>
  <dc:creator>banarb</dc:creator>
  <dc:description/>
  <dc:language>en-US</dc:language>
  <cp:lastModifiedBy>gipaun</cp:lastModifiedBy>
  <cp:lastPrinted>2008-02-11T14:18:00Z</cp:lastPrinted>
  <dcterms:modified xsi:type="dcterms:W3CDTF">2008-02-11T12:37:00Z</dcterms:modified>
  <cp:revision>4</cp:revision>
  <dc:subject/>
  <dc:title/>
</cp:coreProperties>
</file>