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sz w:val="18"/>
        </w:rPr>
      </w:pPr>
      <w:r>
        <w:rPr>
          <w:rFonts w:cs="Times New Roman" w:ascii="Times New Roman" w:hAnsi="Times New Roman"/>
          <w:sz w:val="18"/>
        </w:rPr>
        <w:t xml:space="preserve">Gedimino pr. 53,  01109 Vilnius    Tel. (8 5) 239 6796    Faksas (8 5) 239 6469  El. p. </w:t>
      </w:r>
      <w:hyperlink r:id="rId3">
        <w:r>
          <w:rPr>
            <w:rStyle w:val="InternetLink"/>
            <w:rFonts w:cs="Times New Roman" w:ascii="Times New Roman" w:hAnsi="Times New Roman"/>
            <w:sz w:val="18"/>
          </w:rPr>
          <w:t>teiseskt@lrs.lt</w:t>
        </w:r>
      </w:hyperlink>
    </w:p>
    <w:p>
      <w:pPr>
        <w:pStyle w:val="TextBody"/>
        <w:rPr/>
      </w:pPr>
      <w:r>
        <w:rPr/>
        <w:t>__________________________________________________________________________________________________________</w:t>
      </w:r>
    </w:p>
    <w:p>
      <w:pPr>
        <w:pStyle w:val="Normal"/>
        <w:tabs>
          <w:tab w:val="clear" w:pos="720"/>
          <w:tab w:val="left" w:pos="4111" w:leader="none"/>
        </w:tabs>
        <w:spacing w:before="60" w:after="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rPr>
      </w:pPr>
      <w:r>
        <w:rPr>
          <w:rFonts w:cs="Times New Roman" w:ascii="Times New Roman" w:hAnsi="Times New Roman"/>
          <w:sz w:val="18"/>
          <w:u w:val="single"/>
        </w:rPr>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Teisės ir teisėtvarkos komiteto  2008-05-22 d. posėdis.</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1.SVARSTYTA:</w:t>
      </w:r>
      <w:r>
        <w:rPr>
          <w:rFonts w:eastAsia="Arial Unicode MS"/>
        </w:rPr>
        <w:t xml:space="preserve"> </w:t>
      </w:r>
      <w:r>
        <w:rPr>
          <w:rFonts w:eastAsia="Arial Unicode MS" w:cs="Times New Roman" w:ascii="Times New Roman" w:hAnsi="Times New Roman"/>
          <w:sz w:val="24"/>
        </w:rPr>
        <w:t>SEIMO NUTARIMO "Dėl kreipimosi į Lietuvos Respublikos Konstitucinį Teismą ištirti, ar 2003 m. vasario 18 d. Vyriausybės nutarimas Nr. 236 "Dėl valstybinės žemės ūkio paskirties žemės sklypų pardavimo ir nuomos" neprieštarauja Konstitucijai ir Įstatymui" projektas XP-2902.</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i -  Seimo nariai G.Steponavičius, E.Masiul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Daryti komiteto svarstyme pertrauką.</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Pasiūlyti projekto autoriams suredaguoti projektą pagal Komitete išsakytas pastabas, kurioms Komitetas pritar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2.SVARSTYTA: SEIMO NUTARIMO "Dėl kreipimosi į Lietuvos Respublikos Konstitucinį Teismą su prašymu ištirti ar Lietuvos Respublikos atominės elektrinės įstatymo 8, 10, 11, 20 straipsnių pakeitimo ir papildymo įstatymas Nr. X-1446 neprieštarauja Konstitucijai.</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i – Seimo nariai J.Veselka, V.Mazuronis, 48 SN.</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 xml:space="preserve">NUTARTA:  Grąžinti </w:t>
      </w:r>
      <w:r>
        <w:rPr>
          <w:rFonts w:eastAsia="Arial Unicode MS" w:cs="Times New Roman" w:ascii="Times New Roman" w:hAnsi="Times New Roman"/>
          <w:sz w:val="24"/>
        </w:rPr>
        <w:t xml:space="preserve"> SEIMO NUTARIMO "Dėl kreipimosi į Lietuvos Respublikos Konstitucinį Teismą su prašymu ištirti ar Lietuvos Respublikos atominės elektrinės įstatymo 8, 10, 11, 20 straipsnių pakeitimo ir papildymo įstatymas Nr. X-1446 neprieštarauja Konstitucijai, iniciatoriams tobulinti.</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rengė Teisės  ir teisėtvarkos  komiteto biuro padėjėja B.Kovalenkienė, 239 6794 .</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spacing w:before="60" w:after="0"/>
      <w:ind w:right="11"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ses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Lietuvoj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2:00Z</dcterms:created>
  <dc:creator>Seimas</dc:creator>
  <dc:description/>
  <dc:language>en-US</dc:language>
  <cp:lastModifiedBy>Seimas</cp:lastModifiedBy>
  <cp:lastPrinted>2001-05-22T17:22:00Z</cp:lastPrinted>
  <dcterms:modified xsi:type="dcterms:W3CDTF">2008-05-22T07:36:00Z</dcterms:modified>
  <cp:revision>2</cp:revision>
  <dc:subject/>
  <dc:title>Vilnius</dc:title>
</cp:coreProperties>
</file>