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 xml:space="preserve">NACIONALINIO SAUGUMO IR GYNYBOS KOMITETO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08 m. liepos 9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51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140"/>
        <w:gridCol w:w="1200"/>
        <w:gridCol w:w="3600"/>
        <w:gridCol w:w="1560"/>
        <w:gridCol w:w="1560"/>
      </w:tblGrid>
      <w:tr>
        <w:trPr>
          <w:trHeight w:val="630" w:hRule="atLeast"/>
        </w:trPr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r.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eta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jekto Nr.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adij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omiteto išvadų rengėjai, kuratoriai, atsakingi patarėjai</w:t>
            </w:r>
          </w:p>
        </w:tc>
      </w:tr>
      <w:tr>
        <w:trPr>
          <w:trHeight w:val="63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8-07-0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0-10.4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II r. 522 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P-3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nės kariuomenės struktūros 2008 metais ir planuojamos principinės kariuomenės struktūros 2013 metais nustatymo ir civilinę krašto apsaugos tarnybą atliekančių statutinių valstybės tarnautojų ribinio skaičiaus patvirtinimo įstatymo projekt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agrindinis/ svarstym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. Lapinskas</w:t>
            </w:r>
          </w:p>
        </w:tc>
      </w:tr>
      <w:tr>
        <w:trPr>
          <w:trHeight w:val="63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P-3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nės kariuomenės struktūros 2009 metais ir planuojamos principinės kariuomenės struktūros 2014 metais nustatymo ir civilinę krašto apsaugos tarnybą atliekančių statutinių valstybės tarnautojų ribinio skaičiaus patvirtinimo įstatymo projekta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8-07-0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40-11.3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II r. 522 k.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Krašto apsaugos ministro informacija dėl situacijos tarptautinėse operacij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. Lapins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left="-240" w:hanging="0"/>
        <w:rPr/>
      </w:pPr>
      <w:r>
        <w:rPr/>
      </w:r>
    </w:p>
    <w:p>
      <w:pPr>
        <w:pStyle w:val="Heading5"/>
        <w:ind w:left="-240" w:right="-382" w:hanging="0"/>
        <w:rPr/>
      </w:pPr>
      <w:r>
        <w:rPr/>
        <w:t xml:space="preserve">Komiteto pirmininkas </w:t>
        <w:tab/>
        <w:tab/>
        <w:tab/>
        <w:tab/>
        <w:tab/>
        <w:tab/>
        <w:tab/>
        <w:tab/>
        <w:t xml:space="preserve">Alvydas Sadeckas </w:t>
      </w:r>
    </w:p>
    <w:sectPr>
      <w:headerReference w:type="default" r:id="rId2"/>
      <w:type w:val="nextPage"/>
      <w:pgSz w:w="11906" w:h="16838"/>
      <w:pgMar w:left="2016" w:right="1152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ab/>
    </w:r>
    <w:r>
      <w:rPr>
        <w:b/>
        <w:bCs/>
        <w:lang w:val="lt-L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" w:cs="Tahoma"/>
      <w:b/>
      <w:bCs/>
      <w:sz w:val="36"/>
      <w:szCs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9:00Z</dcterms:created>
  <dc:creator>Seimas</dc:creator>
  <dc:description/>
  <dc:language>en-US</dc:language>
  <cp:lastModifiedBy>Seimas</cp:lastModifiedBy>
  <cp:lastPrinted>2008-07-08T09:55:00Z</cp:lastPrinted>
  <dcterms:modified xsi:type="dcterms:W3CDTF">2008-07-08T07:33:00Z</dcterms:modified>
  <cp:revision>7</cp:revision>
  <dc:subject/>
  <dc:title>NACIONALINIO SAUGUMO IR GYNYBOS KOMITETO POSĖDŽIŲ SAVAITĖS</dc:title>
</cp:coreProperties>
</file>