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katinama išnaudoti vietos valdžios potencialią įsisavinant ES finansinę paramą </w:t>
      </w:r>
    </w:p>
    <w:p>
      <w:pPr>
        <w:pStyle w:val="Normal"/>
        <w:rPr>
          <w:b/>
          <w:b/>
          <w:sz w:val="28"/>
          <w:szCs w:val="28"/>
        </w:rPr>
      </w:pPr>
      <w:r>
        <w:rPr>
          <w:b/>
          <w:sz w:val="28"/>
          <w:szCs w:val="28"/>
        </w:rPr>
      </w:r>
    </w:p>
    <w:p>
      <w:pPr>
        <w:pStyle w:val="Normal"/>
        <w:rPr/>
      </w:pPr>
      <w:r>
        <w:rPr>
          <w:b/>
        </w:rPr>
        <w:t>Vakar, birželio 6 d., vykusiame Seimo Valstybės valdymo ir savivaldybių komiteto delegacijos, kuriai vadovauja komiteto pirmininkas Jonas Jagminas,</w:t>
      </w:r>
      <w:r>
        <w:rPr/>
        <w:t xml:space="preserve"> </w:t>
      </w:r>
      <w:r>
        <w:rPr>
          <w:b/>
        </w:rPr>
        <w:t xml:space="preserve">susitikime su Europos Komisijos nare, atsakinga už regioninę politiką, Danuta Hubner aptartos Lietuvos galimybės geriau panaudoti Europos Sąjungos finansinę paramą. </w:t>
      </w:r>
    </w:p>
    <w:p>
      <w:pPr>
        <w:pStyle w:val="Normal"/>
        <w:rPr>
          <w:b/>
          <w:b/>
        </w:rPr>
      </w:pPr>
      <w:r>
        <w:rPr>
          <w:b/>
        </w:rPr>
      </w:r>
    </w:p>
    <w:p>
      <w:pPr>
        <w:pStyle w:val="Normal"/>
        <w:ind w:firstLine="720"/>
        <w:rPr/>
      </w:pPr>
      <w:r>
        <w:rPr/>
        <w:t xml:space="preserve">Susitikime su Komisijos nare kalbėta apie Sanglaudos politikos įgyvendinimą. D. Hubner atkreipė delegacijos dėmesį į tai, kad Lietuva per vangiai panaudoja aplinkosaugai skirtąsias ir Socialinio fondo lėšas. </w:t>
      </w:r>
    </w:p>
    <w:p>
      <w:pPr>
        <w:pStyle w:val="Normal"/>
        <w:ind w:firstLine="720"/>
        <w:rPr/>
      </w:pPr>
      <w:r>
        <w:rPr/>
        <w:t>Europos Komisijos narė ragino geriau išnaudoti vietos valdžios ir bendruomenių potencialą, skatino centrinės ir vietos valdžių bendradarbiavimą. Be to, Komisijos narė, atkreipė dėmesį, kad Lietuvoje nepakankamai išnaudotos vietos valdžios, nevyriausybinių organizacijų ir privataus sektoriaus atstovų bendradarbiavimo galimybės. Komisijos narė ir delegacijos vadovas aptarė būtinybę nacionaliniuose teisės aktuose, reglamentuojančiuose  finansinės paramos panaudojimą, supaprastinti procedūras ir atsisakyti nereikalingų biurokratinių suvaržymų. Susitikime diskutuota dėl Lietuvos savivaldybių galimybių 2007-2013 metais koofinansuoti ES remiamus projektus ir pripažinta būtinybė stiprinti Lietuvos valstybės ir savivaldybių institucijų valstybės tarnautojų administracinius gebėjimus.</w:t>
      </w:r>
    </w:p>
    <w:p>
      <w:pPr>
        <w:pStyle w:val="Normal"/>
        <w:ind w:firstLine="720"/>
        <w:rPr/>
      </w:pPr>
      <w:r>
        <w:rPr/>
        <w:t>Briuselyje su oficialiu vizitu besilankanti Seimo Valstybės valdymo ir savivaldybių komiteto delegacija vakar taip pat lankėsi Belgijos federalinės Valstybės tarnybos atrankos biure „SELOR“. Čia buvo domėtasi galimybėmis Lietuvoje pritaikyti belgų gerąją patirtį vykdant centralizuotą valstybės tarnautojų atranką į pareigas.</w:t>
      </w:r>
    </w:p>
    <w:p>
      <w:pPr>
        <w:pStyle w:val="Normal"/>
        <w:ind w:firstLine="720"/>
        <w:rPr/>
      </w:pPr>
      <w:r>
        <w:rPr/>
        <w:t>Šiandien komiteto delegacija susitiks su Belgijos Flandrijos regiono parlamento nariais. Susitikime bus aptartas centrinės, regioninės ir vietos valdžių bendradarbiavimas įgyvendinant jų kompetencijai priskirtas funkcijas.</w:t>
      </w:r>
    </w:p>
    <w:p>
      <w:pPr>
        <w:pStyle w:val="Normal"/>
        <w:ind w:firstLine="720"/>
        <w:rPr/>
      </w:pPr>
      <w:r>
        <w:rPr/>
      </w:r>
    </w:p>
    <w:p>
      <w:pPr>
        <w:pStyle w:val="Normal"/>
        <w:ind w:firstLine="720"/>
        <w:rPr/>
      </w:pPr>
      <w:r>
        <w:rPr/>
      </w:r>
    </w:p>
    <w:p>
      <w:pPr>
        <w:pStyle w:val="Normal"/>
        <w:ind w:firstLine="720"/>
        <w:rPr/>
      </w:pPr>
      <w:r>
        <w:rPr/>
        <w:t xml:space="preserve">Parengė </w:t>
      </w:r>
    </w:p>
    <w:p>
      <w:pPr>
        <w:pStyle w:val="Normal"/>
        <w:ind w:firstLine="720"/>
        <w:rPr/>
      </w:pPr>
      <w:r>
        <w:rPr/>
        <w:t>VVSK patarėja J. Marcinkutė</w:t>
      </w:r>
    </w:p>
    <w:p>
      <w:pPr>
        <w:pStyle w:val="Normal"/>
        <w:ind w:firstLine="720"/>
        <w:rPr/>
      </w:pPr>
      <w:r>
        <w:rPr/>
        <w:t>(tel.37061618554)</w:t>
      </w:r>
    </w:p>
    <w:p>
      <w:pPr>
        <w:pStyle w:val="Normal"/>
        <w:ind w:firstLine="72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4:47:00Z</dcterms:created>
  <dc:creator>IP-LITHUANIA</dc:creator>
  <dc:description/>
  <dc:language>en-US</dc:language>
  <cp:lastModifiedBy>gejasa</cp:lastModifiedBy>
  <cp:lastPrinted>2007-06-05T13:42:00Z</cp:lastPrinted>
  <dcterms:modified xsi:type="dcterms:W3CDTF">2007-06-07T05:07:00Z</dcterms:modified>
  <cp:revision>4</cp:revision>
  <dc:subject/>
  <dc:title>Lietuva gali prarasti istorinę galimybę įsisavinti ES finansinę paramą </dc:title>
</cp:coreProperties>
</file>