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KLAUSYMŲ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2012-03-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200"/>
        <w:gridCol w:w="3401"/>
        <w:gridCol w:w="1417"/>
        <w:gridCol w:w="2022"/>
      </w:tblGrid>
      <w:tr>
        <w:trPr>
          <w:tblHeader w:val="true"/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vie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Svarstomi klausim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(stadija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biuro tarnautojai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2-03-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9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 r. 455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lt-LT"/>
              </w:rPr>
              <w:t>XIP-26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Darbo kodekso 179 straipsnio 2 dalies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eikė – R. Žemaitaitis / 29 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lang w:val="lt-LT"/>
              </w:rPr>
              <w:t>(klausymai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G. Steponavičiu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R. Žemaitait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 xml:space="preserve">L. Zdanavičien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lang w:val="lt-LT"/>
        </w:rPr>
        <w:t>Komiteto pirmininkas</w:t>
        <w:tab/>
        <w:tab/>
        <w:tab/>
        <w:tab/>
        <w:tab/>
        <w:tab/>
        <w:t>STASYS  ŠEDBARA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  <w:u w:val="single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40:00Z</dcterms:created>
  <dc:creator>Seimas</dc:creator>
  <dc:description/>
  <dc:language>en-US</dc:language>
  <cp:lastModifiedBy>JANUŠAUSKIENĖ Jurgita</cp:lastModifiedBy>
  <cp:lastPrinted>2012-03-20T10:43:00Z</cp:lastPrinted>
  <dcterms:modified xsi:type="dcterms:W3CDTF">2012-03-20T08:55:00Z</dcterms:modified>
  <cp:revision>3</cp:revision>
  <dc:subject/>
  <dc:title>LIETUVOS RESPUBLIKOS SEIMAS</dc:title>
</cp:coreProperties>
</file>