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>JAUNIMO IR SPORTO REIKALŲ KOMISIJA</w: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2009-03-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-03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ietuvos Tarybos salė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pacing w:before="100" w:after="10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Švietimo reformos pristatymas.</w:t>
            </w:r>
          </w:p>
          <w:p>
            <w:pPr>
              <w:pStyle w:val="Preformatted"/>
              <w:spacing w:before="100" w:after="100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Kviestieji asmenys: Lietuvos Respublikos švietimo ir mokslo ministras G. Steponavičius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. Šilgal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-03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3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ietuvos Tarybos salė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lt-LT"/>
              </w:rPr>
              <w:t>Dėl rentų buvusiems sportininkams skyrimo ir mokėjimo tvarkos.</w:t>
            </w:r>
          </w:p>
          <w:p>
            <w:pPr>
              <w:pStyle w:val="Preformatted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lt-LT"/>
              </w:rPr>
            </w:r>
          </w:p>
          <w:p>
            <w:pPr>
              <w:pStyle w:val="Preformatted"/>
              <w:spacing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Kviestieji asmenys: Kūno kultūros ir sporto departamento prie LR Vyriausybės generalinis direktorius A. Raslanas, generalinio direktoriaus pavaduotojas R. Vaiginas, Lietuvos olimpiečių asociacijos atstovas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-03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ietuvos Tarybos salė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Dėl Kūno kultūros ir sporto rėmimo fondo lėšų skirstymo.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Kviestieji asmenys: Kūno kultūros ir sporto departamento prie LR Vyriausybės generalinis direktorius A. Raslan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-03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.3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ietuvos Tarybos salė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Kiti klausimai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. Šilgal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ijos pirmininkas</w:t>
        <w:tab/>
        <w:tab/>
        <w:tab/>
        <w:tab/>
        <w:tab/>
        <w:tab/>
        <w:tab/>
        <w:tab/>
        <w:t xml:space="preserve">  Žilvinas Šilgali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Dnr">
    <w:name w:val="dn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Preformatted">
    <w:name w:val="preformatted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VID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49:00Z</dcterms:created>
  <dc:creator>Ausra Palioniene</dc:creator>
  <dc:description/>
  <dc:language>en-US</dc:language>
  <cp:lastModifiedBy>Seimas</cp:lastModifiedBy>
  <cp:lastPrinted>2009-02-06T11:30:00Z</cp:lastPrinted>
  <dcterms:modified xsi:type="dcterms:W3CDTF">2009-03-12T11:38:00Z</dcterms:modified>
  <cp:revision>5</cp:revision>
  <dc:subject/>
  <dc:title>Vilnius</dc:title>
</cp:coreProperties>
</file>