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3-03-13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29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3 m. II (pavasario) sesijos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posėdžio, vykusio 2013 m. kovo 11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uropos Vadovų Tarybos susitikimą, vyksiantį 2013 m. kovo 14-15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 w:eastAsia="lt-LT"/>
              </w:rPr>
              <w:t>Bendras posėdis su Biudžeto ir Finansų komitet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>Dėl pasirengimo euro įvedimui Lietuvos Respublikoje veiksmų koordinavimo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 w:eastAsia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Ignalinos AE uždarymo būklės ir finansavimo 2014-2020 m. finansinėje programoje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s reikalų komiteto išvada dėl Seimo nutarimo „Dėl Seimo II (pavasario) sesijos darbų programos“ projekto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eisingumo ir vidaus reikalų tarybos posėdžio, vykusio 2013 m. kovo 7-8 d.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Ministras Pirmininkas A.But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o tarnybos atstov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gnalinos atominės elektrinė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3 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Audito rūmų ataskaitos apie 2011  finansinių metų Europos Sąjungos biudžeto vykdymą pristatyma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Žemės ūkio ir žuvininkystės tarybos posėdį 2013 m. kovo 18-19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posėdžio, vykusio 2013 m. kovo 11 d. (transporto klausimai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uropos Audito rūmų narė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asa Budberg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ęstutis Masiulis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6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0</w:t>
            </w:r>
          </w:p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vykusios 2013 m. kovo 14-15 d., rezultatų pristatymas ir aptarima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ES darbotvarkės aktualijų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Aplinkos tarybos posėdį 2013 m. kovo 21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uropos reikalų komiteto išvada dėl Įstatymo dėl Protokolo dėl Airijos žmonių susirūpinimo dėl Lisabonos sutarties ratifikavimo projekto Nr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lt-LT"/>
              </w:rPr>
              <w:t>XIIP-151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Seimo Europos reikalų komiteto 2012 m. I (rudens) sesijos ir tarpsesijinio laikotarpio darbo ataskaitos projekto tvirtinimo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 xml:space="preserve">Gediminas Kirkil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3 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pasirengimo pirmininkavimui ES Tarybai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Nacionalinės reformų darbotvarkė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reikalų komiteto išvada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ėl pasiūlymo dėl Europos Parlamento ir Tarybos direktyvos dėl keleivio duomenų įrašo duomenų naudojimo teroristinių nusikaltimų ir sunkių nusikaltimų prevencijos, nustatymo, tyrimo ir baudžiamojo persekiojimo už juos tikslai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Žemės ūkio ir žuvininkystės tarybos posėdžio, vykusio 2013 m. kovo 18-19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Į Tarptautinio Vilniaus oro uosto generalinis direktoriu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niaus miesto me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ių reikalų ir darb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 Lietuvos geležinkeliai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specializuotų komitetų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iskusija apie nacionalines socialines problemas Europos Sąjungos kontekste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Aplinkos tarybos posėdžio, vykusio 2013 m. kovo 21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Dėl A</w:t>
            </w:r>
            <w:r>
              <w:rPr>
                <w:b/>
                <w:bCs/>
                <w:color w:val="000000"/>
              </w:rPr>
              <w:t xml:space="preserve">irijos, Lietuvos ir Graikijos parlamentų pirmininkų </w:t>
            </w:r>
            <w:r>
              <w:rPr>
                <w:b/>
              </w:rPr>
              <w:t>kreipimosi projekto tvirtinimo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rof. 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Boguslavas Gruzevskis</w:t>
              <w:br/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.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Lietuvos pirmininkavimo ES Tarybai derybinių aprašų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Įstatymų projektų, perkeliančių Europos Sąjungos teisę, I-o ketv. stebėsena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komitetų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Pirmininko tarnyb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direktor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4 11-13 d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ES Ekonomikos ir finansų  tarybos posėd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, 2013 m. balandžio 22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Žemės ūkio ir žuvininkystės tarybos posėdį 2013 m. balandžio 22-23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Pasirengimo pirmininkavimui ES Tarybai 2013 m. proceso stebėsena (Tarpinstitucinio veiklos plano 2013 m. I ketv. ataskaita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kancle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Mečislovas Zasčiurin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Kęstur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4 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šeš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eepNext w:val="true"/>
              <w:keepLines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uropos miško sodin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ERK ir A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4 2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Biudžeto ir Finansų, Ekonomikos ir Socialinių reikalų ir darbo komitetai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ybės patvirtinto Lietuvos Konvergencijos programos projekto pristatymas ir aptarima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 posėdžio, vykusio 2013 m. balandžio 22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3 m. balandžio 22-23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Mečislovas Zasčiurin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Kęstur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5 01-02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ES Konkurencingumo tarybos posėd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Ekonomikos ir finansų tarybos posėdį 2013 m. gegužės 14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Žemės ūkio ir žuvininkystės tarybos posėdį 2013 m. gegužės 13-14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Žemės 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Švietimo, jaunimo, kultūros ir sporto tarybos posėdį 2013 m. gegužės 16-17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Švietimo ir moksl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nediktas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17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 2013 m. gegužės 21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uropos Vadovų Tarybos susitikimą, vyksiantį 2013 m. gegužės 22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 2013 m gegužės 14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3 m. gegužės 13-14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Juras Požė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2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Švietimo, jaunimo, kultūros ir sporto tarybos  posėdžio, vykusio 2013 m. gegužės 16-1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lo metinė veiklos ataskai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Švietimo ir moksl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atstovai R. Požėla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ngis Kriščiū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nediktas Juodk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Europos Sąjungos biudžeto projekto pristatymas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 posėdžio, vykusio 2013 m. gegužės 21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justo metinė veiklos ataskaita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vykusios 2013 m. gegužės 22 d., rezultatų pristatymas ir aptari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Konkurencingumo tarybos posėdį 2013 m. gegužės 29-30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narys A. Šemeta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nacionalinis narys Eurojuste Laima Čekel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omas Krušna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Juras Požė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Lines/>
              <w:widowControl w:val="false"/>
              <w:rPr/>
            </w:pPr>
            <w:r>
              <w:rPr>
                <w:bCs/>
                <w:i/>
                <w:szCs w:val="24"/>
              </w:rPr>
              <w:t>05 2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Europos diena (dviračių žygis)                                  ERK ir E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lzė Lagunavičiū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Lines/>
              <w:widowControl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 26-2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ES Žemės ūkio ir žuvininkystės tarybos posėd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2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5 3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eisingumo ir vidaus reikalų tarybos posėdį 2013 m. birželio 6-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Transporto, telekomunikacijų ir energetikos tarybos posėdį 2013 m. birželio 6-7 d. </w:t>
            </w:r>
            <w:r>
              <w:rPr>
                <w:i/>
                <w:szCs w:val="24"/>
              </w:rPr>
              <w:t>(telekomunikacijos ir energetika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Konkurencingumo tarybos posėdžio, vykusio 2013 m. gegužės 29-30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Transporto, telekomunikacijų ir energetikos tarybos posėdį 2013 m. birželio 10 d. </w:t>
            </w:r>
            <w:r>
              <w:rPr>
                <w:i/>
                <w:szCs w:val="24"/>
              </w:rPr>
              <w:t>(transportas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siekimo ministras 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07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2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eisingumo ir vidaus reikalų tarybos  posėdžio, vykusio 2013 m. birželio 6-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 posėdžio, vykusio 2013 m. birželio 6-7 d.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Aplinkos tarybos posėdį 2013 m. birželio 18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 posėdžio, vykusio 2013 m. birželio 10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(transportas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1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Ekonomikos ir finansų tarybos posėdį 2013 m. birželio 21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Užimtumo, socialinės politikos, sveikatos ir vartotojų reikalų tarybos posėdį 2013 m. birželio 20-21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ES aktualijų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Lietuvos pirmininkavimo ES Tarybai aktualiausių klausimų pirmininkavimo programoje sąv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 2013 m. birželio 25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Žemės ūkio ir žuvininkystės tarybos posėdį 2013 m. birželio 24-25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Aplinkos tarybos  posėdžio, vykusio 2013 m. birželio 18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6 23-25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COSAC XLIX plenarinis posėdis Dubline (Airi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6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 posėdžio, vykusio 2013 m. birželio 25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uropos Vadovų Tarybos susitikimą, vyksiantį 2013 m. birželio 27-28 d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 posėdžio, vykusio 2013 m. birželio 21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Užimtumo, socialinės politikos, sveikatos ir vartotojų reikalų tarybos  posėdžio, vykusio 2013 m. birželio 20-21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trike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6 2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Pasirengimo pirmininkavimui ES Tarybai 2013 m. proceso stebėsena (Tarpinstitucinio veiklos plano 2013 m. II ketv. ataskaita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 posėdžio, vykusio 2013 m. birželio 24-25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Lietuvos Respublikos Seimo Europos reikalų komiteto 2013 m. liepos-rugpjūčio mėnesių darbo plano projekto tvirtinimas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kancleri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Lines/>
              <w:widowControl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 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Seimo pavasario sesijos paba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lt-LT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lt-LT"/>
        </w:rPr>
        <w:t>ERK išvada dėl įstatymo „Dėl Europos Bendrijų bei jų valstybių narių ir Serbijos Respublikos stabilizacijos ir asociacijos susitarimo ratifikavimo“ projekto Nr. XIP-416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lt-LT"/>
        </w:rPr>
        <w:t>ERK išvada dėl Valdžios sektoriaus finansų tvarumo konstitucinio įstatymo projek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>Gediminas Kirkilas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balandžio 3-5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Moterų teisių ir lyčių lygybės komiteto (FEMM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Elzė Lagunavičiūt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balandžio 29-30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Vidaus rinkos ir vartotojų apsaugos komiteto (IMCO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3 m. balandžio 29 d.- gegužės 1 d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Pramonės, mokslinių tyrimų ir energetikos komiteto (ITRE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gegužės 2-3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Užimtumo ir socialinių reikalų komiteto (EMPL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Elzė Lagunavičiūtė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balandžio 29-30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COSAC sekretoriato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ovilė Paužaitė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-Šliachtovič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gegužės 29-30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Tarptautinės prekybos komiteto (INTA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gegužė-birželi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Tarptautinės prekybos komiteto (INTA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3 m. I pusmetis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Parlamento Biudžeto komiteto (BUDG) delegacijos vizit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alia Bankauskaitė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balandžio 24-25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Jungtinis komitetų posėdis tema „Lisabonos sutarties įgyvendinimas ir Stokholmo programos įgyvendinima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gegužės 12-13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Neformalus Baltijos valstybių ir Lenkijos parlamentų Europos reikalų komitetų susitik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II ketvirti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omiteto vizitas į Ukrainos parlament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II ketvirti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Komiteto vizitas į Kroatijos parlament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liepos 7-8 d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OSAC pirmininkų susitik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liepos mėn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 xml:space="preserve">Europos Parlamento </w:t>
            </w:r>
            <w:r>
              <w:rPr>
                <w:rStyle w:val="Eptitle1"/>
                <w:szCs w:val="24"/>
              </w:rPr>
              <w:t>Teisės reikalų komiteto</w:t>
            </w:r>
            <w:r>
              <w:rPr>
                <w:rStyle w:val="Eptitle1"/>
                <w:color w:val="363636"/>
                <w:szCs w:val="24"/>
              </w:rPr>
              <w:t xml:space="preserve"> (</w:t>
            </w:r>
            <w:r>
              <w:rPr>
                <w:szCs w:val="24"/>
              </w:rPr>
              <w:t>JURI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8:00Z</dcterms:created>
  <dc:creator>jobauz</dc:creator>
  <dc:description/>
  <dc:language>en-US</dc:language>
  <cp:lastModifiedBy>ŠEDAUSKIENĖ Jolita</cp:lastModifiedBy>
  <cp:lastPrinted>2012-12-17T12:03:00Z</cp:lastPrinted>
  <dcterms:modified xsi:type="dcterms:W3CDTF">2014-06-26T12:58:00Z</dcterms:modified>
  <cp:revision>2</cp:revision>
  <dc:subject/>
  <dc:title/>
</cp:coreProperties>
</file>