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3-10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64"/>
        <w:gridCol w:w="1157"/>
        <w:gridCol w:w="3431"/>
        <w:gridCol w:w="1641"/>
        <w:gridCol w:w="2002"/>
      </w:tblGrid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2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eimo nutarimo "Dėl Seimo IV (pavasario) sesijos darbų programos"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 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isi komiteto naria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5-10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P-4648</w:t>
            </w:r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reigūnų ir karių valstybinių pensijų įstatymo 13 straipsnio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2:00 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Dėl Valstybinio audito ataskaitos „Ar vaikų globos sistema atitinka globojamo vaiko geriausius interesus?“ </w:t>
            </w:r>
            <w:r>
              <w:rPr>
                <w:color w:val="000000"/>
              </w:rPr>
              <w:t>(A. Dolmantienė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0-12:00 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ės globos perspektyvos Lietuvoje</w:t>
            </w:r>
            <w:r>
              <w:rPr>
                <w:color w:val="000000"/>
              </w:rPr>
              <w:t xml:space="preserve"> (A. Dolmantienė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3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45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Europos Komisijos pasiūlymo dėl Europos Parlamento ir Tarybos reglamento dėl Europos užimtumo tarnybų tinklo, darbuotojų galimybių naudotis judumo skatinimo paslaugomis ir geresnės darbo rinkų integracijos (KOM(2014) 6 galutinis) atitikimo subsidiarumo principui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ecializuot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J. Dagy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Aleksejūnienė)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1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30-12: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: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>
                <w:lang w:eastAsia="lt-LT"/>
              </w:rPr>
              <w:t>- Dėl pasiūlymų Seimo Socialinių reikalų ir darbo komiteto Seimo pavasario (IV) sesijos darbo planu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lt-LT"/>
              </w:rPr>
              <w:t>- Dėl Seimo Socialinių reikalų ir darbo komiteto Seimo rudens (III) ir neeilinės sesijos metu ataskaito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9:00Z</dcterms:created>
  <dc:creator>ŠIMIENĖ Dalia</dc:creator>
  <dc:description/>
  <cp:keywords/>
  <dc:language>en-US</dc:language>
  <cp:lastModifiedBy>BUINAUSKAITĖ Giedrė</cp:lastModifiedBy>
  <cp:lastPrinted>2013-03-04T09:55:00Z</cp:lastPrinted>
  <dcterms:modified xsi:type="dcterms:W3CDTF">2014-03-05T13:07:00Z</dcterms:modified>
  <cp:revision>3</cp:revision>
  <dc:subject/>
  <dc:title/>
</cp:coreProperties>
</file>