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balandžio 25 d. (trečiadienį) 14.00 val. A. Brazausko salėje (II a.) įvyks Peticijų komisijos posėdi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manto Astrausko ir Linutės Skliutienės „Dėl Lietuvos Respublikos teismų įstatymo 73 straipsnio 1 dalies pakeitimo“  nagrinėjimas iš esmė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i klausimai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0:00Z</dcterms:created>
  <dc:creator>ŠNIAUKŠTIENĖ Janina</dc:creator>
  <dc:description/>
  <dc:language>en-US</dc:language>
  <cp:lastModifiedBy>ŠNIAUKŠTIENĖ Janina</cp:lastModifiedBy>
  <dcterms:modified xsi:type="dcterms:W3CDTF">2012-04-24T08:21:00Z</dcterms:modified>
  <cp:revision>1</cp:revision>
  <dc:subject/>
  <dc:title/>
</cp:coreProperties>
</file>