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pPr>
      <w:r>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ETIKOS IR PROCEDŪRŲ KOMISIJA</w:t>
      </w:r>
    </w:p>
    <w:p>
      <w:pPr>
        <w:pStyle w:val="Normal"/>
        <w:jc w:val="both"/>
        <w:rPr>
          <w:lang w:val="lt-LT"/>
        </w:rPr>
      </w:pPr>
      <w:r>
        <w:rPr>
          <w:lang w:val="lt-LT"/>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u w:val="single"/>
          <w:lang w:val="lt-LT"/>
        </w:rPr>
      </w:pPr>
      <w:r>
        <w:rPr>
          <w:u w:val="single"/>
          <w:lang w:val="lt-LT"/>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Heading2"/>
        <w:rPr>
          <w:caps/>
          <w:szCs w:val="20"/>
        </w:rPr>
      </w:pPr>
      <w:r>
        <w:rPr>
          <w:caps/>
          <w:szCs w:val="20"/>
        </w:rPr>
        <w:t>išvada</w:t>
      </w:r>
    </w:p>
    <w:p>
      <w:pPr>
        <w:pStyle w:val="Normal"/>
        <w:spacing w:lineRule="auto" w:line="360"/>
        <w:jc w:val="both"/>
        <w:rPr>
          <w:b/>
          <w:b/>
          <w:bCs/>
          <w:caps/>
          <w:szCs w:val="20"/>
          <w:lang w:val="lt-LT"/>
        </w:rPr>
      </w:pPr>
      <w:r>
        <w:rPr>
          <w:b/>
          <w:bCs/>
          <w:caps/>
          <w:szCs w:val="20"/>
          <w:lang w:val="lt-LT"/>
        </w:rPr>
      </w:r>
    </w:p>
    <w:p>
      <w:pPr>
        <w:pStyle w:val="BodyText2"/>
        <w:rPr/>
      </w:pPr>
      <w:r>
        <w:rPr/>
        <w:t>Dėl seimo nario Manto adomėno veiklos</w:t>
      </w:r>
    </w:p>
    <w:p>
      <w:pPr>
        <w:pStyle w:val="Normal"/>
        <w:spacing w:lineRule="auto" w:line="360"/>
        <w:jc w:val="both"/>
        <w:rPr>
          <w:lang w:val="lt-LT"/>
        </w:rPr>
      </w:pPr>
      <w:r>
        <w:rPr>
          <w:lang w:val="lt-LT"/>
        </w:rPr>
      </w:r>
    </w:p>
    <w:p>
      <w:pPr>
        <w:pStyle w:val="Normal"/>
        <w:spacing w:lineRule="auto" w:line="360"/>
        <w:jc w:val="center"/>
        <w:rPr>
          <w:bCs/>
          <w:lang w:val="lt-LT"/>
        </w:rPr>
      </w:pPr>
      <w:r>
        <w:rPr>
          <w:bCs/>
          <w:lang w:val="lt-LT"/>
        </w:rPr>
        <w:t>2011-03-23 Nr.101-I-2</w:t>
      </w:r>
    </w:p>
    <w:p>
      <w:pPr>
        <w:pStyle w:val="Normal"/>
        <w:spacing w:lineRule="auto" w:line="360"/>
        <w:jc w:val="center"/>
        <w:rPr>
          <w:lang w:val="lt-LT"/>
        </w:rPr>
      </w:pPr>
      <w:r>
        <w:rPr>
          <w:lang w:val="lt-LT"/>
        </w:rPr>
        <w:t>Vilnius</w:t>
      </w:r>
    </w:p>
    <w:p>
      <w:pPr>
        <w:pStyle w:val="Normal"/>
        <w:spacing w:lineRule="auto" w:line="360"/>
        <w:jc w:val="both"/>
        <w:rPr>
          <w:lang w:val="lt-LT"/>
        </w:rPr>
      </w:pPr>
      <w:r>
        <w:rPr>
          <w:lang w:val="lt-LT"/>
        </w:rPr>
      </w:r>
    </w:p>
    <w:p>
      <w:pPr>
        <w:pStyle w:val="Normal"/>
        <w:spacing w:lineRule="auto" w:line="360"/>
        <w:ind w:firstLine="600"/>
        <w:jc w:val="both"/>
        <w:rPr>
          <w:szCs w:val="14"/>
          <w:lang w:val="lt-LT"/>
        </w:rPr>
      </w:pPr>
      <w:r>
        <w:rPr>
          <w:lang w:val="lt-LT"/>
        </w:rPr>
        <w:t>Seimo Etikos ir procedūrų komisija (toliau – Komisija): Vaidotas Bacevičius, Vytautas Bogušis, Vida Marija Čigriejienė, Julius Dautartas, Jonas Juozapaitis, Vytautas Grubliauskas, Antanas Nedzinskas, Rūta Rutkelytė, Algimantas Salamakinas v</w:t>
      </w:r>
      <w:r>
        <w:rPr>
          <w:color w:val="000000"/>
          <w:lang w:val="lt-LT"/>
        </w:rPr>
        <w:t xml:space="preserve">adovaudamasi Lietuvos Respublikos Seimo statuto 78 straipsnio 3 dalimi, Komisija prižiūri, kaip laikomasi Seimo statuto bei kitų teisės aktų, reglamentuojančių Seimo narių veiklą. Seimo Pirmininko, jo pavaduotojų, komitetų bei komisijų pirmininkų, Seimo narių siūlymu arba savo iniciatyva nagrinėja šių teisės aktų bei etikos pažeidimus, svarsto kilusius Seimo narių konfliktus ir, jeigu reikia, pateikia išvadas Seimui, jo Pirmininkui ar Seimo valdybai. Taip pat remdamasi politikų elgesio kodekso 7 straipsnio 1 dalimi išnagrinėjo Seimo Pirmininkės perduotą Lietuvos Respublikos Specialiųjų tyrimų tarnybos </w:t>
      </w:r>
      <w:r>
        <w:rPr>
          <w:lang w:val="lt-LT"/>
        </w:rPr>
        <w:t xml:space="preserve">(toliau – Tarnyba) </w:t>
      </w:r>
      <w:r>
        <w:rPr>
          <w:color w:val="000000"/>
          <w:lang w:val="lt-LT"/>
        </w:rPr>
        <w:t xml:space="preserve">raštą bei Seimo nario Andriaus Mazuronio kreipimąsi, Komisija </w:t>
      </w:r>
      <w:r>
        <w:rPr>
          <w:lang w:val="lt-LT"/>
        </w:rPr>
        <w:t>vertino Seimo nario Manto Adomėno veiklos atitikimą Lietuvos Respublikos Seimo statuto bei kitų teisės aktų, reglamentuojančių Seimo narių veiklą nuostatoms</w:t>
      </w:r>
      <w:r>
        <w:rPr>
          <w:color w:val="000000"/>
          <w:lang w:val="lt-LT"/>
        </w:rPr>
        <w:t xml:space="preserve">.  </w:t>
      </w:r>
    </w:p>
    <w:p>
      <w:pPr>
        <w:pStyle w:val="Normal"/>
        <w:spacing w:lineRule="auto" w:line="360"/>
        <w:jc w:val="both"/>
        <w:rPr>
          <w:szCs w:val="14"/>
          <w:lang w:val="lt-LT"/>
        </w:rPr>
      </w:pPr>
      <w:r>
        <w:rPr>
          <w:szCs w:val="14"/>
          <w:lang w:val="lt-LT"/>
        </w:rPr>
      </w:r>
    </w:p>
    <w:p>
      <w:pPr>
        <w:pStyle w:val="Normal"/>
        <w:spacing w:lineRule="auto" w:line="360"/>
        <w:jc w:val="both"/>
        <w:rPr/>
      </w:pPr>
      <w:r>
        <w:rPr>
          <w:lang w:val="lt-LT"/>
        </w:rPr>
        <w:tab/>
        <w:t xml:space="preserve">Etikos ir procedūrų komisija </w:t>
      </w:r>
      <w:r>
        <w:rPr>
          <w:b/>
          <w:lang w:val="lt-LT"/>
        </w:rPr>
        <w:t>konstatuoja</w:t>
      </w:r>
      <w:r>
        <w:rPr>
          <w:lang w:val="lt-LT"/>
        </w:rPr>
        <w:t>:</w:t>
      </w:r>
    </w:p>
    <w:p>
      <w:pPr>
        <w:pStyle w:val="Normal"/>
        <w:spacing w:lineRule="auto" w:line="360"/>
        <w:jc w:val="both"/>
        <w:rPr>
          <w:lang w:val="lt-LT"/>
        </w:rPr>
      </w:pPr>
      <w:r>
        <w:rPr>
          <w:lang w:val="lt-LT"/>
        </w:rPr>
        <w:tab/>
      </w:r>
    </w:p>
    <w:p>
      <w:pPr>
        <w:pStyle w:val="Normal"/>
        <w:spacing w:lineRule="auto" w:line="360"/>
        <w:ind w:firstLine="600"/>
        <w:jc w:val="both"/>
        <w:rPr>
          <w:lang w:val="lt-LT"/>
        </w:rPr>
      </w:pPr>
      <w:r>
        <w:rPr>
          <w:lang w:val="lt-LT"/>
        </w:rPr>
        <w:t xml:space="preserve">Seimo Pirmininkės Irenos Degutienės perduotoje Tarnybos 2010 m. rugpjūčio 4 d. išvadoje Nr.4-01-2617 „Dėl Lietuvos Respublikos Seimo nario M. Adomėno veiklos“ nustatyta, kad Lietuvos Respublikos Seimo narys Mantas Adomėnas nuo 2009 m. kovo 18 d. iki 2010 m. balandžio 30 d. buvo VšĮ „Demokratinės politikos instituto“ valdybos nariu. Tai pat Tarnybos išvadoje pažymima, kad Seimo narys Mantas Adomėnas savo privačių interesų deklaracijoje yra nurodęs, kad jis yra VšĮ  Demokratinės politikos instituto dalininkas bei prezidentas, tačiau nenurodyta, kad jis buvo VšĮ Demokratinės politikos instituto valdybos narys. </w:t>
      </w:r>
    </w:p>
    <w:p>
      <w:pPr>
        <w:pStyle w:val="Normal"/>
        <w:spacing w:lineRule="auto" w:line="360"/>
        <w:ind w:firstLine="600"/>
        <w:jc w:val="both"/>
        <w:rPr>
          <w:lang w:val="lt-LT"/>
        </w:rPr>
      </w:pPr>
      <w:r>
        <w:rPr>
          <w:lang w:val="lt-LT"/>
        </w:rPr>
        <w:t xml:space="preserve">Seimo nario 2008 m. gruodžio 17 d. pateiktoje privačių interesų deklaracijoje  nurodoma, kad jis yra VšĮ Demokratinės politikos instituto prezidentas bei dalininkas, 2010 m. birželio 8 d. patikslintoje deklaracijoje nurodoma, kad yra tik šio instituto steigėjas. Seimo narys Mantas Adomėnas savo rašte Komisijai Nr. V-2010-6124 informavo, kad 2008 m. lapkričio 12 d. raštu kreipėsi į VšĮ Demokratinės politikos instituto dalininkus, prašydamas atstatydinti iš Prezidento pareigų. VšĮ Demokratinės politikos instituto pažymoje Nr. G-2010-11428 nurodoma, kad Mantas Adomėnas nebėra Viešosios įstaigos Demokratinės politikos instituto prezidentas nuo 2009 m. balandžio 23 d., kai buvo įregistruoti nauji įstaigos įstatai, pagal kuriuos prezidento institucijos nebeliko. </w:t>
      </w:r>
    </w:p>
    <w:p>
      <w:pPr>
        <w:pStyle w:val="Normal"/>
        <w:spacing w:lineRule="auto" w:line="360"/>
        <w:ind w:firstLine="600"/>
        <w:jc w:val="both"/>
        <w:rPr>
          <w:lang w:val="lt-LT"/>
        </w:rPr>
      </w:pPr>
      <w:r>
        <w:rPr>
          <w:lang w:val="lt-LT"/>
        </w:rPr>
        <w:t>Seimo narys Mantas Adomėnas 2010 m. spalio 13 d. Komisijos posėdyje atsakydamas į Komisijos narių klausimas teigė, jog iš prezidento pareigų gali atleisti tik dalininkų susirinkimas. Savo rašto Komisijai Nr. V-2010-6124 priede Nr. 1 Seimo narys nurodo, kad „išrinktas Seimo nariu 2008 m. lapkričio 12 d. aš parašiau pareiškimą dalininkų susirinkimui atstatydinti mane iš pareigų –aiškiai apsisprendžiau vykdyti Tautos atstovo teises, o ne atstovauti įstaigai. Tik dėl kitų dalininkų interesų kviečiant susirinkimą ir rengiant naujus įstaigos įstatus, aš formaliai nebuvau atleistas iš pareigų ta pačią dieną, o tai padaryta vėliau (2009 m. balandžio 23 d.), tai yra artimiausiame dalininkų susirinkime.</w:t>
      </w:r>
    </w:p>
    <w:p>
      <w:pPr>
        <w:pStyle w:val="Normal"/>
        <w:spacing w:lineRule="auto" w:line="360"/>
        <w:ind w:firstLine="600"/>
        <w:jc w:val="both"/>
        <w:rPr>
          <w:lang w:val="lt-LT"/>
        </w:rPr>
      </w:pPr>
      <w:r>
        <w:rPr>
          <w:lang w:val="lt-LT"/>
        </w:rPr>
        <w:t>Lietuvos Respublikos Konstitucijos 60 straipsnyje ir Seimo statuto 6 straipsnio 1 dalyje teigiama, kad Seimo nario pareigos, išskyrus jo pareigas Seime, nesuderinamos su jokiomis kitomis pareigomis valstybinėse įstaigose ir organizacijose, taip pat su darbu verslo, komercijos bei kitose privačiose įstaigose ar įmonėse. Seimo narys negali gauti jokio kito atlyginimo, išskyrus atlyginimą už kūrybinę veiklą.</w:t>
      </w:r>
    </w:p>
    <w:p>
      <w:pPr>
        <w:pStyle w:val="Normal"/>
        <w:spacing w:lineRule="auto" w:line="360"/>
        <w:ind w:firstLine="600"/>
        <w:jc w:val="both"/>
        <w:rPr>
          <w:lang w:val="lt-LT"/>
        </w:rPr>
      </w:pPr>
      <w:r>
        <w:rPr>
          <w:lang w:val="lt-LT"/>
        </w:rPr>
        <w:t>Lietuvos Respublikos Konstitucinis Teismas 2004 m. liepos 1 d. nutarime konstatavo, kad „Konstitucijos 60 straipsnio 1 dalies nuostatos reiškia ir tai, kad toks Seimo narys, kuris yra kokios nors privačios įmonės, įstaigos, organizacijos steigėjas, savininkas, bendraturtis ar akcininkas, negali užimti pareigų, atlikti darbo, eiti tarnybos, vykdyti kitų funkcijų, atlikti kitų užduočių, užimti vadinamųjų garbės pareigų ir pan. (įskaitant dalyvavimą kolegialiuose valdymo, kontrolės ir kituose organuose), toje įstaigoje, įmonėje organizacijoje ar jai atstovauti. Tai yra nesuderinama su Seimo nario konstituciniu statusu;“.  Konstitucinis Teismas šiame  nutarime pažymėjo, kad „Konstitucijoje yra nustatytas toks teisinis reguliavimas, kad Seimo nario pareigų nesuderinamumas su jokiomis kitomis pareigomis ar darbu (išskyrus Konstitucijoje numatytas išimtis), apimantis Seimo nario pareigų nesuderinamumą su užsiėmimu verslu, komercija, kita privačia veikla, kuria siekiama pelno, ir draudimas Seimo nariui gauti kitą atlyginimą  (išskyrus Konstitucijoje numatytas išimtis) Seimo nariui yra taikomi nuo to momento, kai jis įgyja visas Tautos atstovo teises, t.y. kai jis prisiekia.“</w:t>
      </w:r>
    </w:p>
    <w:p>
      <w:pPr>
        <w:pStyle w:val="Normal"/>
        <w:spacing w:lineRule="auto" w:line="360"/>
        <w:ind w:firstLine="600"/>
        <w:jc w:val="both"/>
        <w:rPr>
          <w:lang w:val="lt-LT"/>
        </w:rPr>
      </w:pPr>
      <w:r>
        <w:rPr>
          <w:lang w:val="lt-LT"/>
        </w:rPr>
        <w:t>Seimo Pirmininkės perduotame Tarnybos rašte konstatuota, kad 2009 m. gruodžio 29 d., po Nacionalinės studijų programos redakcijos (įsigaliojusios 2009 m. gruodžio 3 d.) pasirašymo dienos, M. Adomėnas gavo pajamų iš Švietimo ir mokslo ministerijos už leidžiamąją ir vykdomąją veiklą. Tai patvirtino Valstybinio socialinio draudimo fondo valdyba prie Lietuvos Respublikos socialinės apsaugos ir darbo ministerijos rašte Nr. (14.4.4) I-5474, nurodydama, kad draudėjas Lietuvos Respublikos švietimo ir mokslo ministerija pateikė duomenis apie vienkartinės išmokos (4000 Lt) Mantui Adomėnui. 2009 m. rugpjūčio 18 d. Lietuvos Respublikos švietimo ir mokslo ministro įsakymu Nr. ISAK-1724 sudaryta „dėl Lietuvių kalbos ugdymo bendrojo lavinimo programas vykdančiose mokyklose 2010-2012 metų strategijos“ rengimo darbo grupė, kurios nariais buvo ir Seimo Švietimo, mokslo ir kultūros komiteto narys Mantas Adomėnas bei Seimo Švietimo, mokslo ir kultūros komiteto pirmininkas Valentinas Stundys. Šiame ministro įsakyme 3 punktu numatytas apmokėjimas už atliktą darbą darbo grupės nariams (išskyrus Švietimo ir mokslo ministerijos valstybės tarnautojus) teisės aktų nustatyta tvarka. Vadovaujantis 2009 m. lapkričio 30 d. autorine kūrinio užsakymo sutarties Nr. SUT-587 12 punktu užsakovas (Švietimo ir mokslo ministerija) įsipareigojo Mantui Adomėnui sumokėti autorinį atlyginimą. Rašto Komisijai Nr. V-2010-6124 priede Nr. 1 Seimo narys Mantas Adomėnas nurodo, kad „Švietimo ir mokslo ministerijos užsakytoje Lietuvių kalbos ugdymo strategijoje buvau pakviestas dalyvauti kaip mokslininkas filologas, turintis mokslinio darbo ir dėstymo Lietuvoje ir užsienyje patirtį. &lt;...&gt; Tik baigus kūrimo procesą buvo pasiūlyta sudaryti autorines sutartis ir už sukurtą kūrinį atsilyginti. Manydamas, kad už įdėtą išties nemenką kūrybinį įdirbį yra teisėta gauti atlygį, sutikau su šiuo pasiūlymu.“</w:t>
      </w:r>
    </w:p>
    <w:p>
      <w:pPr>
        <w:pStyle w:val="Normal"/>
        <w:spacing w:lineRule="auto" w:line="360"/>
        <w:ind w:firstLine="600"/>
        <w:jc w:val="both"/>
        <w:rPr>
          <w:lang w:val="lt-LT"/>
        </w:rPr>
      </w:pPr>
      <w:r>
        <w:rPr>
          <w:lang w:val="lt-LT"/>
        </w:rPr>
        <w:t>2010 m. spalio 13 d. Komisijos posėdyje Švietimo ir mokslo misterijos kancleris Dainius Numgaudis teigė, kad „&lt;...&gt; paprastai yra tokia praktika, kad darbo grupės, priklausomai nuo to kiek kuris darbo grupės narys dirbo konkrečiai, jie patys sulygtą pinigų sumą pasiskirsto pagal savo konkrečiai įdėtą darbą arba dėl kokių nors priežasčių atsisako“. Pažymėtina, kad Švietimo, mokslo ir kultūros komiteto pirmininkas Valentinas Stundys jokio atlygio už dalyvavimą darbo grupėje rengiant Lietuvių kalbos ugdymo bendrojo lavinimo programų vykdančiose mokyklose 2010-2012 metų strategiją negavo.</w:t>
      </w:r>
    </w:p>
    <w:p>
      <w:pPr>
        <w:pStyle w:val="Normal"/>
        <w:spacing w:lineRule="auto" w:line="360"/>
        <w:ind w:firstLine="600"/>
        <w:jc w:val="both"/>
        <w:rPr>
          <w:lang w:val="lt-LT"/>
        </w:rPr>
      </w:pPr>
      <w:r>
        <w:rPr>
          <w:lang w:val="lt-LT"/>
        </w:rPr>
        <w:t xml:space="preserve">Seimo statuto 15 straipsnio 4 dalyje nurodoma, kad </w:t>
      </w:r>
      <w:r>
        <w:rPr>
          <w:szCs w:val="22"/>
          <w:lang w:val="lt-LT"/>
        </w:rPr>
        <w:t xml:space="preserve">Seimo narys negali gauti jokio kito atlyginimo, išskyrus atlyginimą už kūrybinę veiklą. Seimo nario atlyginimu už kūrybinę veiklą laikomas autorinis honoraras už meno kūrinius bei jų atlikimą, už publikacijas bei knygas, už medžiagą radijo ir televizijos laidoms, jeigu Seimo narys nėra susijęs su įstaiga, įmone ar organizacija, atlyginančia už kūrybinę veiklą, darbo, tarnybos ar panašiais santykiais, dėl kurių gali kilti viešųjų ir privačių interesų konfliktas. </w:t>
      </w:r>
    </w:p>
    <w:p>
      <w:pPr>
        <w:pStyle w:val="Normal"/>
        <w:spacing w:lineRule="auto" w:line="360"/>
        <w:ind w:firstLine="600"/>
        <w:jc w:val="both"/>
        <w:rPr>
          <w:szCs w:val="22"/>
          <w:lang w:val="lt-LT"/>
        </w:rPr>
      </w:pPr>
      <w:r>
        <w:rPr>
          <w:lang w:val="lt-LT"/>
        </w:rPr>
        <w:t>Lietuvos Respublikos Konstitucinis Teismas 2004 m. liepos 1 d. nutarime konstatavo, kad „Už kūrybinę veiklą autoriui gali būti sumokėtas atlyginimas. Visuotinai įprasta, kad atlyginimą už kūrybinę veiklą reguliuoja autorių teisės normos.“ Strateginių dokumentų kūrimas Lietuvos praktikoje yra autorinių teisių objektas, todėl pagal tuo metu galiojusią teisinį reguliavimą strategijos kūrimą galima vertinti kaip kūrybinę veiklą.</w:t>
      </w:r>
    </w:p>
    <w:p>
      <w:pPr>
        <w:pStyle w:val="Normal"/>
        <w:rPr>
          <w:szCs w:val="22"/>
          <w:lang w:val="lt-LT"/>
        </w:rPr>
      </w:pPr>
      <w:r>
        <w:rPr>
          <w:szCs w:val="22"/>
          <w:lang w:val="lt-LT"/>
        </w:rPr>
      </w:r>
    </w:p>
    <w:p>
      <w:pPr>
        <w:pStyle w:val="Normal"/>
        <w:spacing w:lineRule="auto" w:line="360"/>
        <w:ind w:firstLine="600"/>
        <w:jc w:val="both"/>
        <w:rPr>
          <w:lang w:val="lt-LT"/>
        </w:rPr>
      </w:pPr>
      <w:r>
        <w:rPr>
          <w:lang w:val="lt-LT"/>
        </w:rPr>
        <w:t>Tarnybos rašte Nr.4-01-2617  nurodoma, kad Seimo narys Mantas Adomėnas VšĮ Demokratinės politikos institute (kuriame Seimo narys iki 2009 m. balandžio 23 d. ėjo Instituto prezidento pareigas) nuo 2009 m. spalio 1 d. iki 2010 m. birželio 28 d. gavo pajamų iš socialinių ir humanitarinių mokslų mokslinių tyrimų ir taikomosios veiklos. Tai patvirtino Valstybinio socialinio draudimo fondo valdyba prie Lietuvos Respublikos socialinės apsaugos ir darbo ministerijos rašte Nr. (14.4.4) I-5474, nurodydama, kad draudėjas Viešoji įstaiga Demokratinės politikos institutas pateikė duomenis apie penkias vienkartines išmokas Mantui Adomėnui. VšĮ Demokratinės politikos instituto rašte Nr. G- 2010-11991 nurodoma, kad Seimo narys Mantas Adomėnas yra sudaręs šias sutartis:</w:t>
      </w:r>
    </w:p>
    <w:p>
      <w:pPr>
        <w:pStyle w:val="Normal"/>
        <w:numPr>
          <w:ilvl w:val="0"/>
          <w:numId w:val="2"/>
        </w:numPr>
        <w:spacing w:lineRule="auto" w:line="360"/>
        <w:jc w:val="both"/>
        <w:rPr>
          <w:lang w:val="lt-LT"/>
        </w:rPr>
      </w:pPr>
      <w:r>
        <w:rPr>
          <w:lang w:val="lt-LT"/>
        </w:rPr>
        <w:t>2009 m. rugsėjo 14 autorinė sutartis Nr. AS-09-09-14-4, pasirašyta su M. Adomėnu dėl politinės filosofijos paskaitos apie Platoną. Už šią paskaitą sumokėtas 705,13 lt  dydžio autorinis atlyginimas.</w:t>
      </w:r>
    </w:p>
    <w:p>
      <w:pPr>
        <w:pStyle w:val="Normal"/>
        <w:numPr>
          <w:ilvl w:val="0"/>
          <w:numId w:val="2"/>
        </w:numPr>
        <w:spacing w:lineRule="auto" w:line="360"/>
        <w:jc w:val="both"/>
        <w:rPr>
          <w:lang w:val="lt-LT"/>
        </w:rPr>
      </w:pPr>
      <w:r>
        <w:rPr>
          <w:lang w:val="lt-LT"/>
        </w:rPr>
        <w:t>2009 m. spalio 29 d. autorinė sutartis Nr. AS-09-10-29-6, pasirašyta su M. Adomėnu dėl ekskursijų ciklo „Bendrais istorijos pėdsakais“ programos sudarymo ir paskaitos apie svarbias istorines vietas. Už šios programos sudarymą ir paskaitą sumokėtas 794,87 lt dydžio autorinis atlyginimas.</w:t>
      </w:r>
    </w:p>
    <w:p>
      <w:pPr>
        <w:pStyle w:val="Normal"/>
        <w:numPr>
          <w:ilvl w:val="0"/>
          <w:numId w:val="2"/>
        </w:numPr>
        <w:spacing w:lineRule="auto" w:line="360"/>
        <w:jc w:val="both"/>
        <w:rPr>
          <w:lang w:val="lt-LT"/>
        </w:rPr>
      </w:pPr>
      <w:r>
        <w:rPr>
          <w:lang w:val="lt-LT"/>
        </w:rPr>
        <w:t>2009 m. spalio 30 d. autorinė sutartis Nr. AS-09-10-30-1, pasirašyta su M. Adomėnu dėl mokslinio tyrimo–studijos „Globalios Lietuvos strategijos projektas“. Už šio mokslinį tyrimą -  studiją sumokėta 10256,41 lt dydžio autorinis atlyginimas.</w:t>
      </w:r>
    </w:p>
    <w:p>
      <w:pPr>
        <w:pStyle w:val="Normal"/>
        <w:numPr>
          <w:ilvl w:val="0"/>
          <w:numId w:val="2"/>
        </w:numPr>
        <w:spacing w:lineRule="auto" w:line="360"/>
        <w:jc w:val="both"/>
        <w:rPr>
          <w:lang w:val="lt-LT"/>
        </w:rPr>
      </w:pPr>
      <w:r>
        <w:rPr>
          <w:lang w:val="lt-LT"/>
        </w:rPr>
        <w:t>2010 m. birželio 22 d. autorinę sutartis Nr. AS-10-06-22-3, pasirašyta su M. Adomėnu dėl paskaitų „Kokia demokratijos ateitis?“ ir „Ar Homo-Sovieticus gali tapti Homo-Democraticus?“. Už šią paskaitą sumokėtas 650 lt  dydžio autorinis atlyginimas.</w:t>
      </w:r>
    </w:p>
    <w:p>
      <w:pPr>
        <w:pStyle w:val="Normal"/>
        <w:spacing w:lineRule="auto" w:line="360"/>
        <w:ind w:left="360" w:hanging="0"/>
        <w:jc w:val="both"/>
        <w:rPr>
          <w:lang w:val="lt-LT"/>
        </w:rPr>
      </w:pPr>
      <w:r>
        <w:rPr>
          <w:lang w:val="lt-LT"/>
        </w:rPr>
      </w:r>
    </w:p>
    <w:p>
      <w:pPr>
        <w:pStyle w:val="Normal"/>
        <w:spacing w:lineRule="auto" w:line="360"/>
        <w:ind w:firstLine="600"/>
        <w:jc w:val="both"/>
        <w:rPr>
          <w:lang w:val="lt-LT"/>
        </w:rPr>
      </w:pPr>
      <w:r>
        <w:rPr>
          <w:lang w:val="lt-LT"/>
        </w:rPr>
        <w:t>Lietuvos Respublikos viešųjų ir privačių interesų derinimo valstybinėje tarnyboje įstatymo 6 straipsnio 1 dalies 9 punkte reglamentuojama, kad deklaruojantis asmuo privačių interesų deklaracijoje privalo nurodyti informaciją apie savo ar sutuoktinio (sugyventinio, partnerio) per paskutinius 12 kalendorinių mėnesių sudarytus sandorius, jeigu sandorių vertė didesnė negu 20 MGL. Šio įstatymo 7 straipsnio 1 dalis patikslina, jog jeigu pateiktoje deklaracijoje nurodyti duomenys apie deklaruojančio asmens ir jo sutuoktinio (sugyventinio, partnerio) privačius interesus pasikeitė, deklaruojantis asmuo privalo deklaraciją patikslinti per 30 kalendorinių dienų nuo duomenų pasikeitimo dienos. Seimo narys Mantas Adomėnas privačių interesų deklaracijos po sandorių sudarymo su Švietimo ir mokslo ministerija bei VšĮ Demokratinės politikos institutu nepatikslino.</w:t>
      </w:r>
    </w:p>
    <w:p>
      <w:pPr>
        <w:pStyle w:val="Normal"/>
        <w:spacing w:lineRule="auto" w:line="360"/>
        <w:ind w:firstLine="600"/>
        <w:jc w:val="both"/>
        <w:rPr>
          <w:lang w:val="lt-LT"/>
        </w:rPr>
      </w:pPr>
      <w:r>
        <w:rPr>
          <w:lang w:val="lt-LT"/>
        </w:rPr>
        <w:tab/>
        <w:t xml:space="preserve"> Rašto Komisijai Nr. V-2010-6124 priede Nr. 1 Seimo narys Mantas Adomėnas nurodo, kad „ Seimo statuto 15 straipsnio 4 dalyje nurodoma, kad Seimo narys už kūrybinę veiklą gali gauti atlyginimą . &lt;…&gt; Todėl remiantis Konstituciniu Teismo nutarimu, Autorinių teisių ir gretutinių teisių įstatymu bei autorinėmis sutartimis, turėtų būti akivaizdu, kad mano kūriniai: „Globalios Lietuvos ilgalaikė strategija“, „Lietuvių kalbos ugdymo bendrojo lavinimo mokyklose 2010-2014 metų strategija“, paskaitos „Ką Platonas gali mums pasakyti apie šiuolaikinę politiką?‘, „architektūra, politika, pasaulėvaizdis. Įvadas atskirų Lietuvos istorijos bei architektūros paminklų ... aptarimui ir interpretavimui“, „Ar Homo sovieticus gali tapti Homo democraticus?“, „Kokia demokratijos ateitis?“ yra autorinių teisių objektai, nes jie visi yra kokybiškai nauji, originalūs, niekada anksčiau neegzistavę, konkrečią materialinę ar dvasinę mokslo, technikos, kultūros ar meno vertybę turintys objektai“.</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Lietuvos Respublikos Konstitucinis Teismas 2004 m. liepos 1 d. nutarime konstatavo, kad „Pagal Konstituciją kūrybinė veikla – tai veikla mokslo, technikos, kultūros ar meno srityse, kuria siekiama sukurti naują kūrinį, t. y. kokybiškai naują, originalią, niekada anksčiau neegzistavusią konkrečią materialinę ar dvasinę mokslo, technikos, kultūros ar meno vertybę.“ Konstitucinis Teismas pažymėjo, kad „Konstitucijoje pedagoginė veikla yra atribota nuo kūrybinės veiklos; pedagoginė veikla siejama su dėstymu, mokymu, ugdymu mokymo, auklėjimo įstaigose (įskaitant aukštąsias mokyklas), tuo tarpu kūrybinė veikla, kaip minėta, yra veikla, kuria siekiama sukurti mokslo, technikos, kultūros ar meno kūrinį.“</w:t>
      </w:r>
    </w:p>
    <w:p>
      <w:pPr>
        <w:pStyle w:val="Normal"/>
        <w:spacing w:lineRule="auto" w:line="360"/>
        <w:jc w:val="both"/>
        <w:rPr>
          <w:lang w:val="lt-LT"/>
        </w:rPr>
      </w:pPr>
      <w:r>
        <w:rPr>
          <w:lang w:val="lt-LT"/>
        </w:rPr>
        <w:tab/>
        <w:t>Lietuvos Respublikos Konstitucinis Teismas 2004 m. liepos 1 d. nutarime pripažino, kad „Sistemiškai aiškinant Konstitucijos 42 straipsnio ir 60 straipsnio nuostatas, konstatuotina, kad Seimo nario kūrybinė veikla Konstitucijoje yra atribota nuo darbo, tarnybos ar pan. santykių, nuo kokių nors pareigų užėmimo kokioje nors įstaigoje, įmonėje ar organizacijoje. Taigi Seimo nario konstitucinės kūrybinės veiklos laisvės  vienas iš ypatumų yra tas, kad Seimo narys šią laisvę įgyvendina ne kaip darbo, tarnybos ar pan. santykių subjektas.“</w:t>
      </w:r>
    </w:p>
    <w:p>
      <w:pPr>
        <w:pStyle w:val="Normal"/>
        <w:spacing w:lineRule="auto" w:line="360"/>
        <w:ind w:firstLine="600"/>
        <w:jc w:val="both"/>
        <w:rPr/>
      </w:pPr>
      <w:r>
        <w:rPr>
          <w:lang w:val="lt-LT"/>
        </w:rPr>
        <w:t xml:space="preserve">Konstitucinis Teismas 2011 m. vasario 23 d. sprendime konstatavo, kad  „&lt;..&gt; paskaita paprastai yra pedagoginės veiklos forma. Paskaitose siekiama suteikti žinių apie dėstomąjį dalyką, aiškinami probleminiai to dalyko klausimai. Tačiau galimi atvejai, kai paskaita dėl to, kad yra itin originali, kokybiškai nauja, neturi analogų, gali būti vertinama kaip kūrinys, kurio išraiškos forma </w:t>
      </w:r>
      <w:r>
        <w:rPr>
          <w:i/>
          <w:lang w:val="lt-LT"/>
        </w:rPr>
        <w:t>inter alia</w:t>
      </w:r>
      <w:r>
        <w:rPr>
          <w:lang w:val="lt-LT"/>
        </w:rPr>
        <w:t xml:space="preserve"> gali būti rašytinė arba žodinė“.</w:t>
      </w:r>
    </w:p>
    <w:p>
      <w:pPr>
        <w:pStyle w:val="Normal"/>
        <w:spacing w:lineRule="auto" w:line="360"/>
        <w:jc w:val="both"/>
        <w:rPr/>
      </w:pPr>
      <w:r>
        <w:rPr>
          <w:lang w:val="lt-LT"/>
        </w:rPr>
        <w:tab/>
        <w:t xml:space="preserve">Konstitucinis Teismas 2004 m. liepos 1 d. nutarimo III skirsnio 5.2 punkte pažymėjo, kad „Ši nuostata atlyginimo už Seimo nario kūrybinę veiklą konstitucinę sampratą atitiks tik tuo atveju, jeigu minėtas atlygis bus mokamas už tokią Seimo nario veiklą, kurią Seimo narys atlieka nebūdamas darbo, tarnybos </w:t>
      </w:r>
      <w:r>
        <w:rPr>
          <w:iCs/>
          <w:lang w:val="lt-LT"/>
        </w:rPr>
        <w:t xml:space="preserve">ar pan. santykiuose </w:t>
      </w:r>
      <w:r>
        <w:rPr>
          <w:lang w:val="lt-LT"/>
        </w:rPr>
        <w:t>su kokia nors įstaiga, įmone ar organizacija.“</w:t>
      </w:r>
    </w:p>
    <w:p>
      <w:pPr>
        <w:pStyle w:val="Normal"/>
        <w:spacing w:lineRule="auto" w:line="360"/>
        <w:ind w:firstLine="720"/>
        <w:jc w:val="both"/>
        <w:rPr>
          <w:lang w:val="lt-LT"/>
        </w:rPr>
      </w:pPr>
      <w:r>
        <w:rPr>
          <w:lang w:val="lt-LT"/>
        </w:rPr>
        <w:tab/>
      </w:r>
    </w:p>
    <w:p>
      <w:pPr>
        <w:pStyle w:val="Normal"/>
        <w:spacing w:lineRule="auto" w:line="360"/>
        <w:jc w:val="both"/>
        <w:rPr>
          <w:lang w:val="lt-LT"/>
        </w:rPr>
      </w:pPr>
      <w:r>
        <w:rPr>
          <w:lang w:val="lt-LT"/>
        </w:rPr>
        <w:tab/>
        <w:tab/>
        <w:tab/>
      </w:r>
    </w:p>
    <w:p>
      <w:pPr>
        <w:pStyle w:val="Normal"/>
        <w:spacing w:lineRule="auto" w:line="360"/>
        <w:ind w:firstLine="720"/>
        <w:jc w:val="both"/>
        <w:rPr/>
      </w:pPr>
      <w:r>
        <w:rPr>
          <w:lang w:val="lt-LT"/>
        </w:rPr>
        <w:t xml:space="preserve">Etikos ir procedūrų komisija </w:t>
      </w:r>
      <w:r>
        <w:rPr>
          <w:b/>
          <w:lang w:val="lt-LT"/>
        </w:rPr>
        <w:t>nusprendė</w:t>
      </w:r>
      <w:r>
        <w:rPr>
          <w:lang w:val="lt-LT"/>
        </w:rPr>
        <w:t>:</w:t>
      </w:r>
    </w:p>
    <w:p>
      <w:pPr>
        <w:pStyle w:val="Normal"/>
        <w:spacing w:lineRule="auto" w:line="360"/>
        <w:ind w:firstLine="720"/>
        <w:jc w:val="both"/>
        <w:rPr>
          <w:lang w:val="lt-LT"/>
        </w:rPr>
      </w:pPr>
      <w:r>
        <w:rPr>
          <w:lang w:val="lt-LT"/>
        </w:rPr>
      </w:r>
    </w:p>
    <w:p>
      <w:pPr>
        <w:pStyle w:val="Normal"/>
        <w:numPr>
          <w:ilvl w:val="0"/>
          <w:numId w:val="3"/>
        </w:numPr>
        <w:spacing w:lineRule="auto" w:line="360"/>
        <w:jc w:val="both"/>
        <w:rPr>
          <w:lang w:val="lt-LT"/>
        </w:rPr>
      </w:pPr>
      <w:r>
        <w:rPr>
          <w:lang w:val="lt-LT"/>
        </w:rPr>
        <w:t>Seimo narys Mantas Adomėnas nepatikslindamas privačių interesų deklaracijos po sandorių sudarymo su Švietimo ir mokslo ministerija bei VšĮ Demokratinės politikos institutu pažeidė Lietuvos Respublikos viešųjų ir privačių interesų derinimo valstybinėje tarnyboje įstatymo 6 ir 7 straipsnių nuostatas.</w:t>
      </w:r>
    </w:p>
    <w:p>
      <w:pPr>
        <w:pStyle w:val="Normal"/>
        <w:numPr>
          <w:ilvl w:val="0"/>
          <w:numId w:val="3"/>
        </w:numPr>
        <w:spacing w:lineRule="auto" w:line="360"/>
        <w:jc w:val="both"/>
        <w:rPr>
          <w:lang w:val="lt-LT"/>
        </w:rPr>
      </w:pPr>
      <w:r>
        <w:rPr>
          <w:lang w:val="lt-LT"/>
        </w:rPr>
        <w:t>Nors Seimo narys Mantas Adomėnas ėmėsi priemonių atsisakyti VšĮ Demokratinės politikos instituto prezidento pareigų, tačiau neužtikrino, kad būtų laiku įgyvendintos Seimo statuto 6 straipsnio 1 dalies nuostatos. Dėl nepilnutinio ir savalaikio minėtos Seimo statuto nuostatos realizavimo Seimo nariui Mantui Adomėnui pareikšti pastabą.</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t>Balsavimo rezultatai: pritarta bendru sutarimu.</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Komisijos pirmininkas                                                           Algimantas Salamakin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lang w:val="pt-BR"/>
      </w:rPr>
    </w:pPr>
    <w:r>
      <w:rPr>
        <w:rFonts w:cs="TimesLT" w:ascii="TimesLT" w:hAnsi="TimesLT"/>
        <w:sz w:val="18"/>
        <w:lang w:val="pt-BR"/>
      </w:rPr>
      <w:t>Gedimino pr. 53, 2026 Vilnius</w:t>
      <w:tab/>
      <w:tab/>
      <w:tab/>
      <w:t>Tel. 62 71 97</w:t>
      <w:tab/>
      <w:tab/>
      <w:tab/>
      <w:tab/>
      <w:t>Faksas 224 698</w:t>
    </w:r>
  </w:p>
  <w:p>
    <w:pPr>
      <w:pStyle w:val="Normal"/>
      <w:pBdr>
        <w:top w:val="single" w:sz="6" w:space="1" w:color="000000"/>
      </w:pBdr>
      <w:rPr>
        <w:rFonts w:ascii="TimesLT" w:hAnsi="TimesLT" w:cs="TimesLT"/>
        <w:sz w:val="18"/>
        <w:lang w:val="pt-BR"/>
      </w:rPr>
    </w:pPr>
    <w:r>
      <w:rPr>
        <w:rFonts w:cs="TimesLT" w:ascii="TimesLT" w:hAnsi="TimesLT"/>
        <w:sz w:val="18"/>
        <w:lang w:val="pt-BR"/>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BodyText2">
    <w:name w:val="Body Text 2"/>
    <w:basedOn w:val="Normal"/>
    <w:qFormat/>
    <w:pPr>
      <w:spacing w:lineRule="auto" w:line="360"/>
      <w:jc w:val="center"/>
    </w:pPr>
    <w:rPr>
      <w:b/>
      <w:bCs/>
      <w:caps/>
      <w:szCs w:val="20"/>
      <w:lang w:val="lt-LT"/>
    </w:rPr>
  </w:style>
  <w:style w:type="paragraph" w:styleId="TextBodyIndent">
    <w:name w:val="Body Text Indent"/>
    <w:basedOn w:val="Normal"/>
    <w:pPr>
      <w:spacing w:lineRule="auto" w:line="360"/>
      <w:ind w:firstLine="11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05:00Z</dcterms:created>
  <dc:creator>Seimas</dc:creator>
  <dc:description/>
  <cp:keywords/>
  <dc:language>en-US</dc:language>
  <cp:lastModifiedBy>a</cp:lastModifiedBy>
  <cp:lastPrinted>2011-03-23T15:04:00Z</cp:lastPrinted>
  <dcterms:modified xsi:type="dcterms:W3CDTF">2011-03-23T13:05:00Z</dcterms:modified>
  <cp:revision>2</cp:revision>
  <dc:subject/>
  <dc:title> </dc:title>
</cp:coreProperties>
</file>