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1 m. gegužės 19 d.</w:t>
      </w:r>
    </w:p>
    <w:p>
      <w:pPr>
        <w:pStyle w:val="Normal"/>
        <w:tabs>
          <w:tab w:val="clear" w:pos="1296"/>
          <w:tab w:val="center" w:pos="7088" w:leader="none"/>
          <w:tab w:val="center" w:pos="8222" w:leader="none"/>
          <w:tab w:val="center" w:pos="9072" w:leader="none"/>
        </w:tabs>
        <w:jc w:val="center"/>
        <w:rPr/>
      </w:pPr>
      <w:r>
        <w:rPr>
          <w:rFonts w:cs="Times New Roman" w:ascii="Times New Roman" w:hAnsi="Times New Roman"/>
          <w:b/>
          <w:caps/>
          <w:sz w:val="24"/>
          <w:szCs w:val="24"/>
        </w:rPr>
        <w:t xml:space="preserve">NSGK nariai susitiko su Tautinių bendrijų tarybos atstovais </w:t>
      </w:r>
    </w:p>
    <w:p>
      <w:pPr>
        <w:pStyle w:val="Normal"/>
        <w:ind w:firstLine="993"/>
        <w:jc w:val="both"/>
        <w:rPr/>
      </w:pPr>
      <w:r>
        <w:rPr>
          <w:rFonts w:cs="Times New Roman" w:ascii="Times New Roman" w:hAnsi="Times New Roman"/>
          <w:bCs/>
          <w:sz w:val="24"/>
          <w:szCs w:val="24"/>
        </w:rPr>
        <w:t>Nacionalinio saugumo ir gynybos komiteto pirmininkas Arvydas Anušauskas, pirmininko pavaduotojas Vytautas Bogušis ir komiteto narys Saulius Pečeliūnas gegužės 18 d. Seime susitiko su Tautinių bendrijų tarybos nariais.</w:t>
      </w:r>
    </w:p>
    <w:p>
      <w:pPr>
        <w:pStyle w:val="Normal"/>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Susitikime dalyvavę Tautinių bendrijų tarybos nariai atkreipė parlamentarų dėmesį į tai, jog nepaisant savarankiško tautinių bendrijų klausimų reglamentavimo poreikio, Lietuvoje vis dar nėra atskiro tautinių bendrijų klausimus reglamentuojančio įstatymo. Tarybos narių nuomone, toks įstatymas išspręstų daugelį pastaruoju metu iškylančių problemų. Šiuo metu Vyriausybės darbo grupėje yra rengiama Tautinių mažumų įstatymo koncepcija, tačiau jos svarstymas, diskusijos dalyvių nuomone, turėtų vykti sparčiau. </w:t>
      </w:r>
    </w:p>
    <w:p>
      <w:pPr>
        <w:pStyle w:val="Normal"/>
        <w:ind w:firstLine="993"/>
        <w:jc w:val="both"/>
        <w:rPr>
          <w:rFonts w:ascii="Times New Roman" w:hAnsi="Times New Roman" w:cs="Times New Roman"/>
          <w:bCs/>
          <w:sz w:val="24"/>
          <w:szCs w:val="24"/>
        </w:rPr>
      </w:pPr>
      <w:r>
        <w:rPr>
          <w:rFonts w:cs="Times New Roman" w:ascii="Times New Roman" w:hAnsi="Times New Roman"/>
          <w:bCs/>
          <w:sz w:val="24"/>
          <w:szCs w:val="24"/>
        </w:rPr>
        <w:t xml:space="preserve">Parlamentarai ir Tautinių bendrijų tarybos nariai pritaria pozicijai, kad tautinių mažumų problemomis Lietuvoje turėtų rūpintis savarankiška, vien už tai atsakinga institucija, kuriai tautinių bendrijų klausimų sprendimas būtų pagrindinė funkcija. Šioje srityje ypač svarbus nuoseklus veiklos koordinavimas bei nuolatinis kuravimas. </w:t>
      </w:r>
    </w:p>
    <w:p>
      <w:pPr>
        <w:pStyle w:val="Normal"/>
        <w:ind w:firstLine="993"/>
        <w:jc w:val="both"/>
        <w:rPr/>
      </w:pPr>
      <w:r>
        <w:rPr>
          <w:rFonts w:cs="Times New Roman" w:ascii="Times New Roman" w:hAnsi="Times New Roman"/>
          <w:bCs/>
          <w:sz w:val="24"/>
          <w:szCs w:val="24"/>
        </w:rPr>
        <w:t>Susitikime taip pat aptarti kiti svarbūs klausimai: sumažintas  finansavimas bei pasekmės, tautinių bendrijų prašymai padėti atkurti anksčiau rodytas televizijos laidas.</w:t>
      </w:r>
    </w:p>
    <w:p>
      <w:pPr>
        <w:pStyle w:val="Normal"/>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lij Dmitrije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GK biuro vedė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96774</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3:00Z</dcterms:created>
  <dc:creator>DMITRIJEV Vitalij</dc:creator>
  <dc:description/>
  <dc:language>en-US</dc:language>
  <cp:lastModifiedBy>SILICKIENĖ Agnė</cp:lastModifiedBy>
  <dcterms:modified xsi:type="dcterms:W3CDTF">2011-05-19T07:01:00Z</dcterms:modified>
  <cp:revision>3</cp:revision>
  <dc:subject/>
  <dc:title/>
</cp:coreProperties>
</file>