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12-16 Nr. 10 (12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30 – 15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vejybos Kuršių mariose limitų ir įrankių subalansavim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Aplinkos ministerijos Gamtos apsaugos departamento direktorius Laimutis Budrys ir Gamtos išteklių skyriaus vedėjas Vilmantas Graičiūnas; Žuvininkystės departamento prie Lietuvos Respublikos žemės ūkio ministerijos generalinis direktorius Aidas Adomaitis, generalinio direktoriaus pavaduotojas Antanas Gonta ir Akvakultūros ir vidaus vandenų skyriaus vyriausioji specialistė Laima Vaitony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50 – 16:1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cijos apie žuvivaisos valstybiniuose žuvininkystės vandens telkiniuose pakeitimus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uvininkystės departamento prie Lietuvos Respublikos žemės ūkio ministerijos generalinis direktorius Aidas Adomait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Aplinkos ministerijos Gamtos apsaugos departamento direktorius Laimutis Budrys ir Gamtos išteklių skyriaus vedėjas Vilmantas Graičiūnas; Žuvininkystės departamento prie Lietuvos Respublikos žemės ūkio ministerijos generalinio direktoriaus pavaduotojas Antanas Gonta ir Akvakultūros ir vidaus vandenų skyriaus vyriausioji specialistė Laima Vaitony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10 – 16:2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laipėdos valstybinio jūrų uosto gilinimo darbų poveikio žvejybai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Susisiekimo viceministras Arūnas Štaras; Aplinkos ministerijos Gamtos apsaugos departamento direktorius Laimutis Budrys ir Gamtos išteklių skyriaus vedėjas Vilmantas Graičiūnas; Žuvininkystės departamento prie Lietuvos Respublikos žemės ūkio ministerijos generalinis direktorius Aidas Adomaitis, generalinio direktoriaus pavaduotojas Antanas Gonta ir Akvakultūros ir vidaus vandenų skyriaus vyriausioji specialistė Laima Vaitony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25 – 16:3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5" w:footer="7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4:00Z</dcterms:created>
  <dc:creator>RoJukn</dc:creator>
  <dc:description/>
  <dc:language>en-US</dc:language>
  <cp:lastModifiedBy>Seimas</cp:lastModifiedBy>
  <cp:lastPrinted>2009-12-15T15:23:00Z</cp:lastPrinted>
  <dcterms:modified xsi:type="dcterms:W3CDTF">2009-12-16T11:56:00Z</dcterms:modified>
  <cp:revision>11</cp:revision>
  <dc:subject/>
  <dc:title>LIETUVOS RESPUBLIKOS SEIMAS</dc:title>
</cp:coreProperties>
</file>