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9-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Kūno kultūros ir sporto departamento prie Lietuvos Respublikos Vyriausybės 2010 metų biudžet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Finansų ministerijos, Kūno kultūros ir sporto departamento prie LR Vyriausybės,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Lietuvos sporto federacijų sąjungos</w:t>
            </w:r>
            <w:r>
              <w:rPr>
                <w:i/>
                <w:iCs/>
                <w:lang w:val="lt-LT"/>
              </w:rPr>
              <w:t xml:space="preserve">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ūno kultūros ir sporto rėmimo fondo 4, 5, 6, 8 ir 9 straipsnių pakeitimo įstatymo projek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9-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9:00Z</dcterms:created>
  <dc:creator>Seimas</dc:creator>
  <dc:description/>
  <dc:language>en-US</dc:language>
  <cp:lastModifiedBy>Seimas</cp:lastModifiedBy>
  <cp:lastPrinted>2009-09-24T14:59:00Z</cp:lastPrinted>
  <dcterms:modified xsi:type="dcterms:W3CDTF">2009-09-24T11:59:00Z</dcterms:modified>
  <cp:revision>7</cp:revision>
  <dc:subject/>
  <dc:title> </dc:title>
</cp:coreProperties>
</file>