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gno Meškausko peticijos „Dėl Lietuvos Respublikos vietos savivaldos įstatymo 7 straipsnio  15 punkto papildymo“  nagrinėjimas iš esmė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Vytauto Sirvydžio  ir kitų pareiškėjų peticijos „Dėl Petrašiūnų elektrinės rekonstrukcijos, įrengiant kogeneracinę elektrinę, naudojančią biokurą, projekto Nr. EC-12-05 014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2:00Z</dcterms:created>
  <dc:creator>ŠNIAUKŠTIENĖ Janina</dc:creator>
  <dc:description/>
  <dc:language>en-US</dc:language>
  <cp:lastModifiedBy>ŠNIAUKŠTIENĖ Janina</cp:lastModifiedBy>
  <dcterms:modified xsi:type="dcterms:W3CDTF">2012-06-15T09:03:00Z</dcterms:modified>
  <cp:revision>1</cp:revision>
  <dc:subject/>
  <dc:title/>
</cp:coreProperties>
</file>