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RK pritarė Seimo nutarimo „Dėl Seimo III (rudens) sesijos darbų programos“ projektui</w:t>
      </w:r>
    </w:p>
    <w:p>
      <w:pPr>
        <w:pStyle w:val="Normal"/>
        <w:ind w:firstLine="900"/>
        <w:rPr>
          <w:b/>
          <w:b/>
        </w:rPr>
      </w:pPr>
      <w:r>
        <w:rPr>
          <w:b/>
        </w:rPr>
      </w:r>
    </w:p>
    <w:p>
      <w:pPr>
        <w:pStyle w:val="Normal"/>
        <w:ind w:firstLine="900"/>
        <w:rPr/>
      </w:pPr>
      <w:r>
        <w:rPr/>
      </w:r>
    </w:p>
    <w:p>
      <w:pPr>
        <w:pStyle w:val="Normal"/>
        <w:ind w:firstLine="900"/>
        <w:rPr/>
      </w:pPr>
      <w:r>
        <w:rPr/>
      </w:r>
    </w:p>
    <w:p>
      <w:pPr>
        <w:pStyle w:val="Normal"/>
        <w:spacing w:lineRule="auto" w:line="360"/>
        <w:ind w:firstLine="900"/>
        <w:jc w:val="both"/>
        <w:rPr/>
      </w:pPr>
      <w:r>
        <w:rPr/>
        <w:t xml:space="preserve">Seimo Sveikatos reikalų komitetas rugsėjo 10 d.  posėdyje svarstė ir pritarė Seimo nutarimo „Dėl Seimo III (rudens) sesijos darbų programos“ projektui. Taip pat posėdyje bendru sutarimu buvo pritarta Komiteto 2009 m. II (pavasario) sesijos darbų ataskaitai ir patvirtintas 2009 m. III (rudens) sesijos Komiteto darbo planas. </w:t>
      </w:r>
    </w:p>
    <w:p>
      <w:pPr>
        <w:pStyle w:val="Normal"/>
        <w:spacing w:lineRule="auto" w:line="360"/>
        <w:ind w:firstLine="900"/>
        <w:jc w:val="both"/>
        <w:rPr/>
      </w:pPr>
      <w:r>
        <w:rPr/>
        <w:t xml:space="preserve">Posėdyje buvo svarstytas klausimas dėl Mykolo Romerio universiteto Teismo medicinos instituto pavaldumo. Komitetas priėmė protokolinį nutarimą, kuriame nurodoma jei Lietuvos Respublikos Vyriausybė nuspręstų reorganizuoti Teismo medicinos institutą (toliau - Institutą), perduodant jo pavaldumą iš Mykolo Romerio universiteto kitai institucijai, Seimo Sveikatos reikalų komitetas rekomenduotų Institutą perduoti Sveikatos apsaugos ministerijos pavaldumui. </w:t>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t>Vilija Gegužinskaitė</w:t>
      </w:r>
    </w:p>
    <w:p>
      <w:pPr>
        <w:pStyle w:val="Normal"/>
        <w:spacing w:lineRule="auto" w:line="360"/>
        <w:jc w:val="both"/>
        <w:rPr/>
      </w:pPr>
      <w:r>
        <w:rPr/>
        <w:t>SRK biuro padėjėja, tel. 236 6897</w:t>
      </w:r>
    </w:p>
    <w:p>
      <w:pPr>
        <w:pStyle w:val="Normal"/>
        <w:spacing w:lineRule="auto" w:line="360"/>
        <w:jc w:val="both"/>
        <w:rPr/>
      </w:pPr>
      <w:r>
        <w:rPr/>
      </w:r>
    </w:p>
    <w:p>
      <w:pPr>
        <w:pStyle w:val="Normal"/>
        <w:spacing w:lineRule="auto" w:line="36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9:00Z</dcterms:created>
  <dc:creator>vigegu</dc:creator>
  <dc:description/>
  <cp:keywords/>
  <dc:language>en-US</dc:language>
  <cp:lastModifiedBy>vigegu</cp:lastModifiedBy>
  <cp:lastPrinted>2009-09-11T08:28:00Z</cp:lastPrinted>
  <dcterms:modified xsi:type="dcterms:W3CDTF">2009-09-11T06:59:00Z</dcterms:modified>
  <cp:revision>8</cp:revision>
  <dc:subject/>
  <dc:title>SRK pritarė Seimo nutarimo „Dėl Seimo III (rudens) sesijos darbų programos“ projektui</dc:title>
</cp:coreProperties>
</file>