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UDITO KOMITETO POSĖDŽ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11-05-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 A R B O T V A R K 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35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1221"/>
        <w:gridCol w:w="1418"/>
        <w:gridCol w:w="4081"/>
        <w:gridCol w:w="1560"/>
        <w:gridCol w:w="1560"/>
      </w:tblGrid>
      <w:tr>
        <w:trPr>
          <w:trHeight w:val="634" w:hRule="atLeast"/>
        </w:trPr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.</w:t>
            </w:r>
          </w:p>
        </w:tc>
        <w:tc>
          <w:tcPr>
            <w:tcW w:w="122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iet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jekto Nr.</w:t>
            </w:r>
          </w:p>
        </w:tc>
        <w:tc>
          <w:tcPr>
            <w:tcW w:w="408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grindinis ar 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stadija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miteto išvadų rengėjai, biuro tarnautojai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1-05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XIP-303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lang w:eastAsia="lt-LT"/>
              </w:rPr>
              <w:t>Sveikatos priežiūros įstaigų įstatymo papildymo 15(1) straipsniu įstatymo projek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Papildomas komite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si komiteto nari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 Sadulaitė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1-05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5-1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Dėl Audito komiteto 2010 m. lapkričio 24 d. sprendimo Nr. 141-S-40 „Dėl Valstybės įmonių valdymo“ įgyvendini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R. Petaraitienė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1-05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35-11.3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XIP-3080 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XIP-3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XIP-3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XIP-3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XIP-3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XIP-3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XIP-3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XIP-3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XIP-3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XIP-3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XIP-3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XIP-3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XIP-3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XIP-3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XIP-3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XIP-3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XIP-30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XIP-3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Elektroninių ryšių įstatymo pakeit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Elektros energetikos įstatymo 4, 6, 10, 32, 33, 34, 35, 42, 42(1), 43, 44 ir 48 straipsnių pakeit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Energetikos įstatymo 11, 12, 16, 17, 18, 24, 26, 27 ir 28 straipsnių pakeit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Gamtinių dujų įstatymo 5, 8, 10, 12, 13, 16, 17, 18, 19, 20, 22, 23, 24 ir 25 straipsnių pakeitimo 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Geriamojo vandens tiekimo ir nuotekų tvarkymo įstatymo 5, 10, 11, 19 ir 22 straipsnių pakeit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Kainų įstatymo 1 ir 12 straipsnių pakeitimo ir 13 straipsnio pripažinimo netekusiu galios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ašto įstatymo 3, 5, 6, 7, 8 ir 11 straipsnių pakeit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Šilumos ūkio įstatymo 2, 3, 10, 12, 15, 18, 21, 22, 26, 30, 31, 32, 33, 35 ir 37 straipsnių pakeit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Administracinių teisės pažeidimų kodekso 152(1), 152(10), 154(1), 154(2), 154(10), 224, 246, 259(1), 268, 320, 330  straipsnių pakeitimo ir 99(4), 99(6), 99(7), 235(1) ir 235(2) straipsnių pripažinimo netekusiais galios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Vidaus vandenų transporto kodekso 30 straipsnio pakeitimo įstatymo projektas Civilinės saugos įstatymo 13 straipsnio pakeitimo 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Ekonominių ir kitų tarptautinių sankcijų įgyvendinimo įstatymo 12 straipsnio pakeit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Naftos produktų ir naftos valstybės atsargų įstatymo 13 straipsnio pakeit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iniginės socialinės paramos nepasiturinčioms šeimoms ir vieniems gyvenantiems asmenims įstatymo 2, 9 ir 10 straipsnių pakeit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Valstybės politikų ir valstybės pareigūnų darbo apmokėjimo įstatymo priedėlio pakeitimo 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Vartotojų teisių apsaugos įstatymo 22 straipsnio pakeitimo įstatymo projektas Visuomenės informavimo įstatymo 31 ir 48 straipsnių pakeit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ležinkelių transporto kodekso 34 straipsnio pakeitimo įstatymo projek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raužinienė       A. Mazuronis         D. Meiželytė- Svilienė                  K. U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Milonaitė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1-05-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1.35-12.2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XIP-28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XIP-283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lang w:eastAsia="lt-LT"/>
              </w:rPr>
              <w:t>Labdaros ir paramos fondų įstatymo pakeitimo įstatymo projek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lang w:eastAsia="lt-LT"/>
              </w:rPr>
              <w:t>Labdaros ir paramos įstatymo 3, 8, 10, 12 ir 15 straipsnių pakeitimo ir papildymo bei 14 straipsnio pripažinimo netekusiu galios įstatymo projek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grindini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raužinienė K. U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 Sadulaitė</w:t>
            </w:r>
          </w:p>
        </w:tc>
      </w:tr>
      <w:tr>
        <w:trPr>
          <w:trHeight w:val="8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1-05-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2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ti klausimai:</w:t>
            </w:r>
          </w:p>
          <w:p>
            <w:pPr>
              <w:pStyle w:val="Normal"/>
              <w:tabs>
                <w:tab w:val="clear" w:pos="1296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) Audito komiteto 2011-06-08 posėdžio darbotvarkės projektas;</w:t>
            </w:r>
          </w:p>
          <w:p>
            <w:pPr>
              <w:pStyle w:val="Normal"/>
              <w:tabs>
                <w:tab w:val="clear" w:pos="1296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Dėl Audito komiteto sprendimo „Dėl valstybinio audito ataskaitos „Statutinės vidaus tarnybos valdymas“ projek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296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. Raudonienė</w:t>
            </w:r>
          </w:p>
        </w:tc>
      </w:tr>
    </w:tbl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miteto pirmininkė</w:t>
        <w:tab/>
        <w:tab/>
        <w:tab/>
        <w:t xml:space="preserve">      Loreta Graužinienė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27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53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537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right" w:pos="9638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2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right" w:pos="9638" w:leader="none"/>
                      </w:tabs>
                      <w:jc w:val="right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</w:r>
                    <w:r>
                      <w:rPr>
                        <w:b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  <w:r>
                      <w:rPr>
                        <w:b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Calibri" w:hAnsi="Calibri" w:eastAsia="Calibri" w:cs="Times New Roman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4:00Z</dcterms:created>
  <dc:creator>VAUKAITĖ Dalia</dc:creator>
  <dc:description/>
  <cp:keywords/>
  <dc:language>en-US</dc:language>
  <cp:lastModifiedBy>VAUKAITĖ Dalia</cp:lastModifiedBy>
  <cp:lastPrinted>2011-05-19T15:19:00Z</cp:lastPrinted>
  <dcterms:modified xsi:type="dcterms:W3CDTF">2011-05-19T12:37:00Z</dcterms:modified>
  <cp:revision>23</cp:revision>
  <dc:subject/>
  <dc:title/>
</cp:coreProperties>
</file>