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ŽSIENIO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  <w:t>BENDRO UŽDARO POSĖDŽIO PROTOKOLas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29 Nr. 100-P-13/105-P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09</w:t>
      </w:r>
      <w:r>
        <w:rPr>
          <w:rFonts w:eastAsia="Times New Roman" w:cs="Times New Roman" w:ascii="Times New Roman" w:hAnsi="Times New Roman"/>
          <w:sz w:val="24"/>
          <w:szCs w:val="24"/>
        </w:rPr>
        <w:t>, 15.04–15.56 val.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i: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os reikalų komiteto pirmininkas - Česlovas Vytautas Stankevičius.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sienio reikalų komiteto pirmininkas -  Emanuelis Zingeris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 – Užsienio reikalų komiteto biuro patarėja Aušra Šenavičien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os reikalų komiteto nariai: Vilija Aleknaitė Abramikienė, Vytenis Povilas Andriukaitis, Audronius Ažubalis, Dailis Alfonsas Barakauskas, Vytautas Gapšys, Arminas Lydeka, Petras Luomanas, Marija Aušrinė Pavilionienė, Gintaras Songaila, Valdemaras Valkiūnas, Egidijus Vareikis, Emanuelis Zingeri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žsienio reikalų komiteto nariai: Mantas Adomėnas, Vilija Aleknaitė Abramikienė, Vytenis Povilas Andriukaitis, Audrinius Ažubalis, Dailis Alfonsas Barakauskas, justinas Karosas, Andrius Šedžius, Egidijus Vareik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os reikalų komiteto biuras: vedėja Rūta Bunevičiūtė, patarėjai Dainora Asevičienė, Danutė Budreikaitė, Julijus Glebovas, Renata Lygienė, padėjėja Agnė Pribišauskait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sieni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ikalų komiteto biuras</w:t>
      </w:r>
      <w:r>
        <w:rPr>
          <w:rFonts w:eastAsia="Times New Roman" w:cs="Times New Roman" w:ascii="Times New Roman" w:hAnsi="Times New Roman"/>
          <w:sz w:val="24"/>
          <w:szCs w:val="24"/>
        </w:rPr>
        <w:t>: vedėjas Ramūnas Misiulis, patarėjos Salvinija Jurėnaitė, Diana Kopilevi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yvių sąrašas pridedamas (1 priedas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BOTVARKĖ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žsienio reikalų ministro ataskaita po Europos Sąjungos Bendrųjų reikalų tarybos posėdžio, vykusio 2012 m. vasario 28 d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ietuvos Respublikos pozicijų pristatymas vykstant į Europos Vadovų Tarybos susitikimą, vyksiantį 2012 m. kovo 1–2 d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ėl „Sutarties dėl stabilumo, koordinavimo ir valdymo ekonominėje ir pinigų sąjungoje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i</w:t>
        <w:tab/>
        <w:tab/>
        <w:tab/>
        <w:tab/>
        <w:t>Česlovas Vytautas Stankevičius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nuelis Zingeris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ab/>
        <w:tab/>
        <w:t>Aušra Šenavičienė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IBOTO NAUDOJIMO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BOTO NAUDOJIM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2:00Z</dcterms:created>
  <dc:creator>ŠENAVIČIENĖ Aušra</dc:creator>
  <dc:description/>
  <cp:keywords/>
  <dc:language>en-US</dc:language>
  <cp:lastModifiedBy>MALDEIKIS Matas</cp:lastModifiedBy>
  <dcterms:modified xsi:type="dcterms:W3CDTF">2012-03-12T11:59:00Z</dcterms:modified>
  <cp:revision>17</cp:revision>
  <dc:subject/>
  <dc:title/>
</cp:coreProperties>
</file>