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1 m. vasario 25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Seimo komitetų posėdžių savaitės (nuo 2011-02-28) darbotvarkė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NACIONALINIO SAUGUMO IR GYNYBOS KOMITETO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335"/>
        <w:gridCol w:w="1393"/>
        <w:gridCol w:w="4013"/>
        <w:gridCol w:w="6"/>
        <w:gridCol w:w="1340"/>
        <w:gridCol w:w="11"/>
        <w:gridCol w:w="1845"/>
        <w:gridCol w:w="15"/>
      </w:tblGrid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40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3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0.30-10.5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675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siūlymas dėl Europos Parlamento ir Tarybos direktyvos dėl didelių, su pavojingomis medžiagomis susijusių avarijų pavojaus kontrolės SEK(2010)1590 galutinis, SEK(2010)1591 galutinis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A.Silickienė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-1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0.50-11.2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XIP-2697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Baudžiamojo kodekso 199, 199(1), 199(2) ir 200 straipsnių pakeitimo ir papildy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pildomu/ pagrindinis TT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.Valatkevičius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-2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XIP-2698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Administracinių teisės pažeidimų kodekso 163(2), 177, 177(2) ir 210 straipsnių pakeitimo ir papildy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pildomu/ pagrindinis TT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-3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XIP-2700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Operatyvinės veiklos įstatymo 9 straipsnio pakeiti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TT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-1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1.20-11.4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51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rašto apsaugos sistemos organizavimo ir karo tarnybos įstatymo 9, 10, 13, 14, 54 ir 57 straipsnių pakeitimo bei 15 straipsnio pripažinimo netekusiu galios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VVS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-2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Nacionalinio saugumo pagrindų įstatymo priedelio 19 skyriaus pakeiti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VVS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3-3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2053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alstybės herbo, kitų herbų ir herbinių ženklų įstatymo 1 straipsnio pakeitimo įstatymo projektas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Komitetas paskirtas pagrindiniu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lt-LT"/>
              </w:rPr>
              <w:t>papildomas VVSK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4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11.45-11.5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II r. 522 kab.</w:t>
            </w:r>
          </w:p>
        </w:tc>
        <w:tc>
          <w:tcPr>
            <w:tcW w:w="6752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2010 m. kovo 9 d. komiteto posėdžio darbotvarkė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Komiteto pavasario sesijos darbų plano projekto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A.Anušausk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 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ARVYDAS ANUŠAUSKAS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UŽSIENIO REIKALŲ KOMITETO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14"/>
        <w:gridCol w:w="1334"/>
        <w:gridCol w:w="1"/>
        <w:gridCol w:w="1393"/>
        <w:gridCol w:w="4013"/>
        <w:gridCol w:w="6"/>
        <w:gridCol w:w="1337"/>
        <w:gridCol w:w="3"/>
        <w:gridCol w:w="11"/>
        <w:gridCol w:w="1845"/>
        <w:gridCol w:w="1"/>
        <w:gridCol w:w="14"/>
      </w:tblGrid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Projekto Nr.</w:t>
            </w:r>
          </w:p>
        </w:tc>
        <w:tc>
          <w:tcPr>
            <w:tcW w:w="40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35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 - 3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30-9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dari klausimai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R. Misiulis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4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9.5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o ataskaita po ES Bendrųjų reikalų tarybos ir ES Užsienio reikalų tarybos posėdžių, vykusių 2011 m. 2011 m. vasario 21 d. Briuselyje (Belgijos karalystė). (Uždaras klausimas)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5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20-10.3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o informacija po neformalaus ES ministrų, atsakingų už vystomąjį bendradarbiavimą, susitikimo, vykusio 2011 m. vasario 22 d. Briuselyje (Belgijos Karalystė). (Uždaras klausimas)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6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35-10.4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galimo vizų režimo Azerbaidžanui palengvinimo ir galimo bevizio režimo diplomatinių pasų turėtojams. (Uždaras klausimas)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R. Misiulis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7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45-10.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rašto apsaugos ministrės informacija po neformalaus ES Gynybos ministrų susitikimo, vykusio 2011 m. vasario   24–25 d. Budapešte ir Gödöllő (Vengrijos Respublika). (Uždaras klausimas)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E. Vareiki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M. Petrokaitė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8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55-11.0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highlight w:val="red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red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Vidaus reikalų ministro ataskaita po ES Teisingumo ir Vidaus reikalų tarybos posėdžių, vykusių 2011 m. vasario 24–25 dienomis. (Uždaras klausimas). 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V. Aleknaitė Abramikienė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9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05-11.1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highlight w:val="red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I r. 209 k. 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highlight w:val="red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Seimo delegacijos NATO Parlamentinėje Asamblėjoje   2010 m. veiklos ataskaita. (Uždaras klausimas)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P. Auštrevičiu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0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15-11.3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I r. 209 k. </w:t>
            </w:r>
          </w:p>
        </w:tc>
        <w:tc>
          <w:tcPr>
            <w:tcW w:w="675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Dėl tarpparlamentinių ryšių grupių veiklos 2008–2010 metais ir planų 2011 metams.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</w:t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I r. 209 k.</w:t>
            </w:r>
          </w:p>
        </w:tc>
        <w:tc>
          <w:tcPr>
            <w:tcW w:w="13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XIP-968(2)</w:t>
            </w:r>
          </w:p>
        </w:tc>
        <w:tc>
          <w:tcPr>
            <w:tcW w:w="4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ompensacijos už žydų religinių bendruomenių nekilnojamąjį turtą įstatymo projektas.</w:t>
            </w:r>
          </w:p>
        </w:tc>
        <w:tc>
          <w:tcPr>
            <w:tcW w:w="1346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85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P. Auštr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J. Karos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. Jurėnaitė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2.</w:t>
            </w:r>
          </w:p>
        </w:tc>
        <w:tc>
          <w:tcPr>
            <w:tcW w:w="13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2011-03-0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12.00-12.0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I r. 209 k. </w:t>
            </w:r>
          </w:p>
        </w:tc>
        <w:tc>
          <w:tcPr>
            <w:tcW w:w="675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.</w:t>
            </w:r>
          </w:p>
        </w:tc>
        <w:tc>
          <w:tcPr>
            <w:tcW w:w="186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  <w:t>KOMITETO PIRMININKAS</w:t>
        <w:tab/>
        <w:tab/>
        <w:tab/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00000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lt-LT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1:00Z</dcterms:created>
  <dc:creator>lasand</dc:creator>
  <dc:description/>
  <cp:keywords/>
  <dc:language>en-US</dc:language>
  <cp:lastModifiedBy>a</cp:lastModifiedBy>
  <dcterms:modified xsi:type="dcterms:W3CDTF">2011-02-25T12:01:00Z</dcterms:modified>
  <cp:revision>3</cp:revision>
  <dc:subject/>
  <dc:title>LIETUVOS RESPUBLIKOS SEIMO</dc:title>
</cp:coreProperties>
</file>