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AS</w:t>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UŽSIENIO REIKALŲ komitetas </w:t>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ENDIMAS</w:t>
      </w:r>
    </w:p>
    <w:p>
      <w:pPr>
        <w:pStyle w:val="Normal"/>
        <w:spacing w:before="0" w:after="0"/>
        <w:jc w:val="center"/>
        <w:rPr/>
      </w:pPr>
      <w:r>
        <w:rPr>
          <w:rFonts w:cs="Times New Roman" w:ascii="Times New Roman" w:hAnsi="Times New Roman"/>
          <w:b/>
          <w:sz w:val="24"/>
          <w:szCs w:val="24"/>
        </w:rPr>
        <w:t>DĖL PATALPŲ EUROPOS HUMANITARINIAM UNIVERSITETU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m. rugsėjo 26 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Lietuvos Respublikos Seimo Užsienio reikalų komitetas,</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i/>
          <w:sz w:val="24"/>
          <w:szCs w:val="24"/>
        </w:rPr>
        <w:t>primindamas</w:t>
      </w:r>
      <w:r>
        <w:rPr>
          <w:rFonts w:cs="Times New Roman" w:ascii="Times New Roman" w:hAnsi="Times New Roman"/>
          <w:sz w:val="24"/>
          <w:szCs w:val="24"/>
        </w:rPr>
        <w:t>, kad 2004 m. Baltarusijos režimui uždarius Minske veikusį Europos humanitarinį universitetą pastarasis Lietuvos Respublikos iniciatyva buvo pakviestas tęsti savo veiklą Vilniuje, suteikiant jam Lietuvos Respublikos ir užtikrinant kitų tarptautinių donorų param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i/>
          <w:sz w:val="24"/>
          <w:szCs w:val="24"/>
        </w:rPr>
        <w:t>pažymėdamas</w:t>
      </w:r>
      <w:r>
        <w:rPr>
          <w:rFonts w:cs="Times New Roman" w:ascii="Times New Roman" w:hAnsi="Times New Roman"/>
          <w:sz w:val="24"/>
          <w:szCs w:val="24"/>
        </w:rPr>
        <w:t>, kad šis Lietuvos Respublikos žingsnis buvo aukštai įvertintas tarptautinių Lietuvos Respublikos partnerių Europos Sąjungoje ir pasaulyje kaip konkretus Lietuvos indėlis skatinant Baltarusijoje demokratines reformas ir skleidžiant joje laisvės bei teisinės valstybės idėjas;</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i/>
          <w:sz w:val="24"/>
          <w:szCs w:val="24"/>
        </w:rPr>
        <w:t>dėkodamas</w:t>
      </w:r>
      <w:r>
        <w:rPr>
          <w:rFonts w:cs="Times New Roman" w:ascii="Times New Roman" w:hAnsi="Times New Roman"/>
          <w:sz w:val="24"/>
          <w:szCs w:val="24"/>
        </w:rPr>
        <w:t xml:space="preserve"> Mykolo Romerio universitetui už sudarytą galimybę Europos humanitariniam universitetui naudotis valstybei nuosavybės teise priklausančiomis ir Mykolo Romerio universiteto patikėjimo teise valdomomis patalpomis;</w:t>
      </w:r>
    </w:p>
    <w:p>
      <w:pPr>
        <w:pStyle w:val="Sraopastraipa"/>
        <w:ind w:left="0" w:firstLine="680"/>
        <w:rPr>
          <w:rFonts w:ascii="Times New Roman" w:hAnsi="Times New Roman" w:cs="Times New Roman"/>
          <w:sz w:val="24"/>
          <w:szCs w:val="24"/>
        </w:rPr>
      </w:pPr>
      <w:r>
        <w:rPr>
          <w:rFonts w:cs="Times New Roman"/>
          <w:sz w:val="24"/>
          <w:szCs w:val="24"/>
        </w:rPr>
      </w:r>
    </w:p>
    <w:p>
      <w:pPr>
        <w:pStyle w:val="Normal"/>
        <w:tabs>
          <w:tab w:val="clear" w:pos="1296"/>
          <w:tab w:val="left" w:pos="360" w:leader="none"/>
        </w:tabs>
        <w:spacing w:lineRule="auto" w:line="240" w:before="0" w:after="0"/>
        <w:ind w:firstLine="680"/>
        <w:jc w:val="both"/>
        <w:rPr/>
      </w:pPr>
      <w:r>
        <w:rPr>
          <w:rFonts w:cs="Times New Roman" w:ascii="Times New Roman" w:hAnsi="Times New Roman"/>
          <w:i/>
          <w:sz w:val="24"/>
          <w:szCs w:val="24"/>
        </w:rPr>
        <w:t>primindamas</w:t>
      </w:r>
      <w:r>
        <w:rPr>
          <w:rFonts w:cs="Times New Roman" w:ascii="Times New Roman" w:hAnsi="Times New Roman"/>
          <w:sz w:val="24"/>
          <w:szCs w:val="24"/>
        </w:rPr>
        <w:t>, kad Komitetas 2010 m. gruodžio 13 d. sprendimu rekomendavo Lietuvos Respublikos Vyriausybei 2011 metų valstybės biudžete Švietimo ir mokslo ministerijai skirti papildomai iki 8 mln. litų lėšų pastato Savičiaus g., Vilniuje, numatyto skirti viešosios įstaigos „Europos humanitarinis universitetas“ statute numatytai veiklai vykdyti, rekonstrukcijai ir pritaikymui universiteto reikmėms iki 2012 m. rugsėjo 1 d.;</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i/>
          <w:sz w:val="24"/>
          <w:szCs w:val="24"/>
        </w:rPr>
        <w:t>primindamas</w:t>
      </w:r>
      <w:r>
        <w:rPr>
          <w:rFonts w:cs="Times New Roman" w:ascii="Times New Roman" w:hAnsi="Times New Roman"/>
          <w:sz w:val="24"/>
          <w:szCs w:val="24"/>
        </w:rPr>
        <w:t>, kad Komitetas 2010 m. gruodžio 13 d. sprendimu rekomendavo Užsienio reikalų ministerijai ir kitoms suinteresuotoms institucijoms viešosios įstaigos „Europos humanitarinis universitetas“ finansavimo klausimą kelti susitikimuose su užsienio partneriais ir kreiptis į užsienio donorus, siekiant gauti dalinį finansavimą viešajai įstaigai „Europos humanitarinis universitetas“ numatyto skirti pastato Savičiaus g., Vilniuje, rekonstrukcijai ir pritaikymui universiteto statute numatytai veiklai vykdyti;</w:t>
      </w:r>
    </w:p>
    <w:p>
      <w:pPr>
        <w:pStyle w:val="Sraopastraipa"/>
        <w:ind w:left="0" w:firstLine="680"/>
        <w:rPr>
          <w:rFonts w:ascii="Times New Roman" w:hAnsi="Times New Roman" w:cs="Times New Roman"/>
          <w:sz w:val="24"/>
          <w:szCs w:val="24"/>
        </w:rPr>
      </w:pPr>
      <w:r>
        <w:rPr>
          <w:rFonts w:cs="Times New Roman"/>
          <w:sz w:val="24"/>
          <w:szCs w:val="24"/>
        </w:rPr>
      </w:r>
    </w:p>
    <w:p>
      <w:pPr>
        <w:pStyle w:val="Normal"/>
        <w:spacing w:lineRule="auto" w:line="240" w:before="0" w:after="0"/>
        <w:ind w:firstLine="680"/>
        <w:jc w:val="both"/>
        <w:rPr/>
      </w:pPr>
      <w:r>
        <w:rPr>
          <w:rFonts w:cs="Times New Roman" w:ascii="Times New Roman" w:hAnsi="Times New Roman"/>
          <w:i/>
          <w:sz w:val="24"/>
          <w:szCs w:val="24"/>
        </w:rPr>
        <w:t>primindamas</w:t>
      </w:r>
      <w:r>
        <w:rPr>
          <w:rFonts w:cs="Times New Roman" w:ascii="Times New Roman" w:hAnsi="Times New Roman"/>
          <w:sz w:val="24"/>
          <w:szCs w:val="24"/>
        </w:rPr>
        <w:t>, kad Komitetas 2011 m. kovo 23 d. sprendimu rekomendavo Lietuvos Respublikos Vyriausybei 2012 metų valstybės biudžete Švietimo ir mokslo ministerijai numatyti trūkstamas lėšas projektui „Pastatų architektūrinio ansamblio Vilniuje, Savičiaus g. 17 / Bokšto g. 15, Savičiaus g. 15 ir Augustijonų g. 4, pritaikymas švietimo ir kultūros reikmėms“ įgyvendinti;</w:t>
      </w:r>
    </w:p>
    <w:p>
      <w:pPr>
        <w:pStyle w:val="Sraopastraipa"/>
        <w:ind w:left="0" w:firstLine="680"/>
        <w:rPr>
          <w:rFonts w:ascii="Times New Roman" w:hAnsi="Times New Roman" w:cs="Times New Roman"/>
          <w:sz w:val="24"/>
          <w:szCs w:val="24"/>
        </w:rPr>
      </w:pPr>
      <w:r>
        <w:rPr>
          <w:rFonts w:cs="Times New Roman"/>
          <w:sz w:val="24"/>
          <w:szCs w:val="24"/>
        </w:rPr>
      </w:r>
    </w:p>
    <w:p>
      <w:pPr>
        <w:pStyle w:val="Normal"/>
        <w:spacing w:lineRule="auto" w:line="240" w:before="0" w:after="0"/>
        <w:ind w:firstLine="680"/>
        <w:jc w:val="both"/>
        <w:rPr/>
      </w:pPr>
      <w:r>
        <w:rPr>
          <w:rFonts w:cs="Times New Roman" w:ascii="Times New Roman" w:hAnsi="Times New Roman"/>
          <w:i/>
          <w:sz w:val="24"/>
          <w:szCs w:val="24"/>
        </w:rPr>
        <w:t>manydamas</w:t>
      </w:r>
      <w:r>
        <w:rPr>
          <w:rFonts w:cs="Times New Roman" w:ascii="Times New Roman" w:hAnsi="Times New Roman"/>
          <w:sz w:val="24"/>
          <w:szCs w:val="24"/>
        </w:rPr>
        <w:t>, kad Lietuvos Respublikos įsipareigojimai dėl Europos humanitarinio instituto veiklos, prisiimti tarptautiniuose forumuose, bus visiškai įgyvendinti tik tada, kad Europos humanitarinis universitetas turės nuolatines patalpas, tinkamas studijoms ir darbui, ir galės planuoti savo darbo veiklą kelerius metus į priekį,</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rekomenduoja</w:t>
      </w:r>
      <w:r>
        <w:rPr>
          <w:rFonts w:cs="Times New Roman" w:ascii="Times New Roman" w:hAnsi="Times New Roman"/>
          <w:sz w:val="24"/>
          <w:szCs w:val="24"/>
        </w:rPr>
        <w:t xml:space="preserve"> Lietuvos Respublikos Vyriausybei 2013 metų ir 2014 metų valstybės biudžetuose Švietimo ir mokslo ministerijai papildomai numatyti trūkstamas lėšas projektui „Pastatų architektūrinio ansamblio Vilniuje, Savičiaus g. 17 / Bokšto g. 15, Savičiaus g. 15 ir Augustijonų g. 4, pritaikymas švietimo ir kultūros reikmėms“ įgyvendinti tam, kad būtų užtikrinta, jog projekto įgyvendinimas bus baigtas iki 2014 m. rugsėjo 1 d.;</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b/>
          <w:sz w:val="24"/>
          <w:szCs w:val="24"/>
        </w:rPr>
        <w:t>prašo</w:t>
      </w:r>
      <w:r>
        <w:rPr>
          <w:rFonts w:cs="Times New Roman" w:ascii="Times New Roman" w:hAnsi="Times New Roman"/>
          <w:sz w:val="24"/>
          <w:szCs w:val="24"/>
        </w:rPr>
        <w:t xml:space="preserve"> Mykolo Romerio universiteto pratęsti valstybei nuosavybės teise priklausančių ir Mykolo Romerio universiteto patikėjimo teise valdomų patalpų, kuriomis šiuo metu naudojasi Europos humanitarinis universitetas, panaudos sutartis iki 2014 m. rugsėjo 1 d.</w:t>
      </w:r>
    </w:p>
    <w:p>
      <w:pPr>
        <w:pStyle w:val="Normal"/>
        <w:spacing w:lineRule="auto" w:line="240" w:before="0" w:after="0"/>
        <w:ind w:firstLine="709"/>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709"/>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709"/>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to pirmininkas</w:t>
        <w:tab/>
        <w:tab/>
        <w:tab/>
        <w:tab/>
        <w:t>Emanuelis Zinge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eastAsia="en-U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lineRule="auto" w:line="240" w:before="0" w:after="0"/>
      <w:ind w:left="1296"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41:00Z</dcterms:created>
  <dc:creator>Misiulis Ramūnas</dc:creator>
  <dc:description/>
  <dc:language>en-US</dc:language>
  <cp:lastModifiedBy>Misiulis Ramūnas</cp:lastModifiedBy>
  <cp:lastPrinted>2012-06-29T09:52:00Z</cp:lastPrinted>
  <dcterms:modified xsi:type="dcterms:W3CDTF">2012-09-26T10:45:00Z</dcterms:modified>
  <cp:revision>3</cp:revision>
  <dc:subject/>
  <dc:title>LR SEIMAS</dc:title>
</cp:coreProperties>
</file>