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6-09-2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SĖDŽIO Nr. 2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/>
        <w:t>Komitetas paskirtas papildomu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9"/>
        <w:gridCol w:w="1680"/>
        <w:gridCol w:w="2640"/>
        <w:gridCol w:w="144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  <w:br/>
              <w:t>N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</w:t>
              <w:br/>
              <w:t>laikas</w:t>
              <w:br/>
              <w:t>vie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o</w:t>
              <w:br/>
              <w:t>N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ta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iteto</w:t>
              <w:br/>
              <w:t xml:space="preserve">išvadų </w:t>
              <w:br/>
              <w:t>rengėj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/>
              <w:t>2006-09-20</w:t>
            </w:r>
            <w:r>
              <w:rPr>
                <w:lang w:val="lt-LT"/>
              </w:rPr>
              <w:br/>
              <w:t>10.00-10.20</w:t>
              <w:br/>
              <w:t xml:space="preserve">III Seimo </w:t>
              <w:br/>
              <w:t>rūmai, 218 kab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15"/>
              </w:rPr>
              <w:t> </w:t>
            </w:r>
            <w:r>
              <w:rPr>
                <w:szCs w:val="15"/>
              </w:rPr>
              <w:t>XP-148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>
                <w:bCs/>
              </w:rPr>
            </w:pPr>
            <w:r>
              <w:rPr>
                <w:bCs/>
              </w:rPr>
              <w:t>Alkoholio kontrolės įstatymo 18 ir 22 straipsnių pakeitimo ir papildy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varsty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iti klausima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7200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t>2006-09-20</w:t>
            </w:r>
            <w:r>
              <w:rPr>
                <w:lang w:val="lt-LT"/>
              </w:rPr>
              <w:br/>
              <w:t>10.20-10.50</w:t>
              <w:br/>
              <w:t xml:space="preserve">III Seimo </w:t>
              <w:br/>
              <w:t>rūmai, 218 kab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VšĮ Klaipėdos tuberkuliozės ligoninės reorganizavimo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9-20</w:t>
              <w:br/>
              <w:t>10.50-11.30</w:t>
              <w:br/>
              <w:t xml:space="preserve">III Seimo </w:t>
              <w:br/>
              <w:t>rūmai, 218 kab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AB “Sveikatos ekonomikos centro” ir EFA atliktos studijos “Lietuvos sveikatos apsaugos finansavimo ir sveikatinimo paslaugų prieinamumas gyventojams”   prista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9-20</w:t>
            </w:r>
          </w:p>
          <w:p>
            <w:pPr>
              <w:pStyle w:val="Normal"/>
              <w:jc w:val="center"/>
              <w:rPr/>
            </w:pPr>
            <w:r>
              <w:rPr/>
              <w:t>11.30-11.40</w:t>
            </w:r>
            <w:r>
              <w:rPr>
                <w:lang w:val="lt-LT"/>
              </w:rPr>
              <w:br/>
              <w:t xml:space="preserve">III Seimo </w:t>
              <w:br/>
              <w:t>rūmai, 218 kab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Komiteto 2006 m. pavasario sesijos ataskaito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9-20</w:t>
            </w:r>
            <w:r>
              <w:rPr>
                <w:lang w:val="lt-LT"/>
              </w:rPr>
              <w:br/>
              <w:t>11.40-11.45</w:t>
              <w:br/>
              <w:t xml:space="preserve">III Seimo </w:t>
              <w:br/>
              <w:t>rūmai, 218 kab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kito Komiteto posėdžio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omiteto pirmininkė</w:t>
        <w:tab/>
        <w:tab/>
        <w:tab/>
        <w:tab/>
        <w:tab/>
        <w:tab/>
        <w:tab/>
        <w:t>Dangutė Mikutien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  <w:jc w:val="both"/>
    </w:pPr>
    <w:rPr>
      <w:color w:val="00000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34:00Z</dcterms:created>
  <dc:creator>Seimas</dc:creator>
  <dc:description/>
  <dc:language>en-US</dc:language>
  <cp:lastModifiedBy>Seimas</cp:lastModifiedBy>
  <cp:lastPrinted>2006-09-12T17:15:00Z</cp:lastPrinted>
  <dcterms:modified xsi:type="dcterms:W3CDTF">2006-09-12T14:34:00Z</dcterms:modified>
  <cp:revision>2</cp:revision>
  <dc:subject/>
  <dc:title>LR SEIMO SVEIKATOS REIKALŲ KOMITETO</dc:title>
</cp:coreProperties>
</file>