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lt-LT"/>
        </w:rPr>
        <w:t>VVSK  priėmė Čekijos Respublikos Parlamento Senato Komiteto delegacij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stybės valdymo ir savivaldybių komiteto kvietimu lapkričio 30 d. – gruodžio 2 d.  Lietuvoje viešėjo Čekijos Respublikos Parlamento Senato Teritorinės plėtros, viešojo administravimo ir aplinkos komiteto delegacij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dovaujama šio komiteto pirmininko Ivo Barek. Delegacijos sudėtyje taip pat buvo komiteto nariai: Marta Bajerov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vel Eybert, </w:t>
      </w:r>
      <w:r>
        <w:rPr>
          <w:rFonts w:cs="Times New Roman" w:ascii="Times New Roman" w:hAnsi="Times New Roman"/>
          <w:sz w:val="24"/>
          <w:szCs w:val="24"/>
        </w:rPr>
        <w:t xml:space="preserve">Eva Richtrova ir komiteto sekretorė Jana Kružikov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odžio 1 d. svečiai iš Čekijos Seime susitiko su Seimo Pirmininko pavaduotoju Algiu Kašėta bei su Valstybės valdymo ir savivaldybių komiteto pirmininku Vytautu Kurpuvesu ir komiteto nariais bei biuro darbuotoja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Susitikimo metu pasidalinta patirtimi vietos savivaldos bei regioninės politikos klausimais, aptartos aplinkos apsaugos problemo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izito metu svečiai taip pat susitiko su Trakų rajono savivaldybės bei Vidaus reikalų ministerijos vadovais.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b/>
      <w:bCs/>
      <w:sz w:val="24"/>
      <w:lang w:val="lt-LT" w:bidi="ar-SA"/>
    </w:rPr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emonas" w:hAnsi="Palemonas" w:cs="Palemonas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9:00Z</dcterms:created>
  <dc:creator>a</dc:creator>
  <dc:description/>
  <cp:keywords/>
  <dc:language>en-US</dc:language>
  <cp:lastModifiedBy>a</cp:lastModifiedBy>
  <cp:lastPrinted>2010-06-09T14:59:00Z</cp:lastPrinted>
  <dcterms:modified xsi:type="dcterms:W3CDTF">2010-12-02T14:16:00Z</dcterms:modified>
  <cp:revision>3</cp:revision>
  <dc:subject/>
  <dc:title>„DĖL PASIRENGIMO PERTVARKYTI APSKRIČIŲ VALDYMĄ IR SUFORMUOTI REGIONUS “</dc:title>
</cp:coreProperties>
</file>