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LIETUVOS RESPUBLIKOS SEIMO 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22"/>
        </w:rPr>
      </w:pPr>
      <w:r>
        <w:rPr>
          <w:b/>
          <w:spacing w:val="4"/>
          <w:sz w:val="22"/>
        </w:rPr>
        <w:t>LIBERALŲ SĄJŪDŽIO FRAKC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/>
      </w:pPr>
      <w:r>
        <w:rPr>
          <w:sz w:val="18"/>
        </w:rPr>
        <w:t>Kodas 1886 05295    Gedimino pr. 53, LT-01109 Vilnius    Tel. (8</w:t>
      </w:r>
      <w:r>
        <w:rPr>
          <w:rFonts w:eastAsia="Symbol" w:cs="Symbol" w:ascii="Symbol" w:hAnsi="Symbol"/>
          <w:sz w:val="18"/>
        </w:rPr>
        <w:t></w:t>
      </w:r>
      <w:r>
        <w:rPr>
          <w:sz w:val="18"/>
        </w:rPr>
        <w:t>5) 239 63 51     Faksas (8</w:t>
      </w:r>
      <w:r>
        <w:rPr>
          <w:rFonts w:eastAsia="Symbol" w:cs="Symbol" w:ascii="Symbol" w:hAnsi="Symbol"/>
          <w:sz w:val="18"/>
        </w:rPr>
        <w:t></w:t>
      </w:r>
      <w:r>
        <w:rPr>
          <w:sz w:val="18"/>
        </w:rPr>
        <w:t>5) 239 63 48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/>
      </w:pPr>
      <w:r>
        <w:rPr>
          <w:sz w:val="18"/>
        </w:rPr>
        <w:t>__________________________________________________________________________________________________________</w:t>
      </w:r>
    </w:p>
    <w:p>
      <w:pPr>
        <w:pStyle w:val="Normal"/>
        <w:rPr/>
      </w:pPr>
      <w:r>
        <w:rPr/>
        <w:t>Pranešimas spaudai</w:t>
        <w:tab/>
        <w:tab/>
        <w:tab/>
        <w:tab/>
        <w:tab/>
        <w:tab/>
        <w:tab/>
        <w:tab/>
        <w:tab/>
        <w:t>2007-11-19</w:t>
      </w:r>
    </w:p>
    <w:p>
      <w:pPr>
        <w:pStyle w:val="Normal"/>
        <w:rPr/>
      </w:pPr>
      <w:r>
        <w:rPr/>
      </w:r>
    </w:p>
    <w:p>
      <w:pPr>
        <w:pStyle w:val="Heading4"/>
        <w:ind w:left="-284" w:hanging="0"/>
        <w:jc w:val="center"/>
        <w:rPr/>
      </w:pPr>
      <w:r>
        <w:rPr/>
        <w:t xml:space="preserve">Liberalai ragina Seimą rūpintis eismo saugumu, o ne privačiais interesais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Seimo liberalai siūlo keisti Saugaus eismo automobilių keliais įstatymo projekto nuostatą visiems įgijusiems laikinąjį vairuotojo pažymėjimą, po 2 metų pakartotinai išklausyti papildomus vairuotojų mokymus, kuriam Seimas ruošiasi pritarti rytoj. Anot, liberalų Seimas negali pritarti nelogiškoms įstatymo nuostatoms, kurios įgalins ir pakartotinius mokymus organizuojančių centrų monopolį. 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Remdamiesi užsienio šalių patirtimi, Seimo Liberalų sąjūdžio frakcijos nariai Vytautas Grubliauskas, Eligijus Masiulis, Petras Auštrevičius įregistravo pasiūlymą, kuriame numatyta, kad pakartotiniai mokymai privalomi tik tiems pradedantiems vairuoti asmenims, kurie per 2 metų bandomąjį laikotarpį daugiau nei 1 kartą pažeidė Kelių eismo taisykles. Liberalai taip pat siūlo bandomąjį laikotarpį pradėti skaičiuoti iš naujo tuomet, kai pradedantieji vairuotojai bandomuoju laikotarpiu pažeidžia taisykles 5 ar daugiau kartų ar jiems už pažeidimus atimama teisė vairuo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Mūsų nuomone, 2 metų laikotarpis turi būti skirtas tam, kad įsitikintume ar vairuotojai yra pasirengę atsakingai dalyvauti eisme. O esamos įstatymo nuostatos, priverčiančios visus vairuotojus pakartotinai išklausyti vairavimo mokymus, net ir tuos, kurie per pirmuosius 2 vairavimo metus nepažeidžia Kelių eismo taisyklių, yra neteisingos. Kita vertus, tokia struktūra verčia susimąstyti sumanymo logiškumu, nes tarsi pripažįsta, kad naujai įgiję teisę vairuoti yra nepakankamai išmokyti, todėl po 2 m. turi mokytis dar kartą”,- sako V. Grubliausk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amame Saugaus eismo automobilių keliais įstatymo projekte liberalai įžvelgia ir galimą privačių interesų protegavimą. E. Masiul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usidaro įspūdis, kad nuostatų dėl pakartotinių mokymų privalomumo tikslas yra ne eismo saugumas, o įmonių, kurioms bus suteikta teisė steigti pakartotinius mokymus galėsiančius vykdyti mokymo centrus, peln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imo Liberalų sąjūdžio frakcijos sekretoriatas</w:t>
      </w:r>
    </w:p>
    <w:p>
      <w:pPr>
        <w:pStyle w:val="Normal"/>
        <w:jc w:val="both"/>
        <w:rPr/>
      </w:pPr>
      <w:r>
        <w:rPr/>
        <w:t>Asmuo pasiteirauti:</w:t>
      </w:r>
    </w:p>
    <w:p>
      <w:pPr>
        <w:pStyle w:val="Normal"/>
        <w:jc w:val="both"/>
        <w:rPr/>
      </w:pPr>
      <w:r>
        <w:rPr/>
        <w:t>Vytautas Grubliauskas, tel. 8~698 42184</w:t>
      </w:r>
    </w:p>
    <w:p>
      <w:pPr>
        <w:pStyle w:val="Normal"/>
        <w:jc w:val="both"/>
        <w:rPr/>
      </w:pPr>
      <w:r>
        <w:rPr/>
        <w:t>Eligijus Masiulis, tel. 8~698 42122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Gedimino pr. 53, 2026 Vilnius</w:t>
      <w:tab/>
      <w:tab/>
      <w:tab/>
      <w:t>Tel. 852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53 Gedimino Ave., Vilnius</w:t>
      <w:tab/>
      <w:tab/>
      <w:tab/>
      <w:tab/>
      <w:t>Phone (370-2) 62 71 97</w:t>
      <w:tab/>
      <w:tab/>
      <w:tab/>
      <w:t>Fax (370-2) 224 6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i/>
    </w:rPr>
  </w:style>
  <w:style w:type="paragraph" w:styleId="BodyTextIndent2">
    <w:name w:val="Body Text Indent 2"/>
    <w:basedOn w:val="Normal"/>
    <w:qFormat/>
    <w:pPr>
      <w:ind w:firstLine="284"/>
      <w:jc w:val="both"/>
    </w:pPr>
    <w:rPr/>
  </w:style>
  <w:style w:type="paragraph" w:styleId="Doktekstas">
    <w:name w:val="doktekstas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13:00Z</dcterms:created>
  <dc:creator>BaNarb</dc:creator>
  <dc:description/>
  <dc:language>en-US</dc:language>
  <cp:lastModifiedBy>gipaun</cp:lastModifiedBy>
  <cp:lastPrinted>2007-11-16T09:54:00Z</cp:lastPrinted>
  <dcterms:modified xsi:type="dcterms:W3CDTF">2007-11-19T10:58:00Z</dcterms:modified>
  <cp:revision>5</cp:revision>
  <dc:subject/>
  <dc:title> </dc:title>
</cp:coreProperties>
</file>