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O POSĖDŽIŲ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(Nuo 2008-06-09)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6-10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13:30-14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309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EIMO NUTARIMO "Dėl Vyriausiosios rinkimų komisijos sudarymo"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J. Jagmin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</w:tbl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6-11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2006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Seimo narių pasiūlymai Vietos savivaldos įstatymo pakeitimo įstatymo projektui 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(Pasiūlymų 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J. Jagmin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i: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.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09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 xml:space="preserve">Valstybinių aukštųjų mokyklų turto valdymo, naudojimo ir disponavimo ju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J. Jagmin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: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.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.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iešųjų įstaigų įstatymo 4 straipsnio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.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.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1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Žemės įstatymo 7, 9, 10 ir 32 straipsnių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.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6-1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25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 276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Seimo rinkimų įstatymo 48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. Klumby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: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 276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Prezidento rinkimų įstatymo 38 straipsnio pakeitimo ir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 276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Rinkimų į Europos Parlamentą įstatymo 47 straipsnio pakeitimo ir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15"/>
                <w:lang w:val="lt-LT"/>
              </w:rPr>
            </w:pPr>
            <w:r>
              <w:rPr>
                <w:rFonts w:cs="TimesLT" w:ascii="TimesLT" w:hAnsi="TimesLT"/>
                <w:sz w:val="20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6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 276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sz w:val="20"/>
                <w:szCs w:val="15"/>
              </w:rPr>
              <w:t>Savivaldybių tarybų rinkimų įstatymo 45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15"/>
                <w:lang w:val="lt-LT"/>
              </w:rPr>
            </w:pPr>
            <w:r>
              <w:rPr>
                <w:rFonts w:cs="TimesLT" w:ascii="TimesLT" w:hAnsi="TimesLT"/>
                <w:sz w:val="20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  <w:t>9. Einamieji klausimai: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  <w:t xml:space="preserve">1) dėl kitos savaitės darbotvarkės 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lang w:val="lt-LT"/>
        </w:rPr>
      </w:pPr>
      <w:r>
        <w:rPr>
          <w:rFonts w:eastAsia="Times New Roman" w:cs="Times New Roman" w:ascii="TimesLT" w:hAnsi="TimesLT"/>
          <w:sz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4:00Z</dcterms:created>
  <dc:creator>gejasa</dc:creator>
  <dc:description/>
  <dc:language>en-US</dc:language>
  <cp:lastModifiedBy>gejasa</cp:lastModifiedBy>
  <cp:lastPrinted>2008-05-12T12:01:00Z</cp:lastPrinted>
  <dcterms:modified xsi:type="dcterms:W3CDTF">2008-06-05T13:54:00Z</dcterms:modified>
  <cp:revision>12</cp:revision>
  <dc:subject/>
  <dc:title>VALSTYBĖS VALDYMO IR SAVIVALDYBIŲ KOMITETAS</dc:title>
</cp:coreProperties>
</file>