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2-11</w:t>
      </w:r>
    </w:p>
    <w:p>
      <w:pPr>
        <w:pStyle w:val="BodyText2"/>
        <w:spacing w:before="240" w:after="240"/>
        <w:jc w:val="center"/>
        <w:rPr>
          <w:b/>
          <w:b/>
          <w:sz w:val="28"/>
        </w:rPr>
      </w:pPr>
      <w:r>
        <w:rPr>
          <w:b/>
          <w:sz w:val="28"/>
        </w:rPr>
        <w:t>A. Kašėta įžvelgia realias galimybes įvesti profesionalią kariuomenę Lietuvoje</w:t>
      </w:r>
    </w:p>
    <w:p>
      <w:pPr>
        <w:pStyle w:val="BodyText2"/>
        <w:rPr/>
      </w:pPr>
      <w:r>
        <w:rPr/>
        <w:t>Vertindamas Seime registruotą Rezoliuciją dėl Lietuvos kariuomenės organizavimo principų, liberalas, Seimo Nacionalinio saugumo ir gynybos komiteto pirmininko pavaduotojas Algis Kašėta tikisi, kad šios rezoliucijos turinys atspindi Vyriausybės apsisprendimą įvesti profesionalią kariuomenę Lietuvoje ir bus pirmasis ženklus pasiekimas stiprinant Lietuvos kariuomenę.</w:t>
      </w:r>
    </w:p>
    <w:p>
      <w:pPr>
        <w:pStyle w:val="BodyText2"/>
        <w:rPr/>
      </w:pPr>
      <w:r>
        <w:rPr/>
      </w:r>
    </w:p>
    <w:p>
      <w:pPr>
        <w:pStyle w:val="BodyText2"/>
        <w:rPr/>
      </w:pPr>
      <w:r>
        <w:rPr/>
        <w:t>“</w:t>
      </w:r>
      <w:r>
        <w:rPr/>
        <w:t>Sveikintina, kad tokie procesai vyksta, tik gaila, kad tokį rimtą dokumentą pateikė Seimo narys, o ne Vyriausybė. Tikiuosi, kad Juozo Oleko pateikta rezoliucija atspindi Vyriausybės poziciją”,- sako A. Kašėta.</w:t>
      </w:r>
    </w:p>
    <w:p>
      <w:pPr>
        <w:pStyle w:val="BodyText2"/>
        <w:rPr/>
      </w:pPr>
      <w:r>
        <w:rPr/>
      </w:r>
    </w:p>
    <w:p>
      <w:pPr>
        <w:pStyle w:val="BodyText2"/>
        <w:rPr/>
      </w:pPr>
      <w:r>
        <w:rPr/>
        <w:t>Seimo opozicinė Liberalų sąjūdžio frakcija vienareikšmiai pasisako už perėjimą prie profesionalios kariuomenės ir šauktinių atsisakymo. Iki šiol liberalų teiktos įstatymų pataisos ir siūlymai kurie užtikrintų perėjimą prie profesionalios kariuomenės, nesulaukė deramo Seimo ir Vyriausybės dėmesio. Liberalai teigiamai vertina pateiktą rezoliuciją ir teigia aktyviai dalyvausiantys jos įgyvendinime: ir stebėdami, ir teikdami pasiūlymus.</w:t>
      </w:r>
    </w:p>
    <w:p>
      <w:pPr>
        <w:pStyle w:val="BodyText2"/>
        <w:rPr/>
      </w:pPr>
      <w:r>
        <w:rPr/>
      </w:r>
    </w:p>
    <w:p>
      <w:pPr>
        <w:pStyle w:val="BodyText2"/>
        <w:rPr/>
      </w:pPr>
      <w:r>
        <w:rPr/>
        <w:t>“</w:t>
      </w:r>
      <w:r>
        <w:rPr/>
        <w:t xml:space="preserve">Net ir pačią geriausią idėją gali sužlugdyti prastas jos įgyvendinimas. Svarbiausias darbas bus sukurti efektyvią sistemą, kuri užtikrintų sėkmingą profesionalių karių pritraukimą. Taip pat labai svarbu, kad dėl kariuomenės reformos nesumažėtų valstybės gynybinės galios. Profesionalią kariuomenę matom kaip vienintelę galimybę stiprios ir modernios Lietuvos kariuomenės kūrimui, todėl ne tik stebėsim, bet ir aktyviai dalyvausim įgyvendinant”,- sako A. Kašėta. </w:t>
      </w:r>
    </w:p>
    <w:p>
      <w:pPr>
        <w:pStyle w:val="BodyText2"/>
        <w:rPr/>
      </w:pPr>
      <w:r>
        <w:rPr/>
      </w:r>
    </w:p>
    <w:p>
      <w:pPr>
        <w:pStyle w:val="BodyText2"/>
        <w:rPr/>
      </w:pPr>
      <w:r>
        <w:rPr/>
        <w:t>Esamą situaciją Lietuvos kariuomenėje A. Kašėta vadina apgailėtina. “Mūsų šauktiniai bėga iš tarnybos vietų, simuliuoja ligas, kad tik išvengtų kareiviškos duonos. Kurti modernią ir stiprią kariuomenę iš nemotyvuotų, o dažnai ir prastai išsislavinusių karių vargiai įmanoma. Vienintelis realus sprendimas –profesionalios kariuomenės įvedimas”,- teigia parlamentaras.</w:t>
      </w:r>
    </w:p>
    <w:p>
      <w:pPr>
        <w:pStyle w:val="BodyText2"/>
        <w:rPr/>
      </w:pPr>
      <w:r>
        <w:rPr/>
      </w:r>
    </w:p>
    <w:p>
      <w:pPr>
        <w:pStyle w:val="BodyText2"/>
        <w:rPr/>
      </w:pPr>
      <w:r>
        <w:rPr/>
      </w:r>
    </w:p>
    <w:p>
      <w:pPr>
        <w:pStyle w:val="BodyText2"/>
        <w:rPr/>
      </w:pPr>
      <w:r>
        <w:rPr/>
      </w:r>
    </w:p>
    <w:p>
      <w:pPr>
        <w:pStyle w:val="Normal"/>
        <w:rPr/>
      </w:pPr>
      <w:r>
        <w:rPr/>
        <w:t>Liberalų sąjūdžio frakcijos sekretoriatas</w:t>
      </w:r>
    </w:p>
    <w:p>
      <w:pPr>
        <w:pStyle w:val="Normal"/>
        <w:rPr/>
      </w:pPr>
      <w:r>
        <w:rPr/>
        <w:t>Asmuo pasiteirauti:</w:t>
      </w:r>
    </w:p>
    <w:p>
      <w:pPr>
        <w:pStyle w:val="Normal"/>
        <w:rPr/>
      </w:pPr>
      <w:r>
        <w:rPr/>
        <w:t>A. Kašėta 8~699 05065</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41:00Z</dcterms:created>
  <dc:creator>BaNarb</dc:creator>
  <dc:description/>
  <dc:language>en-US</dc:language>
  <cp:lastModifiedBy>gipaun</cp:lastModifiedBy>
  <cp:lastPrinted>2007-12-11T15:35:00Z</cp:lastPrinted>
  <dcterms:modified xsi:type="dcterms:W3CDTF">2007-12-11T13:35:00Z</dcterms:modified>
  <cp:revision>6</cp:revision>
  <dc:subject/>
  <dc:title> </dc:title>
</cp:coreProperties>
</file>