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gruodžio 8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ruodžio 8 d. Švietimo, mokslo ir kultūros komiteto posėdžio darbotvark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2815</wp:posOffset>
                </wp:positionH>
                <wp:positionV relativeFrom="page">
                  <wp:posOffset>172720</wp:posOffset>
                </wp:positionV>
                <wp:extent cx="122491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6.5pt;mso-wrap-distance-left:9.05pt;mso-wrap-distance-right:9.05pt;mso-wrap-distance-top:0pt;mso-wrap-distance-bottom:0pt;margin-top:13.6pt;mso-position-vertical-relative:page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61"/>
        <w:gridCol w:w="1134"/>
        <w:gridCol w:w="3828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146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1-12-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3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eimo III 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422 s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IP-3636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ėl Pašto įstatymo 1, 2 ir 3 straipsnių pakeitimo ir įstatymo papildymo 8(1) straipsniu įstatymo projekt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</w:rPr>
              <w:t>Svarstymo tęsiny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. Stund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. Čaplik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. Joskaudait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VALENTINAS STUND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6:00Z</dcterms:created>
  <dc:creator>lasand</dc:creator>
  <dc:description/>
  <dc:language>en-US</dc:language>
  <cp:lastModifiedBy>Šandarienė,Laima</cp:lastModifiedBy>
  <dcterms:modified xsi:type="dcterms:W3CDTF">2011-12-08T12:16:00Z</dcterms:modified>
  <cp:revision>4</cp:revision>
  <dc:subject/>
  <dc:title>LIETUVOS RESPUBLIKOS SEIMO</dc:title>
</cp:coreProperties>
</file>