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zCs w:val="24"/>
          <w:lang w:val="lt-LT"/>
        </w:rPr>
        <w:t>Teisės ir teisėtvarkos komitetas PRELIMINARIA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caps/>
          <w:szCs w:val="24"/>
          <w:lang w:val="lt-LT"/>
        </w:rPr>
        <w:t>ĮVERTINO, KAD</w:t>
      </w:r>
      <w:r>
        <w:rPr>
          <w:b/>
          <w:lang w:val="pt-BR"/>
        </w:rPr>
        <w:t xml:space="preserve"> </w:t>
      </w:r>
      <w:r>
        <w:rPr>
          <w:b/>
          <w:lang w:val="lt-LT"/>
        </w:rPr>
        <w:t xml:space="preserve">SAVIVALDYBIŲ TARYBŲ RINKIMŲ ĮSTATYMO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lang w:val="lt-LT"/>
        </w:rPr>
        <w:t>87 STRAIPSNIO PAPILDYMO ĮSTATYMO PROJEKTAS</w:t>
      </w:r>
      <w:r>
        <w:rPr>
          <w:b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NEPRIEŠTARAUJA LIETUVOS RESPUBLIKOS 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2010 m. gegužės 26 d. Teisės ir teisėtvarkos komitetas, </w:t>
      </w:r>
      <w:r>
        <w:rPr>
          <w:rFonts w:cs="Times New Roman" w:ascii="Times New Roman" w:hAnsi="Times New Roman"/>
          <w:lang w:val="lt-LT"/>
        </w:rPr>
        <w:t xml:space="preserve">vadovaudamasis Lietuvos Respublikos Seimo statuto 67 straipsnio 3 punktu, atsižvelgdamas į Lietuvos Respublikos Seimo kanceliarijos Teisės departamento 2010 m. balandžio 26 d. išvadą, Konstitucinio Teismo doktriną ir komitete išdėstytus argumentus, </w:t>
      </w:r>
      <w:r>
        <w:rPr>
          <w:rFonts w:cs="Times New Roman" w:ascii="Times New Roman" w:hAnsi="Times New Roman"/>
          <w:bCs/>
          <w:lang w:val="lt-LT"/>
        </w:rPr>
        <w:t>preliminariai įvertino</w:t>
      </w:r>
      <w:r>
        <w:rPr>
          <w:rFonts w:cs="Times New Roman" w:ascii="Times New Roman" w:hAnsi="Times New Roman"/>
          <w:lang w:val="lt-LT"/>
        </w:rPr>
        <w:t>, kad Lietuvos Respublikos savivaldybių tarybų rinkimų įstatymo 87 straipsnio papildymo įstatymo projektas Nr. XIP-1969 neprieštarauja Lietuvos Respublikos Konstitucij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Jurgita Janušauskien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Teisės ir teisėtvarkos komiteto biuro padėjėja tel. 239 65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3:00Z</dcterms:created>
  <dc:creator>Seimas</dc:creator>
  <dc:description/>
  <cp:keywords/>
  <dc:language>en-US</dc:language>
  <cp:lastModifiedBy>Seimas</cp:lastModifiedBy>
  <cp:lastPrinted>2010-05-26T15:06:00Z</cp:lastPrinted>
  <dcterms:modified xsi:type="dcterms:W3CDTF">2010-05-26T14:07:00Z</dcterms:modified>
  <cp:revision>3</cp:revision>
  <dc:subject/>
  <dc:title>TEISĖS IR TEISĖTVARKOS KOMITETAS:</dc:title>
</cp:coreProperties>
</file>