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TextBodyInden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  <w:t>1. Dėl   Gintauto Vaclovo Martinkaus kreipimosi „Dėl priemonių nacionalinės valiutos stabilumui užtikrinti pagal teisingumo, protingumo ir sąžiningumo principus bei dėl priemonių perspėti grėsmes nacionaliniam saugumui“ pripažinimo peticija.</w:t>
      </w:r>
    </w:p>
    <w:p>
      <w:pPr>
        <w:pStyle w:val="TextBodyIndent"/>
        <w:rPr>
          <w:lang w:val="lt-LT"/>
        </w:rPr>
      </w:pPr>
      <w:r>
        <w:rPr>
          <w:lang w:val="lt-LT"/>
        </w:rPr>
        <w:t>2.  Dėl Jūratės Marijos Martinkutės kreipimosi „Dėl įsteigimo Seimo Doros komiteto kontroliuoti priimamų įstatymų projektų atitikimą teisingumo, protingumo, sąžiningumo ir kitiems doros principams“ pripažinimo peticija.</w:t>
      </w:r>
    </w:p>
    <w:p>
      <w:pPr>
        <w:pStyle w:val="TextBodyIndent"/>
        <w:rPr>
          <w:lang w:val="lt-LT"/>
        </w:rPr>
      </w:pPr>
      <w:r>
        <w:rPr>
          <w:lang w:val="lt-LT"/>
        </w:rPr>
        <w:t>3.  Dėl Jūratės Marijos Martinkutės kreipimosi „Dėl Lietuvos Respublikos referendumo įstatymo patobulinimo pagal teisingumo, protingumo ir sąžiningumo principus“   pripažinimo peticij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 Dėl Genadij  Kovalenko kreipimosi „Dėl aplinkybių, nurodytų LR Seimo Žmogaus teisių komitetui 2008-12-18 paduotame skunde“ pripažinimo peticija.</w:t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lang w:val="lt-LT"/>
        </w:rPr>
        <w:t>5. Dėl Zenono Kavecko kreipimosi „Dėl netinkamo administravimo“ pripažinimo peticija.</w:t>
      </w:r>
    </w:p>
    <w:p>
      <w:pPr>
        <w:pStyle w:val="Normal"/>
        <w:ind w:firstLine="720"/>
        <w:jc w:val="both"/>
        <w:rPr/>
      </w:pPr>
      <w:r>
        <w:rPr>
          <w:lang w:val="lt-LT"/>
        </w:rPr>
        <w:t>6. Dėl Romo Stumbrio kreipimosi „Dėl Lietuvos Respublikos vietos savivaldos įstatymo 31 straipsnio pakeitimo“ pripažinimo peticij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ėl  Valerijaus Kazakevičiaus ir Tomo Chalecko kreipimosi „Dėl LR CPK 346 straipsnio neatitikimo LR Konstitucijai ir kreipimosi pripažinimo peticija dėl teisių į teisminę gynybą kasacine tvarka pažeidimo, atsisakius priimti kasacinį skundą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" w:hAnsi="TimesLT" w:cs="TimesL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5:00Z</dcterms:created>
  <dc:creator>jasnia</dc:creator>
  <dc:description/>
  <dc:language>en-US</dc:language>
  <cp:lastModifiedBy>Seimas</cp:lastModifiedBy>
  <dcterms:modified xsi:type="dcterms:W3CDTF">2009-01-19T07:05:00Z</dcterms:modified>
  <cp:revision>2</cp:revision>
  <dc:subject/>
  <dc:title>Darbotvarkė:</dc:title>
</cp:coreProperties>
</file>