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rotokolo Nr. 116-P-2 </w:t>
      </w:r>
    </w:p>
    <w:p>
      <w:pPr>
        <w:pStyle w:val="Betarp"/>
        <w:ind w:firstLine="567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 priedas </w:t>
      </w: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Betarp"/>
        <w:ind w:firstLine="567"/>
        <w:jc w:val="right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Patvirtinta 2013 m. kovo 27 d. posėdyje</w:t>
      </w:r>
    </w:p>
    <w:p>
      <w:pPr>
        <w:pStyle w:val="Betarp"/>
        <w:ind w:firstLine="567"/>
        <w:jc w:val="right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Pakeista 2013 m. birželio 19 d. posėdyje</w:t>
      </w:r>
    </w:p>
    <w:p>
      <w:pPr>
        <w:pStyle w:val="Betarp"/>
        <w:ind w:firstLine="567"/>
        <w:jc w:val="right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Papildyta 2013 m. rugsėjo 11 d. posėdyje</w:t>
      </w:r>
    </w:p>
    <w:p>
      <w:pPr>
        <w:pStyle w:val="Betarp"/>
        <w:ind w:firstLine="567"/>
        <w:jc w:val="right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Pakeista 2014 m. kovo 26 d. posėdyje</w:t>
      </w:r>
    </w:p>
    <w:p>
      <w:pPr>
        <w:pStyle w:val="Betarp"/>
        <w:ind w:firstLine="567"/>
        <w:jc w:val="right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LIETUVOS RESPUBLIKOS SEIMO</w:t>
      </w:r>
    </w:p>
    <w:p>
      <w:pPr>
        <w:pStyle w:val="Normal"/>
        <w:spacing w:lineRule="auto" w:line="240" w:before="0" w:after="0"/>
        <w:ind w:left="1134" w:right="85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JAUNIMO IR SPORTO REIKALŲ KOMISIJOS</w:t>
      </w:r>
    </w:p>
    <w:p>
      <w:pPr>
        <w:pStyle w:val="Normal"/>
        <w:spacing w:lineRule="auto" w:line="240" w:before="0" w:after="0"/>
        <w:ind w:left="1134" w:right="8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EKSPERTŲ SĄRAŠAS </w:t>
      </w:r>
    </w:p>
    <w:p>
      <w:pPr>
        <w:pStyle w:val="Normal"/>
        <w:spacing w:lineRule="auto" w:line="240" w:before="0" w:after="0"/>
        <w:ind w:left="1134" w:right="8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(2013-2016 m.)</w:t>
      </w:r>
    </w:p>
    <w:p>
      <w:pPr>
        <w:pStyle w:val="Normal"/>
        <w:spacing w:lineRule="auto" w:line="240" w:before="0" w:after="0"/>
        <w:ind w:left="960" w:right="6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960" w:right="6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JAUNIMAS</w:t>
      </w:r>
      <w:r>
        <w:rPr/>
        <w:br/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26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vardė, var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Organizacija,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reig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ltokas Paul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etuvos studentų sąjun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identas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uzaitytė-Kašalynienė Joli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lniaus universiteto Socialinio darbo kate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dėja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kalauskas Anta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etuvos moksleivių sąjun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identas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rkūnas Rok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etuvos mokinių parlamen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rmininko pavaduotojas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unevičiūtė-Neverauskienė Laim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etuvos socialinių tyrimų centras (Darbo ir socialinių tyrimų institut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resnioji mokslo darbuotoja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ikūnas Kęst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asaulio lietuvių jaunimo sąjun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rmininkas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gūnas Karoli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VšĮ „Mes darom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ektorius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ranauskas Armi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Vilniaus universiteto Studentų atstovyb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sockas Vidas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ršys Ramūn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acionalinė jaunimo reikalų koordinatorių asoci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identas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dybos nary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akarka Mant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etuvos jaunimo organizacijų tary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uro vadovas</w:t>
            </w:r>
          </w:p>
        </w:tc>
      </w:tr>
    </w:tbl>
    <w:p>
      <w:pPr>
        <w:pStyle w:val="Betarp"/>
        <w:ind w:firstLine="567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60" w:right="6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ORTAS</w:t>
      </w:r>
    </w:p>
    <w:p>
      <w:pPr>
        <w:pStyle w:val="Normal"/>
        <w:spacing w:lineRule="auto" w:line="240" w:before="0" w:after="0"/>
        <w:ind w:left="960" w:right="6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984"/>
        <w:gridCol w:w="2552"/>
      </w:tblGrid>
      <w:tr>
        <w:trPr>
          <w:trHeight w:val="7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rdas, Pavard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rganizacija,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reigos </w:t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nys Vyten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ėsčiųjų žygių asociac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tsakingas už viešuosius ryšius ir tarptautinius santykius</w:t>
            </w:r>
          </w:p>
        </w:tc>
      </w:tr>
      <w:tr>
        <w:trPr>
          <w:trHeight w:val="10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udzinevičiūtė Dai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Lietuvos tautinis olimpinis komite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identė</w:t>
            </w:r>
          </w:p>
        </w:tc>
      </w:tr>
      <w:tr>
        <w:trPr>
          <w:trHeight w:val="10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siūnas Gintaras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upurienė Regi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Lietuvos savivaldybių sporto padalinių vadovų asociac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Šiaulių miesto savivaldybės administracijos Kūno kultūros ir sporto skyriaus vedėjas (atsakingas už miestų kūno kultūros ir sporto vystymą)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Jonavos rajono savivaldybės Kūno kultūros ir sporto centro direktorė (atsakinga už rajonų kūno kultūros ir sporto vystymą)</w:t>
            </w:r>
          </w:p>
        </w:tc>
      </w:tr>
      <w:tr>
        <w:trPr>
          <w:trHeight w:val="10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veselaitis Rimant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Lietuvos sporto federacijų sąjun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identas</w:t>
            </w:r>
          </w:p>
        </w:tc>
      </w:tr>
      <w:tr>
        <w:trPr>
          <w:trHeight w:val="10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vietkauskas Vytaut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etuvos parolimpinis komite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identas</w:t>
            </w:r>
          </w:p>
        </w:tc>
      </w:tr>
      <w:tr>
        <w:trPr>
          <w:trHeight w:val="10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žintas Jon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etuvos aeroklub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identas</w:t>
            </w:r>
          </w:p>
        </w:tc>
      </w:tr>
      <w:tr>
        <w:trPr>
          <w:trHeight w:val="10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Motiekaitis Zigmant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Lietuvos sporto enciklopedij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Vyr. redaktorius</w:t>
            </w:r>
          </w:p>
        </w:tc>
      </w:tr>
      <w:tr>
        <w:trPr>
          <w:trHeight w:val="10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vilonis Kastytis Stasy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etuvos trenerių profesinė sąjun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rmininkas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anislovaitis Aleks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etuvos sporto universite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rto prorektorius</w:t>
            </w:r>
          </w:p>
        </w:tc>
      </w:tr>
      <w:tr>
        <w:trPr>
          <w:trHeight w:val="10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siliauskas Bronislovas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cevičius Algimant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Lietuvos asociacija „Sportas visiems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identas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neralinis sekretorius</w:t>
            </w:r>
          </w:p>
        </w:tc>
      </w:tr>
    </w:tbl>
    <w:p>
      <w:pPr>
        <w:pStyle w:val="Betarp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29:00Z</dcterms:created>
  <dc:creator>PETNIŪNAITĖ Jurgita</dc:creator>
  <dc:description/>
  <cp:keywords/>
  <dc:language>en-US</dc:language>
  <cp:lastModifiedBy>PETNIŪNAITĖ Jurgita</cp:lastModifiedBy>
  <cp:lastPrinted>2013-01-18T09:59:00Z</cp:lastPrinted>
  <dcterms:modified xsi:type="dcterms:W3CDTF">2014-05-07T13:24:00Z</dcterms:modified>
  <cp:revision>6</cp:revision>
  <dc:subject/>
  <dc:title/>
</cp:coreProperties>
</file>