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birželio 20 d. pranešimas VI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Birželio 21 d. Seimo komitetų posėdžių darbotvarkė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KOS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417"/>
        <w:gridCol w:w="1276"/>
        <w:gridCol w:w="3402"/>
        <w:gridCol w:w="1417"/>
        <w:gridCol w:w="1701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6-2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10-8.25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XIP-3035</w:t>
              </w:r>
            </w:hyperlink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iešųjų pirkimų įstatymo 15 straipsnio pakeitimo ir papildymo įstatymo projektas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varstymo tęsiny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Kuzminskas, A.Sacharuk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D.Šaltmeri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6-2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25-8.45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XIP-4407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</w:rPr>
              <w:t>(3)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imo narių K.Daukšio, V.Gapšio ir kt. (2012-06-19); R.Žilinsko (2012-06-20)  pasiūlymai; Specialiųjų tyrimų tarnybos (2012-06-20) išvada, Teisės departamento išvad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Atominės elektrinės įstatymo pakeitimo įstatymo projektu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varsty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Budrys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Endzinas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Masiulis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Vėsaitė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Daukšys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R.Duburaitė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R.Petkūnienė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6-2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45-9.00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XIP-4003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R LR Vyriausybės (2012-06-19) išvada  Seimo narių D.Budrio, J.Veselkos (2012-06-06) pasiūlymui dėl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ažųjų bendrijų įstatymo projekto, </w:t>
            </w:r>
            <w:r>
              <w:rPr>
                <w:rFonts w:cs="Tahoma" w:ascii="Tahoma" w:hAnsi="Tahoma"/>
                <w:sz w:val="20"/>
                <w:szCs w:val="20"/>
              </w:rPr>
              <w:t> Teisės departamento (2012-06-13) išvad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  Mažųjų bendrijų įstatymo projektu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varsty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Budrys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Daukšys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G.Pajuodienė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ind w:left="360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DAINIUS BUDRYS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Pagrindiniotekstotrauka2Diagrama">
    <w:name w:val="Pagrindinio teksto įtrauka 2 Diagrama"/>
    <w:qFormat/>
    <w:rPr>
      <w:rFonts w:ascii="Tahoma" w:hAnsi="Tahoma" w:cs="Tahoma"/>
    </w:rPr>
  </w:style>
  <w:style w:type="character" w:styleId="Typewriter">
    <w:name w:val="typewriter"/>
    <w:qFormat/>
    <w:rPr/>
  </w:style>
  <w:style w:type="character" w:styleId="Highlightedsearchterm">
    <w:name w:val="highlightedsearchterm"/>
    <w:qFormat/>
    <w:rPr/>
  </w:style>
  <w:style w:type="character" w:styleId="Llctekstas">
    <w:name w:val="llcteksta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Msonospacing">
    <w:name w:val="msonospacing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035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P-4407* 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P-4003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3:00Z</dcterms:created>
  <dc:creator>lasand</dc:creator>
  <dc:description/>
  <dc:language>en-US</dc:language>
  <cp:lastModifiedBy>Šandarienė,Laima</cp:lastModifiedBy>
  <dcterms:modified xsi:type="dcterms:W3CDTF">2012-06-20T12:53:00Z</dcterms:modified>
  <cp:revision>3</cp:revision>
  <dc:subject/>
  <dc:title>LIETUVOS RESPUBLIKOS SEIMO</dc:title>
</cp:coreProperties>
</file>