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tab/>
        <w:tab/>
        <w:tab/>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caps/>
        </w:rPr>
      </w:pPr>
      <w:r>
        <w:rPr>
          <w:rFonts w:cs="Times New Roman" w:ascii="Times New Roman" w:hAnsi="Times New Roman"/>
          <w:caps/>
        </w:rPr>
      </w:r>
    </w:p>
    <w:p>
      <w:pPr>
        <w:pStyle w:val="Heading2"/>
        <w:rPr/>
      </w:pPr>
      <w:r>
        <w:rPr/>
        <w:t>PAPILDOMO KOMITETO</w:t>
      </w:r>
    </w:p>
    <w:p>
      <w:pPr>
        <w:pStyle w:val="Heading2"/>
        <w:rPr/>
      </w:pPr>
      <w:r>
        <w:rPr/>
        <w:t>I Š V A D O S</w:t>
      </w:r>
    </w:p>
    <w:p>
      <w:pPr>
        <w:pStyle w:val="Normal"/>
        <w:rPr>
          <w:rFonts w:ascii="Times New Roman" w:hAnsi="Times New Roman" w:cs="Times New Roman"/>
        </w:rPr>
      </w:pPr>
      <w:r>
        <w:rPr>
          <w:rFonts w:cs="Times New Roman" w:ascii="Times New Roman" w:hAnsi="Times New Roman"/>
        </w:rPr>
      </w:r>
    </w:p>
    <w:p>
      <w:pPr>
        <w:pStyle w:val="Projektas"/>
        <w:ind w:hanging="0"/>
        <w:jc w:val="left"/>
        <w:rPr/>
      </w:pPr>
      <w:r>
        <w:rPr/>
        <w:t>DĖL LIETUVOS RESPUBLIKOS SEIMO STATUTO “DĖL SEIMO STATUTO 60 STRAIPSNIO PAKEITIMO “ PROJEKTO (XIP-190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2010 m. birželio 18  d.  Nr. 293-P-9</w:t>
      </w:r>
    </w:p>
    <w:p>
      <w:pPr>
        <w:pStyle w:val="Normal"/>
        <w:ind w:left="6480" w:firstLine="720"/>
        <w:rPr>
          <w:rFonts w:ascii="Times New Roman" w:hAnsi="Times New Roman" w:cs="Times New Roman"/>
        </w:rPr>
      </w:pPr>
      <w:r>
        <w:rPr>
          <w:rFonts w:cs="Times New Roman" w:ascii="Times New Roman" w:hAnsi="Times New Roman"/>
        </w:rPr>
        <w:t>Vilnius</w:t>
      </w:r>
    </w:p>
    <w:p>
      <w:pPr>
        <w:pStyle w:val="Normal"/>
        <w:jc w:val="both"/>
        <w:rPr>
          <w:rFonts w:ascii="Times New Roman" w:hAnsi="Times New Roman" w:cs="Times New Roman"/>
        </w:rPr>
      </w:pPr>
      <w:r>
        <w:rPr>
          <w:rFonts w:cs="Times New Roman" w:ascii="Times New Roman" w:hAnsi="Times New Roman"/>
        </w:rPr>
      </w:r>
    </w:p>
    <w:p>
      <w:pPr>
        <w:pStyle w:val="Heading6"/>
        <w:ind w:firstLine="720"/>
        <w:rPr/>
      </w:pPr>
      <w:r>
        <w:rPr/>
        <w:t>1. Komiteto posėdyje dalyvavo</w:t>
      </w:r>
      <w:r>
        <w:rPr>
          <w:b w:val="false"/>
          <w:bCs w:val="false"/>
        </w:rPr>
        <w:t xml:space="preserve">: </w:t>
      </w:r>
      <w:r>
        <w:rPr>
          <w:b w:val="false"/>
          <w:bCs w:val="false"/>
          <w:szCs w:val="24"/>
        </w:rPr>
        <w:t xml:space="preserve">Komisijos pirmininkė Vincė Vaidevutė Margevičienė, Komisijos nariai  Linas Karalius, Egidijus Klumbys, Jonas Liesys, Gediminas Navaitis, Algirdas Sysas, Gintaras Songaila, Kazimieras Uoka, Vidmantas Žiemelis.  </w:t>
      </w:r>
    </w:p>
    <w:p>
      <w:pPr>
        <w:pStyle w:val="Normal"/>
        <w:rPr>
          <w:b/>
          <w:b/>
          <w:bCs/>
          <w:szCs w:val="24"/>
        </w:rPr>
      </w:pPr>
      <w:r>
        <w:rPr>
          <w:b/>
          <w:bCs/>
          <w:szCs w:val="24"/>
        </w:rPr>
      </w:r>
    </w:p>
    <w:p>
      <w:pPr>
        <w:pStyle w:val="Normal"/>
        <w:ind w:firstLine="720"/>
        <w:jc w:val="both"/>
        <w:rPr>
          <w:rFonts w:ascii="Times New Roman" w:hAnsi="Times New Roman" w:cs="Times New Roman"/>
        </w:rPr>
      </w:pPr>
      <w:r>
        <w:rPr>
          <w:rFonts w:cs="Times New Roman" w:ascii="Times New Roman" w:hAnsi="Times New Roman"/>
        </w:rPr>
        <w:t xml:space="preserve">Komisijų biuras: patarėja Leonarda Kuodienė,  patarėja Vita Misiūnienė, Seimo narės Vincės Vaidevutės Margevičienės padėjėja Agnė Malašauskaitė. </w:t>
      </w:r>
    </w:p>
    <w:p>
      <w:pPr>
        <w:pStyle w:val="Pasiulymaip2"/>
        <w:rPr/>
      </w:pPr>
      <w:r>
        <w:rPr/>
        <w:t xml:space="preserve">2. Ekspertų, konsultantų, specialistų išvados, pasiūlymai, pataisos, pastabos </w:t>
      </w:r>
      <w:r>
        <w:rPr>
          <w:b w:val="false"/>
          <w:bCs w:val="false"/>
        </w:rPr>
        <w:t>(toliau – pasiūlymai):</w:t>
      </w:r>
    </w:p>
    <w:p>
      <w:pPr>
        <w:pStyle w:val="Normal"/>
        <w:jc w:val="both"/>
        <w:rPr>
          <w:rFonts w:ascii="Times New Roman" w:hAnsi="Times New Roman" w:cs="Times New Roman"/>
          <w:b/>
          <w:b/>
        </w:rPr>
      </w:pPr>
      <w:r>
        <w:rPr>
          <w:rFonts w:cs="Times New Roman" w:ascii="Times New Roman" w:hAnsi="Times New Roman"/>
          <w:b/>
        </w:rPr>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 2010-04-19</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36"/>
              <w:ind w:right="-21" w:hanging="0"/>
              <w:rPr/>
            </w:pPr>
            <w:r>
              <w:rPr/>
              <w:t xml:space="preserve">Alternatyvių projektų Teisės departamente negauta. </w:t>
            </w:r>
            <w:r>
              <w:rPr>
                <w:rFonts w:cs="Tahoma" w:ascii="Times New Roman" w:hAnsi="Times New Roman"/>
              </w:rPr>
              <w:t>Įvertinę projekto atitiktį Konstitucijai, galiojantiems įstatymams ir juridinės technikos taisyklėms, pastabų neteikiame.</w:t>
            </w:r>
            <w:r>
              <w:rPr>
                <w:rFonts w:cs="Arial Unicode MS" w:ascii="Arial Unicode MS" w:hAnsi="Arial Unicode MS"/>
              </w:rPr>
              <w:t xml:space="preserve"> </w:t>
            </w:r>
          </w:p>
          <w:p>
            <w:pPr>
              <w:pStyle w:val="BodyTextIndent3"/>
              <w:spacing w:before="0" w:after="120"/>
              <w:jc w:val="both"/>
              <w:rPr>
                <w:rFonts w:ascii="Arial Unicode MS" w:hAnsi="Arial Unicode MS" w:cs="Arial Unicode MS"/>
              </w:rPr>
            </w:pPr>
            <w:r>
              <w:rPr>
                <w:rFonts w:cs="Arial Unicode MS" w:ascii="Arial Unicode MS" w:hAnsi="Arial Unicode MS"/>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Pirmininkas"/>
        <w:tabs>
          <w:tab w:val="clear" w:pos="9356"/>
        </w:tabs>
        <w:rPr>
          <w:szCs w:val="20"/>
        </w:rPr>
      </w:pPr>
      <w:r>
        <w:rPr>
          <w:szCs w:val="20"/>
        </w:rPr>
      </w:r>
    </w:p>
    <w:p>
      <w:pPr>
        <w:pStyle w:val="Pasiulymaip3"/>
        <w:rPr/>
      </w:pPr>
      <w:r>
        <w:rPr>
          <w:b w:val="false"/>
        </w:rPr>
        <w:t>3. Piliečių, asociacijų, politinių partijų ir kitų suinteresuotų asmenų pasiūlymai</w:t>
      </w:r>
      <w:r>
        <w:rPr/>
        <w:t xml:space="preserve">: </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cionalinė tabako ir alkoholio kontrolės koalicija, </w:t>
            </w:r>
          </w:p>
          <w:p>
            <w:pPr>
              <w:pStyle w:val="Pasiulymai2"/>
              <w:rPr>
                <w:sz w:val="22"/>
                <w:szCs w:val="22"/>
              </w:rPr>
            </w:pPr>
            <w:r>
              <w:rPr>
                <w:sz w:val="22"/>
                <w:szCs w:val="22"/>
              </w:rPr>
              <w:t>2010-05-31</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Nacionalinė tabako ir alkoholio kontrolės koalicija atidžiai stebėdama su tabako, alkoholio bei narkotikų kontrolės politika susijusių institucijų reorganizavimo eigą nori atkreipti jūsų dėmesį į Vyriausybės patobulintus teisės aktų projektus dėl Valstybinės tabako ir alkoholio kontrolės tarnybos (VTAKT) ir Narkotikų kontrolės departamento (NKD) reorganizavimo.</w:t>
            </w:r>
          </w:p>
          <w:p>
            <w:pPr>
              <w:pStyle w:val="Normal"/>
              <w:ind w:right="-17" w:firstLine="720"/>
              <w:jc w:val="both"/>
              <w:rPr/>
            </w:pPr>
            <w:r>
              <w:rPr>
                <w:rFonts w:cs="Times New Roman" w:ascii="Times New Roman" w:hAnsi="Times New Roman"/>
                <w:sz w:val="22"/>
                <w:szCs w:val="22"/>
              </w:rPr>
              <w:t xml:space="preserve">Jau ne kartą atkreipėme Seimo, bei Vyriausybės dėmesį į tai, kad valstybės tabako, alkoholio ir narkotikų kontrolės politika yra neabejotinos svarbos klausimai, todėl jų rengimas turėtų būti patikėtas aukščiausią kvalifikaciją šioje srityje turintiems mokslininkams bei ekspertams. Su apgailestavimu konstatuojame, kad šiuo atveju,  nepaisant </w:t>
            </w:r>
            <w:r>
              <w:rPr>
                <w:rFonts w:cs="Times New Roman" w:ascii="Times New Roman" w:hAnsi="Times New Roman"/>
                <w:bCs/>
                <w:sz w:val="22"/>
                <w:szCs w:val="22"/>
              </w:rPr>
              <w:t xml:space="preserve">Seimo siūlymo Vyriausybei parengti narkotinių ir psichotropinių medžiagų, narkotinių ir psichotropinių medžiagų pirmtakų (prekursorių), alkoholio ir tabako kontrolės koncepciją ir pateikti ją Seimui, to nebuvo padaryta. Todėl dabar jūsų svarstymui pateikti </w:t>
            </w:r>
            <w:r>
              <w:rPr>
                <w:rFonts w:cs="Times New Roman" w:ascii="Times New Roman" w:hAnsi="Times New Roman"/>
                <w:sz w:val="22"/>
                <w:szCs w:val="22"/>
              </w:rPr>
              <w:t xml:space="preserve">patobulinti </w:t>
            </w:r>
            <w:r>
              <w:rPr>
                <w:rFonts w:cs="Times New Roman" w:ascii="Times New Roman" w:hAnsi="Times New Roman"/>
                <w:bCs/>
                <w:sz w:val="22"/>
                <w:szCs w:val="22"/>
              </w:rPr>
              <w:t xml:space="preserve">teisės aktų projektai (Nr. XIP-1285(2) – XIP-1290(2) bei Seimo Statuto projektas Nr. XIP-1902) vertintini kaip itin skubotai ir nekokybiškai parengti.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Vyriausybė neskyrė laiko ir neatsižvelgė į Sveikatos apsaugos ministerijoje pasitarime dalyvavusių Lietuvos Respublikos Vyriausybės Ministro Pirmininko tarnybos, Lietuvos Respublikos vidaus reikalų ministerijos, Lietuvos Respublikos ūkio ministerijos, Narkotikų kontrolės departamento, Valstybinės tabako ir alkoholio kontrolės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ų siūlymus sudaryti tarpinstitucinę bei ekspertinę darbo grupę ir parengti minėtą koncepciją.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Suprantame, kad dėl didžiulio laisvosios rinkos bei verslo struktūrų spaudimo Vyriausybei, stengiamasi spartinti šių institucijų reorganizavimo klausimų svarstymą. Tačiau nesuprantama, kaip galima tokius svarbiuos klausimus, kaip psichoaktyvių medžiagų kontrolė rengti ir jau antrą kartą teigti Seimui svarstyti prieš tai tinkamai neapsvarsčius su specialistais, neparengus koncepcijos, neturint ilgalaikės veiklos ir reorganizavimo strategijo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Koaliciją jau pasiekė atgarsiai iš Lietuvos regionų, kad susitikimuose su vietos verslininkais Lietuvos laisvosios rinkos instituto prezidentė Rūta Vainienė viešai apgailestauja, dėl nepavykstančių bandymų sunaikinti Valstybinę tabako ir alkoholio kontrolės tarnybą. Žinant, kad Lietuvos laisvosios rinkos institutas yra remiamas tabako ir alkoholio pramonės, tokius veiksmus reikėtų vertinti, kaip siekį sabotuoti valstybės tabako ir alkoholio kontrolės sistemą, sukuriant nebevaržomą erdvę plėstis tabako ir alkoholio verslams.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Norime atkreipti jūsų dėmesį į tai, kad įvairių lygių susitikimuose ir konferencijose yra akcentuojama, kad žmogiškieji ištekliai tabako, alkoholio ir narkotikų kontrolės srityje yra per menki, kad būtų galima užtikrinti pilnavertę ir visuomenę tenkinančią psichoaktyvų medžiagų kontrolę. Tuo tarpu neaišku ar reorganizavus VTAKT ir NKD žmogiškieji ištekliai nebus dar labiau sumažinti. </w:t>
            </w:r>
          </w:p>
          <w:p>
            <w:pPr>
              <w:pStyle w:val="Normal"/>
              <w:ind w:right="-17" w:hanging="0"/>
              <w:jc w:val="both"/>
              <w:rPr>
                <w:rFonts w:ascii="Times New Roman" w:hAnsi="Times New Roman" w:cs="Times New Roman"/>
                <w:sz w:val="22"/>
                <w:szCs w:val="22"/>
              </w:rPr>
            </w:pPr>
            <w:r>
              <w:rPr>
                <w:rFonts w:cs="Times New Roman" w:ascii="Times New Roman" w:hAnsi="Times New Roman"/>
                <w:sz w:val="22"/>
                <w:szCs w:val="22"/>
              </w:rPr>
              <w:tab/>
              <w:t xml:space="preserve"> Norime atkreipti dėmesį ir į tai, kad nepataisius minėtų teisės aktų projektų, gali susidaryti situacija, kai institucijų reorganizacijos laikotarpiu susilpnės tabako ir alkoholio kontrolė, nebus atliekamos privalomos funkcijos – licencijų ir leidimų išdavimas, papildymas, patikslinimas, kuriems nustatyti griežti terminai. Nuolatiniame teismų procese būna apie 80 bylų, todėl nebus užtikrintas tinkamas atstovavimas valstybės interesams teismuose.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Nerimą kelia ir tai, kad parengtuose teisės aktų projektuose nėra minimas joks dabartiniu metu vykdomos veiklos tęstinumas bei perimamumas. Jokia logika nepaaiškinama ir tai, kodėl pagal teikiamus siūlymus parengtose Seimo Statuto pataisose (Nr. XIP-1902) naujai steigiamas departamentas priskiriamas Seimo Ekonomikos komiteto kuravimo sričiai. Gal būt tą ir būtų galima sieti su tabako ir alkoholio kontrolės sričių kuravimu, tačiau nelegalūs narkotikai niekada nebuvo ir nebus ekonomikos specialistų darbo sritis.  </w:t>
            </w:r>
          </w:p>
          <w:p>
            <w:pPr>
              <w:pStyle w:val="Normal"/>
              <w:ind w:right="-17" w:firstLine="720"/>
              <w:jc w:val="both"/>
              <w:rPr>
                <w:rFonts w:ascii="Times New Roman" w:hAnsi="Times New Roman" w:cs="Times New Roman"/>
                <w:sz w:val="22"/>
                <w:szCs w:val="22"/>
              </w:rPr>
            </w:pPr>
            <w:r>
              <w:rPr>
                <w:rFonts w:cs="Times New Roman" w:ascii="Times New Roman" w:hAnsi="Times New Roman"/>
                <w:sz w:val="22"/>
                <w:szCs w:val="22"/>
              </w:rPr>
              <w:t xml:space="preserve">Todėl tiesiog norime atkreipti Jūsų dėmesį į itin jautrių ir visuomenei svarbių tabako, alkoholio ir nelegalių narkotikų kontrolės sričių reorganizavimą, kuris turėtų būti sprendžiamas itin profesionaliai ir atsakingai. Manome, kad skuba šiuo atveju negali būti pateisinama jokiu verslo ir laisvosios rinkos atstovų spaudimu. </w:t>
            </w:r>
          </w:p>
          <w:p>
            <w:pPr>
              <w:pStyle w:val="Pasiulymai2"/>
              <w:rPr>
                <w:sz w:val="22"/>
                <w:szCs w:val="22"/>
              </w:rPr>
            </w:pPr>
            <w:r>
              <w:rPr>
                <w:sz w:val="22"/>
                <w:szCs w:val="22"/>
              </w:rPr>
              <w:t xml:space="preserve">Siūlome Seimui pačiam inicijuoti darbo grupę, kuri parengtų narkotinių ir psichotropinių medžiagų, narkotinių ir psichotropinių medžiagų pirmtakų (prekursorių), alkoholio ir tabako kontrolės koncepciją ir tik tuomet svarstyti klausimus, susijusius su šios srities institucijų reorganizavimu, nes šiuo atveju pirmiausia imamasi pertvarkos, nors neturima strateginio požiūrio į tai, ko iš tiesų tais pokyčiais siekiama. Neatsakinga ir skubota veikla gali sutrikdyti tabako, alkoholio ir narkotikų kontrolę bei sukelti negrįžtamą žalą gyventojų sveikatai.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t xml:space="preserve">Atsižvelg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tc>
      </w:tr>
    </w:tbl>
    <w:p>
      <w:pPr>
        <w:pStyle w:val="TextBody"/>
        <w:spacing w:lineRule="auto" w:line="240"/>
        <w:ind w:firstLine="600"/>
        <w:rPr>
          <w:rFonts w:ascii="Times New Roman" w:hAnsi="Times New Roman" w:cs="Times New Roman"/>
          <w:b w:val="false"/>
          <w:b w:val="false"/>
          <w:bCs/>
        </w:rPr>
      </w:pPr>
      <w:r>
        <w:rPr>
          <w:rFonts w:cs="Times New Roman" w:ascii="Times New Roman" w:hAnsi="Times New Roman"/>
          <w:b w:val="false"/>
          <w:bCs/>
        </w:rPr>
      </w:r>
    </w:p>
    <w:p>
      <w:pPr>
        <w:pStyle w:val="Pasiulymaip3"/>
        <w:rPr>
          <w:rFonts w:ascii="Times New Roman" w:hAnsi="Times New Roman" w:cs="Times New Roman"/>
          <w:b w:val="false"/>
          <w:b w:val="false"/>
          <w:bCs w:val="false"/>
        </w:rPr>
      </w:pPr>
      <w:r>
        <w:rPr>
          <w:rFonts w:cs="Times New Roman"/>
          <w:b w:val="false"/>
          <w:bCs w:val="false"/>
        </w:rPr>
      </w:r>
    </w:p>
    <w:p>
      <w:pPr>
        <w:pStyle w:val="Pasiulymaip4"/>
        <w:rPr/>
      </w:pPr>
      <w:r>
        <w:rPr/>
        <w:t>4. Valstybės ir savivaldybių institucijų ir įstaigų pasiūlymai:</w:t>
      </w:r>
    </w:p>
    <w:tbl>
      <w:tblPr>
        <w:tblW w:w="15348" w:type="dxa"/>
        <w:jc w:val="left"/>
        <w:tblInd w:w="-115" w:type="dxa"/>
        <w:tblLayout w:type="fixed"/>
        <w:tblCellMar>
          <w:top w:w="0" w:type="dxa"/>
          <w:left w:w="108" w:type="dxa"/>
          <w:bottom w:w="0" w:type="dxa"/>
          <w:right w:w="108" w:type="dxa"/>
        </w:tblCellMar>
      </w:tblPr>
      <w:tblGrid>
        <w:gridCol w:w="588"/>
        <w:gridCol w:w="1440"/>
        <w:gridCol w:w="840"/>
        <w:gridCol w:w="840"/>
        <w:gridCol w:w="840"/>
        <w:gridCol w:w="6120"/>
        <w:gridCol w:w="1920"/>
        <w:gridCol w:w="276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siūlymo turiny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bCs w:val="false"/>
              </w:rPr>
              <w:t>Valstybinė tabako ir alkoholio kontrolės tarnyba prie Lietuvos Respublikos Vyriausybės</w:t>
            </w:r>
          </w:p>
          <w:p>
            <w:pPr>
              <w:pStyle w:val="Pasiulymai2"/>
              <w:rPr>
                <w:bCs w:val="false"/>
              </w:rPr>
            </w:pPr>
            <w:r>
              <w:rPr>
                <w:bCs w:val="false"/>
              </w:rPr>
            </w:r>
          </w:p>
          <w:p>
            <w:pPr>
              <w:pStyle w:val="Pasiulymai2"/>
              <w:rPr/>
            </w:pPr>
            <w:r>
              <w:rPr/>
              <w:t>2010-05-28    Nr.3S-1116</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Normal"/>
              <w:ind w:right="-1054" w:hanging="0"/>
              <w:rPr/>
            </w:pPr>
            <w:r>
              <w:rPr/>
              <w:t>2. 2010-06-11    Nr.3S-1208</w:t>
            </w:r>
          </w:p>
          <w:p>
            <w:pPr>
              <w:pStyle w:val="Pasiulymai2"/>
              <w:rPr/>
            </w:pPr>
            <w:r>
              <w:rPr/>
              <w:t xml:space="preserve">  </w:t>
            </w:r>
            <w:r>
              <w:rPr/>
              <w:t>papildomai prie 2010-05-28 rašto Nr.3S-1116</w:t>
            </w:r>
          </w:p>
          <w:p>
            <w:pPr>
              <w:pStyle w:val="Pasiulymai2"/>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82" w:firstLine="720"/>
              <w:jc w:val="both"/>
              <w:rPr/>
            </w:pPr>
            <w:r>
              <w:rPr/>
              <w:t xml:space="preserve">2010-02-10 Seimas grąžino Vyriausybei tobulinti teisės aktų projektus dėl Tarnybos ir Narkotikų kontrolės departamento reorganizavimo bei pritarė Seimo Sveikatos reikalų komiteto pasiūlymams. Pažymėtina, kad patobulinti </w:t>
            </w:r>
            <w:r>
              <w:rPr>
                <w:b/>
                <w:bCs/>
              </w:rPr>
              <w:t>teisės aktų projektai (Nr. XIP-1285(2) – XIP-1290(2) bei Seimo Statuto projektas Nr. XIP-1902) parengti, nepaisant kai kurių Seimo siūlymų</w:t>
            </w:r>
            <w:r>
              <w:rPr/>
              <w:t xml:space="preserve">. </w:t>
            </w:r>
            <w:r>
              <w:rPr>
                <w:b/>
                <w:bCs/>
              </w:rPr>
              <w:t xml:space="preserve">Seimas pasiūlė Vyriausybei parengti narkotinių ir psichotropinių medžiagų, narkotinių ir psichotropinių medžiagų pirmtakų (prekursorių), alkoholio ir tabako kontrolės koncepciją ir pateikti ją Seimui. </w:t>
            </w:r>
          </w:p>
          <w:p>
            <w:pPr>
              <w:pStyle w:val="TextBodyIndent"/>
              <w:ind w:left="283" w:right="-82" w:hanging="0"/>
              <w:rPr/>
            </w:pPr>
            <w:r>
              <w:rPr/>
              <w:t xml:space="preserve">1. Pritardami tokiam Seimo pasiūlymui, manome, kad, prieš parengiant konkrečius teisės aktų projektus dėl Tarnybos ir Narkotikų kontrolės departamento reorganizavimo, turėjo būti parengta tokia koncepcija. Koncepcijoje turėjo būti pateikta esamos narkotinių ir psichotropinių medžiagų, narkotinių ir psichotropinių medžiagų pirmtakų (prekursorių), alkoholio ir tabako kontrolės situacijos apžvalga, pateiktas situacijos įvertinimas, nurodytos spręstinos problemos, siūlymai, kaip pagerinti esamą situaciją, taip pat turėjo būti nurodytos konkrečios siūlymų įgyvendinimo priemonės. </w:t>
            </w:r>
            <w:r>
              <w:rPr>
                <w:b/>
                <w:bCs/>
              </w:rPr>
              <w:t>Iš esmės turėjo būti atliktas visos sistemos auditas, aiškiai apibrėžiant naujai kuriamos įstaigos vietą šioje sistemoje, kartu aptariant naujos įstaigos funkcijas, santykius su kitomis institucijomis, tarpžinybinio bendradarbiavimo gaires, įstaigos atskaitomybę, šios institucijos įkūrimo gaires, užtikrinant dabartiniu metu veikiančių institucijų funkcijų perimamumą.</w:t>
            </w:r>
          </w:p>
          <w:p>
            <w:pPr>
              <w:pStyle w:val="BodyTextIndent3"/>
              <w:rPr>
                <w:rFonts w:ascii="Times New Roman" w:hAnsi="Times New Roman" w:cs="Times New Roman"/>
                <w:sz w:val="24"/>
              </w:rPr>
            </w:pPr>
            <w:r>
              <w:rPr>
                <w:rFonts w:cs="Times New Roman" w:ascii="Times New Roman" w:hAnsi="Times New Roman"/>
                <w:sz w:val="24"/>
              </w:rPr>
              <w:t xml:space="preserve">Pastebėtina, kad Sveikatos apsaugos ministerija, vykdydama Lietuvos Respublikos Vyriausybės Ministro Pirmininko kanclerio 2010-02-22 pavedimą Nr. 8-1013, kuriuo pavesta įvertinti Lietuvos Respublikos Seimo 2010 m. vasario 11 d. posėdžio protokole Nr. SPP-175 pateiktas pastabas įstatymų projektams Nr. XIP-1285, XIP-1286, XIP-1287, XIP-1288, XIP-1289, XIP-1290 ir iki 2010 m. kovo 25 d. patikslintus įstatymų projektus pateikti Lietuvos Respublikos Vyriausybei (toliau – Vyriausybė), 2010 m. kovo 3 d. organizavo tarpžinybinį pasitarimą. Jame dalyvavo  Lietuvos Respublikos Vyriausybės Ministro Pirmininko tarnybos, Lietuvos Respublikos vidaus reikalų ministerijos, Lietuvos Respublikos ūkio ministerijos, Narkotikų kontrolės departamento, Tarnybos, Lietuvos Respublikos Valstybinės maisto ir veterinarijos tarnybos, Valstybinės ne maisto produktų inspekcijos prie Lietuvos Respublikos Ūkio ministerijos, Valstybinės vartotojų teisių apsaugos tarnybos, Valstybinio psichikos sveikatos centro, visuomeninių organizacijų atstovai, buvo aptartos Seimo išvados. </w:t>
            </w:r>
          </w:p>
          <w:p>
            <w:pPr>
              <w:pStyle w:val="Normal"/>
              <w:tabs>
                <w:tab w:val="clear" w:pos="720"/>
                <w:tab w:val="left" w:pos="9540" w:leader="none"/>
              </w:tabs>
              <w:ind w:right="-82" w:firstLine="720"/>
              <w:jc w:val="both"/>
              <w:rPr/>
            </w:pPr>
            <w:r>
              <w:rPr/>
              <w:t xml:space="preserve">Tarpžinybinio pasitarimo metu, kuriame dalyvavo asmenys, turintys ekspertinę patirtį alkoholio, tabako ir narkotikų kontrolėje, buvo vieningai pritarta Sveikatos reikalų </w:t>
            </w:r>
            <w:r>
              <w:rPr>
                <w:rStyle w:val="PagrindinistekstasDiagrama"/>
                <w:bCs/>
              </w:rPr>
              <w:t xml:space="preserve">komiteto išvadų 7.2.1 punktui </w:t>
            </w:r>
            <w:r>
              <w:rPr/>
              <w:t>„</w:t>
            </w:r>
            <w:r>
              <w:rPr>
                <w:rStyle w:val="PagrindinistekstasDiagrama"/>
                <w:bCs/>
              </w:rPr>
              <w:t xml:space="preserve">parengti </w:t>
            </w:r>
            <w:r>
              <w:rPr/>
              <w:t xml:space="preserve">narkotinių ir psichotropinių medžiagų, narkotinių ir psichotropinių medžiagų pirmtakų (prekursorių), alkoholio ir tabako kontrolės koncepciją“. Tačiau tai nebuvo padaryta dėl nepaaiškinamų priežasčių. </w:t>
            </w:r>
          </w:p>
          <w:p>
            <w:pPr>
              <w:pStyle w:val="Normal"/>
              <w:tabs>
                <w:tab w:val="clear" w:pos="720"/>
                <w:tab w:val="left" w:pos="9540" w:leader="none"/>
              </w:tabs>
              <w:ind w:right="-82" w:firstLine="720"/>
              <w:jc w:val="both"/>
              <w:rPr/>
            </w:pPr>
            <w:r>
              <w:rPr/>
              <w:t xml:space="preserve">2. Tokia procedūra, kaip ,,sujungimas”, nagrinėjamo atvejo kontekste, reiškia biudžetinių įstaigų – Tarnybos ir Narkotikų kontrolės departamento – reorganizavimą, kuris numato abiejų įstaigų, kaip juridinių asmenų, pabaigą. Tiek Civilinio kodekso (2.97 straipsnis), tiek kitų teisės aktų, reglamentuojančių biudžetinių įstaigų reorganizavimą sujungimo būdu, prasme, reorganizavus Tarnybą ir Narkotikų kontrolės departamentą (kai abi įstaigos liausis egzistavusios), turi būti steigiama ir registruojama nauja biudžetinė įstaiga su savo naujais nuostatais. Todėl, galima teigti, kad Tarnybos ir Narkotikų kontrolės departamento sujungimas reiškia ne ką kitą, kaip abiejų įstaigų pabaigą ir naujos biudžetinės įstaigos, kuri turėtų perimti visas likviduotų įstaigų (Tarnybos ir Narkotikų kontrolės departamento) teises ir pareigas, steigimą. Gali susidaryti situacija, kai institucijų reorganizacijos laikotarpiu susilpnės tabako ir alkoholio kontrolė, nebus atliekamos privalomos funkcijos – licencijų ir leidimų išdavimas, papildymas, patikslinimas, kuriems nustatyti griežti terminai (pvz., alkoholio, tabako gamybos ir didmeninės prekybos licencijos turi būti išduotos per 30 kalendorinių dienų, jos papildomos per 15 darbo dienų, patikslinamos per 3 darbo dienas, leidimai įsigyti spirito išduodami per 15 darbo dienų). Nuolatiniame teismų procese būna apie 80 bylų, todėl nebus užtikrintas tinkamas atstovavimas valstybės interesams teismuose.  </w:t>
            </w:r>
          </w:p>
          <w:p>
            <w:pPr>
              <w:pStyle w:val="Normal"/>
              <w:tabs>
                <w:tab w:val="clear" w:pos="720"/>
                <w:tab w:val="left" w:pos="9540" w:leader="none"/>
              </w:tabs>
              <w:ind w:right="-82" w:firstLine="720"/>
              <w:jc w:val="both"/>
              <w:rPr/>
            </w:pPr>
            <w:r>
              <w:rPr/>
              <w:t xml:space="preserve">Tam, kad būtų užtikrintas sklandus reorganizuojamų įstaigų teisių ir pareigų perimamumas, nors mėnesį prieš pasibaigiant reorganizuojamų įstaigų veiklai, turėtų būti įsteigta nauja biudžetinė įstaiga, kuri perimtų valdomą turtą, pinigines lėšas, archyvinę medžiagą, tęstinius paslaugų ūkio subjektams darbus, bylas teismuose, pažeidimų nagrinėjimo medžiagą ir pan. Tam įgyvendinti naujai įstaigai reikėtų nors minimalaus darbuotojų skaičiaus bei atitinkamo finansavimo. Manome, kad naujai įsteigtai įstaigai skirti 2010 m. biudžeto asignavimus būtų problemiška. Jeigu Tarnybos ir Narkotikų kontrolės departamento likvidavimas numatytas 2010 metų rugsėjo 30 d., o nauja įstaiga būtų įsteigta nuo 2010 metų spalio 1 d., užtikrinti sklandų teisių ir pareigų perdavimą būtų neįmanoma. Būtų tikslinga Sveikatos sistemos įstatymo pakeitimo projekte (Nr. XIP-1285(2)) numatyti šio įstatymo įgyvendinimą, nurodant naujosios įstaigos įsteigimo procedūrą (kokiu pagrindu steigiama naujoji įstaiga), datą. </w:t>
            </w:r>
          </w:p>
          <w:p>
            <w:pPr>
              <w:pStyle w:val="Normal"/>
              <w:tabs>
                <w:tab w:val="clear" w:pos="720"/>
                <w:tab w:val="left" w:pos="9540" w:leader="none"/>
              </w:tabs>
              <w:ind w:right="-82" w:firstLine="720"/>
              <w:jc w:val="both"/>
              <w:rPr/>
            </w:pPr>
            <w:r>
              <w:rPr/>
              <w:t xml:space="preserve">Todėl manome, kad labiau patikimas ir racionalus kelias būtų reorganizavimo būdas pagal Civilinio kodekso 2.9 straipsnio 3 dalį, t.y. </w:t>
            </w:r>
            <w:r>
              <w:rPr>
                <w:b/>
                <w:bCs/>
              </w:rPr>
              <w:t>prijungimo procedūra</w:t>
            </w:r>
            <w:r>
              <w:rPr/>
              <w:t xml:space="preserve">, kai vienas juridinis asmuo prijungiamas prie kito juridinio asmens, kuriam pereina visos prijungiamo juridinio asmens teisės ir pareigos. Toks reorganizavimo būdas turi būti įtvirtintas Sveikatos sistemos įstatymo projekte, tokiu būdu užtikrinant </w:t>
            </w:r>
            <w:r>
              <w:rPr>
                <w:b/>
                <w:bCs/>
              </w:rPr>
              <w:t>funkcijų tęstinumą bei perimamumą</w:t>
            </w:r>
            <w:r>
              <w:rPr/>
              <w:t xml:space="preserve">.    </w:t>
            </w:r>
          </w:p>
          <w:p>
            <w:pPr>
              <w:pStyle w:val="Normal"/>
              <w:ind w:right="-82" w:firstLine="720"/>
              <w:jc w:val="both"/>
              <w:rPr/>
            </w:pPr>
            <w:r>
              <w:rPr>
                <w:rFonts w:eastAsia="Palemonas;Times New Roman"/>
              </w:rPr>
              <w:t xml:space="preserve"> </w:t>
            </w:r>
            <w:r>
              <w:rPr/>
              <w:t xml:space="preserve">Kadangi funkciniu požiūriu Tarnyba atlieka daugiau veiksmų (ūkio subjektų ir fizinių asmenų kontrolė, ko neatlieka Narkotikų kontrolės departamentas, žymiai platesnis išduodamų licencijų ir leidimų spektras), sukaupusi žymiai didesnę patirtį ir turinti tinkamus žmogiškuosius resursus realios kontrolės srityje, todėl būtų tikslinga </w:t>
            </w:r>
            <w:r>
              <w:rPr>
                <w:b/>
                <w:bCs/>
              </w:rPr>
              <w:t>Narkotikų kontrolės departamentą prijungti prie Tarnybos</w:t>
            </w:r>
            <w:r>
              <w:rPr/>
              <w:t xml:space="preserve">, paliekant jos statusą – Vyriausybės įstaiga. </w:t>
            </w:r>
          </w:p>
          <w:p>
            <w:pPr>
              <w:pStyle w:val="Normal"/>
              <w:tabs>
                <w:tab w:val="clear" w:pos="720"/>
                <w:tab w:val="left" w:pos="9540" w:leader="none"/>
              </w:tabs>
              <w:ind w:right="-82" w:firstLine="720"/>
              <w:jc w:val="both"/>
              <w:rPr/>
            </w:pPr>
            <w:r>
              <w:rPr/>
              <w:t xml:space="preserve">3. Pažymėtina, kad </w:t>
            </w:r>
            <w:r>
              <w:rPr>
                <w:b/>
                <w:bCs/>
              </w:rPr>
              <w:t xml:space="preserve">parengtuose teisės aktų projektuose nėra minimas joks dabartiniu metu vykdomos veiklos tęstinumas bei perimamumas. </w:t>
            </w:r>
            <w:r>
              <w:rPr/>
              <w:t>Pvz., Sveikatos sistemos įstatymo papildymo 70</w:t>
            </w:r>
            <w:r>
              <w:rPr>
                <w:vertAlign w:val="superscript"/>
              </w:rPr>
              <w:t xml:space="preserve">1 </w:t>
            </w:r>
            <w:r>
              <w:rPr/>
              <w:t>straipsniu ir 70 straipsnio pripažinimo netekusiu galios įstatymo projekte braukiamos nuostatos, susijusios su Tarnyba, o įrašomas naujas 70</w:t>
            </w:r>
            <w:r>
              <w:rPr>
                <w:vertAlign w:val="superscript"/>
              </w:rPr>
              <w:t>1</w:t>
            </w:r>
            <w:r>
              <w:rPr/>
              <w:t xml:space="preserve"> straipsnis, reglamentuojantis Narkotikų, tabako ir alkoholio priežiūros departamento veiklą. Taip parengti teisės aktų projektai suponuoja išvadą, kad Tarnyba ir Narkotikų kontrolės departamentas yra naikinami, o steigiamas naujas juridinis asmuo, kuris netęsia Tarnybos ir Narkotikų kontrolės departamento funkcijų, o vykdo jam pavestas funkcijas.  </w:t>
            </w:r>
          </w:p>
          <w:p>
            <w:pPr>
              <w:pStyle w:val="Normal"/>
              <w:tabs>
                <w:tab w:val="clear" w:pos="720"/>
                <w:tab w:val="left" w:pos="9540" w:leader="none"/>
              </w:tabs>
              <w:ind w:right="-82" w:firstLine="720"/>
              <w:jc w:val="both"/>
              <w:rPr/>
            </w:pPr>
            <w:r>
              <w:rPr/>
              <w:t>Kritiškai vertintina Sveikatos sistemos įstatymo papildymo 70</w:t>
            </w:r>
            <w:r>
              <w:rPr>
                <w:vertAlign w:val="superscript"/>
              </w:rPr>
              <w:t xml:space="preserve">1 </w:t>
            </w:r>
            <w:r>
              <w:rPr/>
              <w:t>straipsniu ir 70 straipsnio pripažinimo netekusiu galios įstatymo projekto 2 straipsnyje numatyta Narkotikų, tabako ir alkoholio priežiūros departamento funkcija: ,,rengia valstybės alkoholio, tabako ir narkotikų kontrolės bei narkomanijos prevencijos programas, koordinuoja ir kontroliuoja jų vykdymą”. Nauja įstaiga yra vykdomosios valdžios institucija, todėl, visų pirma, ji yra tokių programų vykdytoja. Pagal siūlomą reglamentavimą – ta pati institucija ir rengs, ir vykdys, ir koordinuos bei kontroliuos vykdymą. Tikslintinas įstatymo projekto 2 straipsnyje nurodyto 70</w:t>
            </w:r>
            <w:r>
              <w:rPr>
                <w:vertAlign w:val="superscript"/>
              </w:rPr>
              <w:t>1</w:t>
            </w:r>
            <w:r>
              <w:rPr/>
              <w:t xml:space="preserve"> straipsnio 2 dalies 3 punktas, nurodant, kad įstaiga licencijuoja alkoholio, tabako didmeninę prekybą, o ne visą prekybą (įskaitant mažmeninę prekybą). Be to, Įstatymo projekte </w:t>
            </w:r>
            <w:r>
              <w:rPr>
                <w:b/>
                <w:bCs/>
              </w:rPr>
              <w:t>būtina aiškiai nurodyti, kokia konkrečia tvarka, kaip bus vykdomi valstybės institucijų</w:t>
            </w:r>
            <w:r>
              <w:rPr/>
              <w:t xml:space="preserve">, kontroliuojančių teisės aktų įgyvendinimą narkotinių ir psichotropinių medžiagų, alkoholio ir tabako vartojimo prevencijos ir kontrolės srityse, </w:t>
            </w:r>
            <w:r>
              <w:rPr>
                <w:b/>
                <w:bCs/>
              </w:rPr>
              <w:t>veiksmų priežiūra ir koordinavimas</w:t>
            </w:r>
            <w:r>
              <w:rPr/>
              <w:t xml:space="preserve">. </w:t>
            </w:r>
          </w:p>
          <w:p>
            <w:pPr>
              <w:pStyle w:val="Normal"/>
              <w:tabs>
                <w:tab w:val="clear" w:pos="720"/>
                <w:tab w:val="left" w:pos="9540" w:leader="none"/>
              </w:tabs>
              <w:ind w:right="-82" w:firstLine="720"/>
              <w:jc w:val="both"/>
              <w:rPr/>
            </w:pPr>
            <w:r>
              <w:rPr/>
              <w:t xml:space="preserve">Parengtose Alkoholio ir Tabako kontrolės įstatymų pataisose mechaniškai išbrauktas Tarnybos pavadinimas, įrašant Narkotikų, tabako ir alkoholio priežiūros departamento pavadinimą, neaptariant nei Tarnybos išduotų licencijų, leidimų tolesnio galiojimo, Tarnybos priimtų nutarimų dėl ekonominių sankcijų taikymo. Įstatymuose yra aptarti atvejai, kai naujos licencijos įmonėms neišduodamos už tam tikrus pažeidimus, jei yra įsiteisėję Tarnybos nutarimai dėl sankcijų taikymo. Pagal siūlomą reglamentavimą licencijos neišduodamos, jei įsiteisėjo Narkotikų, tabako ir alkoholio priežiūros departamento nutarimai. Darytina išvada, kad visas Tarnybos atliktas darbas kontrolės ir licencijavimo srityje yra nubraukiamas, nustatyti Įstatymų pažeidimai neturės neigiamų pasekmių, o įmonės, pažeidusios Įstatymus, gaus ,,indulgenciją” rimtiems pažeidimams. Tad galima prognozuoti, kad </w:t>
            </w:r>
            <w:r>
              <w:rPr>
                <w:b/>
                <w:bCs/>
              </w:rPr>
              <w:t>nuo 2010 m. spalio 1 d. bus sudaryta destruktyvi situacija tabako ir alkoholio versle</w:t>
            </w:r>
            <w:r>
              <w:rPr/>
              <w:t>, kai ūkio subjektai nežinos, ar jie turi galiojančias licencijas ir leidimus, ar ne.  Panaši situacija susidarys narkotinių ir psichotropinių medžiagų pirmtakų (prekursorių) licencijavime, atsižvelgiant į parengtas Narkotinių ir psichotropinių medžiagų pirmtakų (prekursorių) kontrolės įstatymo pataisas (Nr. XIP-1289(2)).</w:t>
            </w:r>
          </w:p>
          <w:p>
            <w:pPr>
              <w:pStyle w:val="Normal"/>
              <w:tabs>
                <w:tab w:val="clear" w:pos="720"/>
                <w:tab w:val="left" w:pos="9540" w:leader="none"/>
              </w:tabs>
              <w:ind w:right="-82" w:firstLine="720"/>
              <w:jc w:val="both"/>
              <w:rPr/>
            </w:pPr>
            <w:r>
              <w:rPr/>
              <w:t xml:space="preserve">4. Nesuprantamos priežastys, dėl kurių parengtose Seimo Statuto pataisose (Nr. XIP-1902) naujai steigiamas departamentas priskiriamas </w:t>
            </w:r>
            <w:r>
              <w:rPr>
                <w:b/>
                <w:bCs/>
              </w:rPr>
              <w:t>Seimo Ekonomikos komiteto</w:t>
            </w:r>
            <w:r>
              <w:rPr/>
              <w:t xml:space="preserve"> kuravimo sričiai.  </w:t>
            </w:r>
          </w:p>
          <w:p>
            <w:pPr>
              <w:pStyle w:val="Normal"/>
              <w:tabs>
                <w:tab w:val="clear" w:pos="720"/>
                <w:tab w:val="left" w:pos="9540" w:leader="none"/>
              </w:tabs>
              <w:ind w:right="-82" w:firstLine="720"/>
              <w:jc w:val="both"/>
              <w:rPr/>
            </w:pPr>
            <w:r>
              <w:rPr/>
              <w:t xml:space="preserve">5. Nustatant teisės aktų įsigaliojimo terminą, būtina atsižvelgti į Teisėkūros tobulinimo metmenų, patvirtintų Seimo 2006-11-28 nutarimu Nr. X-933, 23 punktą, kuris numato, kad teisės akto įsigaliojimo terminas turi būti toks, kad būtų galima tinkamai pasirengti įgyvendinti teisės aktą (sukurtos būtinos institucinės struktūros, skirtos būtinos lėšos ir pan.). Parengtuose teisės aktų projektuose nurodyta, kad jie įsigalioja nuo 2010 metų spalio 1 dienos. Pažymėtina, kad Tarnyboje yra darbuotojų, kurie tiek pagal Valstybės tarnybos įstatymą, tiek pagal Darbo kodekso reikalavimus turi būti įspėti apie atleidimą prieš 4 mėnesius. Priešingu atveju, galimi teisiniai ginčai dėl neteisėto atleidimo. Naujai steigiamam Narkotikų, tabako ir alkoholio priežiūros departamentui 2010 metų biudžete nėra numatytas finansavimas, tokia Vyriausybės įstaiga nėra asignavimų valdytoja. Todėl jos egzistavimas nuo 2010 spalio 1 dienos bus neįmanomas.     </w:t>
            </w:r>
          </w:p>
          <w:p>
            <w:pPr>
              <w:pStyle w:val="Normal"/>
              <w:ind w:right="-82" w:firstLine="720"/>
              <w:jc w:val="both"/>
              <w:rPr/>
            </w:pPr>
            <w:r>
              <w:rPr/>
              <w:t xml:space="preserve">6. Dabartiniu metu Seime yra užregistruotas Vyriausybės įstatymo pakeitimo įstatymo projektas (XIP-1842), kuriame naujai yra reglamentuojami Vyriausybinių įstaigų padėties, atskaitomybės bei pavaldumo klausimai. Kadangi parengtuose teisės aktų projektuose numatyta, kad Narkotikų, tabako ir alkoholio priežiūros departamentas yra Vyriausybės įstaiga, manome, kad būtų tikslinga visus teisės aktų projektus, susijusius su Tarnybos ir Narkotikų kontrolės departamento reorganizavimu, svarstyti po Vyriausybės įstatymo pakeitimo įstatymo projekto priėmimo. Be to, Seimui pateiktas Nacionalinės narkotikų kontrolės ir narkomanijos prevencijos programos projektas, kuriame turi būti nurodyta šios programos vykdymo koordinuojanti institucija. Sveikatos sistemos įstatymo projekte (Nr. XIP-1285(2)) nurodyta, kad Narkotikų, tabako ir alkoholio priežiūros departamentas ,,rengia valstybės alkoholio, tabako ir narkotikų kontrolės bei narkomanijos prevencijos programas, koordinuoja ir kontroliuoja jų vykdymą”. Darytina išvada, kad šie teisės aktų projektai turi būti suderinti tarpusavyje.      </w:t>
            </w:r>
          </w:p>
          <w:p>
            <w:pPr>
              <w:pStyle w:val="Normal"/>
              <w:ind w:right="-1234" w:firstLine="720"/>
              <w:jc w:val="both"/>
              <w:rPr>
                <w:rFonts w:eastAsia="Palemonas;Times New Roman"/>
              </w:rPr>
            </w:pPr>
            <w:r>
              <w:rPr>
                <w:rFonts w:eastAsia="Palemonas;Times New Roman"/>
              </w:rPr>
              <w:t xml:space="preserve">   </w:t>
            </w:r>
          </w:p>
          <w:p>
            <w:pPr>
              <w:pStyle w:val="BodyTextIndent2"/>
              <w:ind w:left="283" w:right="-82" w:hanging="0"/>
              <w:rPr/>
            </w:pPr>
            <w:r>
              <w:rPr/>
              <w:t xml:space="preserve">Kartu norime pabrėžti, kad Tarnyba neprieštarauja valstybinių institucijų pertvarkai, jų reorganizavimui, kuris turi būti vykdomas turint tikslą pagerinti tabako, narkotikų, alkoholio kontrolės sistemą, padaryti ją žymiai efektyvesne bei apsaugoti visuomenės sveikatos interesą.  </w:t>
            </w:r>
          </w:p>
          <w:p>
            <w:pPr>
              <w:pStyle w:val="Normal"/>
              <w:ind w:right="-1234" w:firstLine="720"/>
              <w:jc w:val="both"/>
              <w:rPr>
                <w:b/>
                <w:b/>
                <w:bCs/>
              </w:rPr>
            </w:pPr>
            <w:r>
              <w:rPr>
                <w:b/>
                <w:bCs/>
              </w:rPr>
            </w:r>
          </w:p>
          <w:p>
            <w:pPr>
              <w:pStyle w:val="BodyText3"/>
              <w:rPr/>
            </w:pPr>
            <w:r>
              <w:rPr/>
              <w:t>Papildomai prie 2010-05-28 rašto Nr. 3S-1116, norėtume pateikti papildomus siūlymus ir argumentus dėl pateiktų įstatymų projektų Nr. XIP-1285(2) –XIP-1290(2) ir Seimo statuto projekto Nr. XIP-1902.</w:t>
            </w:r>
          </w:p>
          <w:p>
            <w:pPr>
              <w:pStyle w:val="BodyText3"/>
              <w:rPr/>
            </w:pPr>
            <w:r>
              <w:rPr/>
              <w:tab/>
              <w:t xml:space="preserve">Siekiant užtikrinti atliekamų alkoholio, tabako ir narkotikų kontrolės bei prevencijos funkcijų tęstinumą bei perimamumą, Tarnybos 2010-05-28 rašte Nr. 3S-1116 kaip vienas iš variantų buvo pasiūlytas Narkotikų kontrolės departamento prijungimas prie Tarnybos. </w:t>
            </w:r>
          </w:p>
          <w:p>
            <w:pPr>
              <w:pStyle w:val="BodyText2"/>
              <w:ind w:right="-82" w:hanging="0"/>
              <w:rPr/>
            </w:pPr>
            <w:r>
              <w:rPr/>
              <w:tab/>
              <w:t xml:space="preserve">Atsižvelgiant į tai, kad iki šiol nėra parengta narkotinių ir psichotropinių medžiagų, narkotinių medžiagų, narkotinių ir psichotropinių medžiagų pirmtakų (prekursorių), alkoholio ir tabako kontrolės koncepcija, kurios pareikalavo Seimas, gražindamas Vyriausybei įstatymų projektus Nr. XIP-1285 – XIP-1290 tobulinti, siūlytume dar vieną alternatyvų sprendimą. Kadangi nėra aiškūs naujai steigiamos institucijos – Narkotikų, tabako ir alkoholio priežiūros departamento finansiniai ir žmogiškieji resursai, šios institucijos vieta valstybės valdymo sistemoje, kitų kontroliuojančių ir prevenciją atliekančių institucijų priežiūros bei koordinavimo veiksmų atlikimas, siūlytume tokį kontrolės bei prevencijos modelį: atskirti narkotikų, alkoholio ir tabako kontrolę ir prevencinius veiksmus, susijusius su šių medžiagų bei produktų vartojimo mažinimu, t.y. </w:t>
            </w:r>
            <w:r>
              <w:rPr>
                <w:b/>
                <w:bCs/>
              </w:rPr>
              <w:t>atskirti kontrolės funkcijas ir paklausos mažinimo funkcijas atliekančius subjektus</w:t>
            </w:r>
            <w:r>
              <w:rPr/>
              <w:t>.</w:t>
            </w:r>
          </w:p>
          <w:p>
            <w:pPr>
              <w:pStyle w:val="BodyText2"/>
              <w:ind w:right="-82" w:hanging="0"/>
              <w:rPr/>
            </w:pPr>
            <w:r>
              <w:rPr/>
            </w:r>
          </w:p>
          <w:p>
            <w:pPr>
              <w:pStyle w:val="BodyText2"/>
              <w:ind w:right="-82" w:hanging="0"/>
              <w:rPr/>
            </w:pPr>
            <w:r>
              <w:rPr/>
              <w:tab/>
              <w:t xml:space="preserve">I. Atsižvelgiant į tai, kad dabartiniu metu pagrindinį vaidmenį, kovojant su neteisėta tiek alkoholio, tabako, tiek narkotinių medžiagų apyvarta, atlieka Vidaus reikalų ministerijos struktūriniai padaliniai, būtų tikslinga Tarnybą priskirti šios ministerijos kuravimo sričiai – įstaiga prie Vidaus reikalų ministerijos, koncentruojant vienoje vietoje kontrolės veiksmus (tiek teisėtos, tiek neteisėtos apyvartos atžvilgiu, pažeidimų prevenciją) bei šių produktų licencijavimą. Pažymėtina, kad jau šiandien Tarnyba glaudžiai bendradarbiauja su Policijos departamentu prie Vidaus reikalų ministerijos, atskirais komisariatais, nuovadomis. Derinami licencijų bei leidimų išdavimai, kartu atliekami kai kurie patikrinimai. Tarnyba pateikia policijai metodinę, informacinę pagalbą (aiškinamasis darbas teisės aktų taikymo klausimais, teismų praktikos skleidimas ir pan.). Ši institucija prie ministerijos būtų ne tik valstybės alkoholio, tabako kontrolės politiką įgyvendinanti institucija (bus aktyvi kontrolės dalyvė), bet ir teiktų pasiūlymus Vidaus reikalų ministerijai dėl tokios politikos formavimo, t.y. būtų ekspertinė specializuota institucija. </w:t>
            </w:r>
          </w:p>
          <w:p>
            <w:pPr>
              <w:pStyle w:val="BodyText2"/>
              <w:ind w:right="-82" w:firstLine="720"/>
              <w:rPr/>
            </w:pPr>
            <w:r>
              <w:rPr/>
              <w:t xml:space="preserve">Tabako ir alkoholio kontrolė bus užtikrinta visos Lietuvos teritorijos atžvilgiu, bus užtikrintas šiuo metu Tarnybos atliekamų funkcijų tęstinumas bei perimamumas. Tabako kontrolės ir Alkoholio kontrolės įstatymų pažeidimai neapsiriboja vienos savivaldybės teritorija, o vykdomi visos Respublikos mastu, todėl tinkamą ir efektyvią kontrolę gali užtikrinti centralizuota specializuota kontrolės institucija, bendradarbiaudama su policija. Būnant Vidaus reikalų ministerijos kuravimo zonoje, bendradarbiaujant su tos pačios sistemos struktūriniais padaliniais, keičiantis turima informacija, galima operatyviai ne tik identifikuoti kontrolės problemas, bet ir pasiūlyti priemones joms spręsti. Tarnybos prie Vidaus reikalų ministerijos atliekamų funkcijų grupės detaliau pateikiamos šio rašto priede. </w:t>
            </w:r>
          </w:p>
          <w:p>
            <w:pPr>
              <w:pStyle w:val="BodyText2"/>
              <w:ind w:right="-82" w:hanging="0"/>
              <w:rPr/>
            </w:pPr>
            <w:r>
              <w:rPr/>
            </w:r>
          </w:p>
          <w:p>
            <w:pPr>
              <w:pStyle w:val="BodyText2"/>
              <w:ind w:right="-82" w:hanging="0"/>
              <w:rPr/>
            </w:pPr>
            <w:r>
              <w:rPr/>
              <w:tab/>
              <w:t xml:space="preserve">II. Atsižvelgiant į tai, kad Narkotikų kontrolės departamento atliekamos funkcijos yra Sveikatos apsaugos ministerijos kuravimo zonoje, departamento atliekamas funkcijas, atitinkamai jas papildant tabako ir alkoholio vartojimo prevenciniais veiksmais, gali vykdyti įstaiga prie ministerijos arba padalinys, esantis ministerijos sudėtyje, arba kitos Sveikatos apsaugos ministerijos įstaigos (Valstybinis psichikos sveikatos centras, Valstybinė visuomenės sveikatos priežiūros tarnyba, 10 regioniniai visuomenės sveikatos centrų).  </w:t>
            </w:r>
          </w:p>
          <w:p>
            <w:pPr>
              <w:pStyle w:val="BodyText2"/>
              <w:ind w:right="-82" w:hanging="0"/>
              <w:rPr/>
            </w:pPr>
            <w:r>
              <w:rPr/>
              <w:tab/>
            </w:r>
          </w:p>
          <w:p>
            <w:pPr>
              <w:pStyle w:val="BodyTextIndent3"/>
              <w:spacing w:before="0" w:after="120"/>
              <w:jc w:val="both"/>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Atsižvelg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Atsižvelg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Pritarti. </w:t>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t xml:space="preserve">Nepritarti. </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2"/>
              <w:rPr>
                <w:lang w:val="lt-LT"/>
              </w:rPr>
            </w:pPr>
            <w:r>
              <w:rPr>
                <w:lang w:val="lt-LT"/>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p>
            <w:pPr>
              <w:pStyle w:val="Pasiulymai2"/>
              <w:rPr/>
            </w:pPr>
            <w:r>
              <w:rPr/>
            </w:r>
          </w:p>
        </w:tc>
      </w:tr>
    </w:tbl>
    <w:p>
      <w:pPr>
        <w:pStyle w:val="Pasiulymaip4"/>
        <w:rPr/>
      </w:pPr>
      <w:r>
        <w:rPr/>
      </w:r>
    </w:p>
    <w:p>
      <w:pPr>
        <w:pStyle w:val="Normal"/>
        <w:rPr>
          <w:rFonts w:ascii="Times New Roman" w:hAnsi="Times New Roman" w:cs="Times New Roman"/>
        </w:rPr>
      </w:pPr>
      <w:r>
        <w:rPr>
          <w:rFonts w:cs="Times New Roman" w:ascii="Times New Roman" w:hAnsi="Times New Roman"/>
        </w:rPr>
      </w:r>
    </w:p>
    <w:p>
      <w:pPr>
        <w:pStyle w:val="Isvadakonsoliduotaiversijai5"/>
        <w:rPr/>
      </w:pPr>
      <w:r>
        <w:rPr/>
        <w:t>5. Subjektų, turinčių įstatymų leidybos iniciatyvos teisę, pasiūlymai:</w:t>
      </w:r>
    </w:p>
    <w:p>
      <w:pPr>
        <w:pStyle w:val="Normal"/>
        <w:rPr>
          <w:rFonts w:ascii="Times New Roman" w:hAnsi="Times New Roman" w:cs="Times New Roman"/>
        </w:rPr>
      </w:pPr>
      <w:r>
        <w:rPr>
          <w:rFonts w:cs="Times New Roman" w:ascii="Times New Roman" w:hAnsi="Times New Roman"/>
        </w:rPr>
      </w:r>
    </w:p>
    <w:tbl>
      <w:tblPr>
        <w:tblW w:w="15348" w:type="dxa"/>
        <w:jc w:val="left"/>
        <w:tblInd w:w="-115" w:type="dxa"/>
        <w:tblLayout w:type="fixed"/>
        <w:tblCellMar>
          <w:top w:w="0" w:type="dxa"/>
          <w:left w:w="108" w:type="dxa"/>
          <w:bottom w:w="0" w:type="dxa"/>
          <w:right w:w="108" w:type="dxa"/>
        </w:tblCellMar>
      </w:tblPr>
      <w:tblGrid>
        <w:gridCol w:w="588"/>
        <w:gridCol w:w="1320"/>
        <w:gridCol w:w="840"/>
        <w:gridCol w:w="720"/>
        <w:gridCol w:w="720"/>
        <w:gridCol w:w="7800"/>
        <w:gridCol w:w="1440"/>
        <w:gridCol w:w="1920"/>
      </w:tblGrid>
      <w:tr>
        <w:trPr>
          <w:trHeight w:val="47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7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2.</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3. </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4.</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5"/>
              <w:rPr/>
            </w:pPr>
            <w:r>
              <w:rPr/>
              <w:t>Seimo nariai  A.Matulas, V.V.Margevičienė,  2010-06-01</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Seimo narys Algirdas Sysas (2010 06 17)</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Ekonomikos komitetas 2010 06 16</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Narkomanijos ir alkoholizmo prevencijos komisija 2010 06 18 </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t>1.</w:t>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r>
          </w:p>
          <w:p>
            <w:pPr>
              <w:pStyle w:val="Pasiulymai5"/>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p>
            <w:pPr>
              <w:pStyle w:val="Pasiulymai5"/>
              <w:rPr>
                <w:b/>
                <w:b/>
              </w:rPr>
            </w:pPr>
            <w:r>
              <w:rPr>
                <w:b/>
              </w:rPr>
            </w:r>
          </w:p>
        </w:tc>
        <w:tc>
          <w:tcPr>
            <w:tcW w:w="7800" w:type="dxa"/>
            <w:tcBorders>
              <w:top w:val="single" w:sz="6" w:space="0" w:color="000000"/>
              <w:left w:val="single" w:sz="6" w:space="0" w:color="000000"/>
              <w:bottom w:val="single" w:sz="6" w:space="0" w:color="000000"/>
              <w:right w:val="single" w:sz="6" w:space="0" w:color="000000"/>
            </w:tcBorders>
          </w:tcPr>
          <w:p>
            <w:pPr>
              <w:pStyle w:val="Pasiulymai"/>
              <w:rPr>
                <w:bCs w:val="false"/>
              </w:rPr>
            </w:pPr>
            <w:r>
              <w:rPr>
                <w:bCs w:val="false"/>
              </w:rPr>
              <w:t xml:space="preserve"> </w:t>
            </w:r>
          </w:p>
          <w:p>
            <w:pPr>
              <w:pStyle w:val="Normal"/>
              <w:jc w:val="both"/>
              <w:rPr/>
            </w:pPr>
            <w:r>
              <w:rPr>
                <w:b/>
              </w:rPr>
              <w:t>Argumentai:</w:t>
            </w:r>
            <w:r>
              <w:rPr/>
              <w:t xml:space="preserve"> Siekiant suderinti Seime svarstomą Lietuvos Respublikos Vyriausybės įstatymo pataisų projektą Nr. XIP-1842(2) su įstatymų projektų paketu Nr. XIP-1285(2)-1290(2), kuriame </w:t>
            </w:r>
            <w:r>
              <w:rPr>
                <w:bCs/>
              </w:rPr>
              <w:t xml:space="preserve">numatoma reorganizuoti Valstybinę tabako ir alkoholio kontrolės tarnybą prie Lietuvos Respublikos Vyriausybės ir Narkotikų kontrolės departamentą prie Lietuvos Respublikos Vyriausybės į naują Vyriausybės įstaigą (Narkotikų, tabako ir alkoholio priežiūros departamentą), kurios veiklą numatoma susieti su keliems ministrams pavestomis valdymo sritimis, o reorganizuojamų institucijų funkcijas, susijusias su alkoholio, tabako, narkotinių ir psichotropinių medžiagų vartojimo prevencija ir kontrole atitinkamai numatoma pavesti finansų, socialinės apsaugos ir darbo, sveikatos apsaugos ir vidaus reikalų ministrams, </w:t>
            </w:r>
            <w:r>
              <w:rPr/>
              <w:t xml:space="preserve">tikslinga pakeisti projekto Nr. XIP-1902 nuostatas, susijusias su  Seimo Ekonomikos komiteto veiklos kryptimis ir atitinkamai papildyti kitų Seimo komitetų veiklos kryptis, susijusias su </w:t>
            </w:r>
            <w:r>
              <w:rPr>
                <w:bCs/>
              </w:rPr>
              <w:t>alkoholio, tabako, narkotinių ir psichotropinių medžiagų vartojimo prevencija ir kontrole.</w:t>
            </w:r>
          </w:p>
          <w:p>
            <w:pPr>
              <w:pStyle w:val="Pasiulymai"/>
              <w:tabs>
                <w:tab w:val="clear" w:pos="720"/>
                <w:tab w:val="left" w:pos="4980" w:leader="none"/>
              </w:tabs>
              <w:rPr/>
            </w:pPr>
            <w:r>
              <w:rPr>
                <w:b/>
              </w:rPr>
              <w:t>Pasiūlymas:</w:t>
            </w:r>
            <w:r>
              <w:rPr/>
              <w:t xml:space="preserve"> pakeisti projekto 1 straipsnio 1 dalį, t.y. bazinio statuto 60 straipsnio 7 punktą, ir jį išdėstyti taip: </w:t>
              <w:tab/>
            </w:r>
          </w:p>
          <w:p>
            <w:pPr>
              <w:pStyle w:val="Normal"/>
              <w:jc w:val="both"/>
              <w:rPr/>
            </w:pPr>
            <w:r>
              <w:rPr/>
              <w:t>,,7) atlikti ūkio valdymo ir kontrolės institucijų (Susisiekimo ir Ūkio ministerijų bei jų valdymo sričių įstaigų, Konkurencijos tarybos, Privatizavimo komisijos, Valstybinės kainų ir energetikos kontrolės komisijos, Valstybinės atominės energetikos saugos inspekcijos (nuo 2010 m. gegužės 1 d.</w:t>
            </w:r>
            <w:r>
              <w:rPr>
                <w:rFonts w:cs="Arial" w:ascii="Arial" w:hAnsi="Arial"/>
                <w:sz w:val="23"/>
                <w:szCs w:val="23"/>
              </w:rPr>
              <w:t xml:space="preserve"> – </w:t>
            </w:r>
            <w:r>
              <w:rPr/>
              <w:t xml:space="preserve">Branduolinės ir radiacinės saugos reguliavimo tarnybos) </w:t>
            </w:r>
            <w:r>
              <w:rPr>
                <w:strike/>
              </w:rPr>
              <w:t xml:space="preserve">Valstybinės tabako ir alkoholio kontrolės  tarnybos prie Lietuvos Respublikos Vyriausybės </w:t>
            </w:r>
            <w:r>
              <w:rPr>
                <w:b/>
                <w:bCs/>
                <w:strike/>
              </w:rPr>
              <w:t>Narkotikų, tabako ir alkoholio priežiūros departamento</w:t>
            </w:r>
            <w:r>
              <w:rPr>
                <w:strike/>
              </w:rPr>
              <w:t>,</w:t>
            </w:r>
            <w:r>
              <w:rPr/>
              <w:t xml:space="preserve"> Viešųjų pirkimų tarnybos) veiklos parlamentinę kontrolę, teikti pasiūlymus ir rekomendacijas dėl jų veiklos gerinimo; “</w:t>
            </w:r>
          </w:p>
          <w:p>
            <w:pPr>
              <w:pStyle w:val="Normal"/>
              <w:jc w:val="both"/>
              <w:rPr/>
            </w:pPr>
            <w:r>
              <w:rPr>
                <w:b/>
                <w:bCs/>
              </w:rPr>
              <w:t xml:space="preserve">Argumentai: </w:t>
            </w:r>
            <w:r>
              <w:rPr/>
              <w:t>tie patys.</w:t>
            </w:r>
          </w:p>
          <w:p>
            <w:pPr>
              <w:pStyle w:val="Pasiulymai"/>
              <w:rPr>
                <w:rFonts w:ascii="Palemonas;Times New Roman" w:hAnsi="Palemonas;Times New Roman" w:cs="Palemonas;Times New Roman"/>
                <w:bCs w:val="false"/>
              </w:rPr>
            </w:pPr>
            <w:r>
              <w:rPr>
                <w:rFonts w:cs="Palemonas;Times New Roman" w:ascii="Palemonas;Times New Roman" w:hAnsi="Palemonas;Times New Roman"/>
                <w:bCs w:val="false"/>
              </w:rPr>
            </w:r>
          </w:p>
          <w:p>
            <w:pPr>
              <w:pStyle w:val="Normal"/>
              <w:jc w:val="both"/>
              <w:rPr/>
            </w:pPr>
            <w:r>
              <w:rPr>
                <w:rFonts w:cs="Times New Roman" w:ascii="Times New Roman" w:hAnsi="Times New Roman"/>
                <w:b/>
                <w:bCs/>
              </w:rPr>
              <w:t>Pasiūlymas:</w:t>
            </w:r>
            <w:r>
              <w:rPr>
                <w:rFonts w:cs="Times New Roman" w:ascii="Times New Roman" w:hAnsi="Times New Roman"/>
              </w:rPr>
              <w:t xml:space="preserve"> pakeisti projekto 1 straipsnio 2 dalį, t.y. bazinio statuto 60 straipsnio 8 punktą, ir jį išdėstyti taip:</w:t>
            </w:r>
          </w:p>
          <w:p>
            <w:pPr>
              <w:pStyle w:val="Normal"/>
              <w:jc w:val="both"/>
              <w:rPr/>
            </w:pPr>
            <w:r>
              <w:rPr>
                <w:rFonts w:cs="Times New Roman" w:ascii="Times New Roman" w:hAnsi="Times New Roman"/>
              </w:rPr>
              <w:t>,,8) nagrinėti, kaip naudojami Susisiekimo ir Ūkio ministerijų bei jų valdymo sričių įstaigų, Konkurencijos tarybos, Privatizavimo komisijos, Valstybinės kainų ir energetikos kontrolės komisijos, Valstybinės atominės energetikos saugos inspekcijos (nuo 2010 m. gegužės 1 d.</w:t>
            </w:r>
            <w:r>
              <w:rPr>
                <w:rFonts w:cs="Times New Roman" w:ascii="Times New Roman" w:hAnsi="Times New Roman"/>
                <w:szCs w:val="23"/>
              </w:rPr>
              <w:t xml:space="preserve"> – </w:t>
            </w:r>
            <w:r>
              <w:rPr>
                <w:rFonts w:cs="Times New Roman" w:ascii="Times New Roman" w:hAnsi="Times New Roman"/>
              </w:rPr>
              <w:t xml:space="preserve">Branduolinės ir radiacinės saugos reguliavimo tarnybos), </w:t>
            </w:r>
            <w:r>
              <w:rPr>
                <w:rFonts w:cs="Times New Roman" w:ascii="Times New Roman" w:hAnsi="Times New Roman"/>
                <w:strike/>
              </w:rPr>
              <w:t xml:space="preserve">Valstybinės tabako ir alkoholio kontrolės  tarnybos prie Lietuvos Respublikos Vyriausybės </w:t>
            </w:r>
            <w:r>
              <w:rPr>
                <w:rFonts w:cs="Times New Roman" w:ascii="Times New Roman" w:hAnsi="Times New Roman"/>
                <w:b/>
                <w:bCs/>
                <w:strike/>
              </w:rPr>
              <w:t>Narkotikų, tabako ir alkoholio priežiūros departamento</w:t>
            </w:r>
            <w:r>
              <w:rPr>
                <w:rFonts w:cs="Times New Roman" w:ascii="Times New Roman" w:hAnsi="Times New Roman"/>
                <w:strike/>
              </w:rPr>
              <w:t>,</w:t>
            </w:r>
            <w:r>
              <w:rPr>
                <w:rFonts w:cs="Times New Roman" w:ascii="Times New Roman" w:hAnsi="Times New Roman"/>
              </w:rPr>
              <w:t xml:space="preserve"> Viešųjų pirkimų tarnybos įgyvendinamoms programoms ir investiciniams projektams skirti asignavimai;“</w:t>
            </w:r>
          </w:p>
          <w:p>
            <w:pPr>
              <w:pStyle w:val="Normal"/>
              <w:jc w:val="both"/>
              <w:rPr/>
            </w:pPr>
            <w:r>
              <w:rPr>
                <w:rFonts w:cs="Times New Roman" w:ascii="Times New Roman" w:hAnsi="Times New Roman"/>
                <w:b/>
                <w:bCs/>
              </w:rPr>
              <w:t>Argumentai:</w:t>
            </w:r>
            <w:r>
              <w:rPr>
                <w:rFonts w:cs="Times New Roman" w:ascii="Times New Roman" w:hAnsi="Times New Roman"/>
              </w:rPr>
              <w:t xml:space="preserve"> tie patys.</w:t>
            </w:r>
          </w:p>
          <w:p>
            <w:pPr>
              <w:pStyle w:val="Normal"/>
              <w:jc w:val="both"/>
              <w:rPr/>
            </w:pPr>
            <w:r>
              <w:rPr>
                <w:rFonts w:cs="Times New Roman" w:ascii="Times New Roman" w:hAnsi="Times New Roman"/>
                <w:b/>
                <w:bCs/>
              </w:rPr>
              <w:t>Pasiūlymas:</w:t>
            </w:r>
            <w:r>
              <w:rPr>
                <w:rFonts w:cs="Times New Roman" w:ascii="Times New Roman" w:hAnsi="Times New Roman"/>
              </w:rPr>
              <w:t xml:space="preserve"> papildyti bazinio statuto 63 straipsnį nauju 6 punktu ir jį išdėstyti taip:</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6) atlikti neteisėtos narkotinių ir psichotropinių medžiagų pasiūlos mažinimo, neteisėto narkotinių ir psichotropinių medžiagų gabenimo, vartojimo ir disponavimo parlamentinę kontrolę, rengti su tuo susijusias išvadas bei pasiūlymus.“  </w:t>
            </w:r>
          </w:p>
          <w:p>
            <w:pPr>
              <w:pStyle w:val="Normal"/>
              <w:rPr/>
            </w:pPr>
            <w:r>
              <w:rPr>
                <w:rFonts w:cs="Times New Roman" w:ascii="Times New Roman" w:hAnsi="Times New Roman"/>
                <w:b/>
                <w:bCs/>
              </w:rPr>
              <w:t>Argumentai:</w:t>
            </w:r>
            <w:r>
              <w:rPr>
                <w:rFonts w:cs="Times New Roman" w:ascii="Times New Roman" w:hAnsi="Times New Roman"/>
              </w:rPr>
              <w:t xml:space="preserve"> tie patys.</w:t>
            </w:r>
          </w:p>
          <w:p>
            <w:pPr>
              <w:pStyle w:val="Normal"/>
              <w:rPr/>
            </w:pPr>
            <w:r>
              <w:rPr>
                <w:rFonts w:cs="Times New Roman" w:ascii="Times New Roman" w:hAnsi="Times New Roman"/>
                <w:b/>
                <w:bCs/>
              </w:rPr>
              <w:t>Pasiūlymas:</w:t>
            </w:r>
            <w:r>
              <w:rPr>
                <w:rFonts w:cs="Times New Roman" w:ascii="Times New Roman" w:hAnsi="Times New Roman"/>
              </w:rPr>
              <w:t xml:space="preserve"> pakeisti bazinio statuto 65 straipsnio 4 punktą ir jį išdėstyti taip:</w:t>
            </w:r>
          </w:p>
          <w:p>
            <w:pPr>
              <w:pStyle w:val="Normal"/>
              <w:rPr/>
            </w:pPr>
            <w:r>
              <w:rPr>
                <w:rFonts w:cs="Times New Roman" w:ascii="Times New Roman" w:hAnsi="Times New Roman"/>
              </w:rPr>
              <w:t>„</w:t>
            </w:r>
            <w:r>
              <w:rPr>
                <w:rFonts w:cs="Times New Roman" w:ascii="Times New Roman" w:hAnsi="Times New Roman"/>
              </w:rPr>
              <w:t xml:space="preserve">4) atlikti sveikatos sistemos institucijų, kitų su asmens ir visuomenės sveikatos problemų sprendimu susijusių institucijų, </w:t>
            </w:r>
            <w:r>
              <w:rPr>
                <w:rFonts w:cs="Times New Roman" w:ascii="Times New Roman" w:hAnsi="Times New Roman"/>
                <w:b/>
                <w:bCs/>
              </w:rPr>
              <w:t>įskaitant alkoholio, tabako, narkotinių ir psichotropinių medžiagų</w:t>
            </w:r>
            <w:r>
              <w:rPr>
                <w:rFonts w:cs="Times New Roman" w:ascii="Times New Roman" w:hAnsi="Times New Roman"/>
              </w:rPr>
              <w:t xml:space="preserve"> </w:t>
            </w:r>
            <w:r>
              <w:rPr>
                <w:rFonts w:cs="Times New Roman" w:ascii="Times New Roman" w:hAnsi="Times New Roman"/>
                <w:b/>
                <w:bCs/>
              </w:rPr>
              <w:t xml:space="preserve">vartojimo prevenciją ir sveikatos priežiūrą vykdančių institucijų, </w:t>
            </w:r>
            <w:r>
              <w:rPr>
                <w:rFonts w:cs="Times New Roman" w:ascii="Times New Roman" w:hAnsi="Times New Roman"/>
              </w:rPr>
              <w:t>parlamentinę kontrolę, teikti pasiūlymus ir rekomendacijas dėl jų veiklos pagerinimo;“.</w:t>
            </w:r>
          </w:p>
          <w:p>
            <w:pPr>
              <w:pStyle w:val="Pasiulymai"/>
              <w:rPr>
                <w:rFonts w:ascii="Palemonas;Times New Roman" w:hAnsi="Palemonas;Times New Roman" w:cs="Palemonas;Times New Roman"/>
                <w:bCs w:val="false"/>
              </w:rPr>
            </w:pPr>
            <w:r>
              <w:rPr>
                <w:rFonts w:cs="Palemonas;Times New Roman" w:ascii="Palemonas;Times New Roman" w:hAnsi="Palemonas;Times New Roman"/>
                <w:bCs w:val="false"/>
              </w:rPr>
            </w:r>
          </w:p>
          <w:p>
            <w:pPr>
              <w:pStyle w:val="Normal"/>
              <w:rPr>
                <w:rFonts w:ascii="Palemonas;Times New Roman" w:hAnsi="Palemonas;Times New Roman" w:cs="Palemonas;Times New Roman"/>
                <w:b/>
                <w:b/>
                <w:bCs/>
              </w:rPr>
            </w:pPr>
            <w:r>
              <w:rPr>
                <w:rFonts w:cs="Palemona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rgumentai: </w:t>
            </w:r>
            <w:r>
              <w:rPr>
                <w:bCs/>
              </w:rPr>
              <w:t xml:space="preserve">Turi būti vykdomos narkotikų, alkoholio ir tabako prevencijos programos ir kontrolė, bet ne priežiūra. Todėl siūlau visam įstatymo projekte pakeisti </w:t>
            </w:r>
            <w:r>
              <w:rPr/>
              <w:t xml:space="preserve">Narkotikų, tabako ir alkoholio priežiūros departamento pavadinimą į Narkotikų, tabako ir alkoholio </w:t>
            </w:r>
            <w:r>
              <w:rPr>
                <w:bCs/>
              </w:rPr>
              <w:t>kontrolės</w:t>
            </w:r>
            <w:r>
              <w:rPr/>
              <w:t xml:space="preserve"> departamento.</w:t>
            </w:r>
          </w:p>
          <w:p>
            <w:pPr>
              <w:pStyle w:val="Normal"/>
              <w:rPr>
                <w:b/>
                <w:b/>
                <w:bCs/>
              </w:rPr>
            </w:pPr>
            <w:r>
              <w:rPr>
                <w:b/>
                <w:bCs/>
              </w:rPr>
            </w:r>
          </w:p>
          <w:p>
            <w:pPr>
              <w:pStyle w:val="Normal"/>
              <w:rPr/>
            </w:pPr>
            <w:r>
              <w:rPr>
                <w:b/>
                <w:bCs/>
              </w:rPr>
              <w:t xml:space="preserve">Pasiūlymas: </w:t>
            </w:r>
            <w:r>
              <w:rPr>
                <w:bCs/>
              </w:rPr>
              <w:t>pakeisti 1 straipsnį ir išdėstyti taip</w:t>
            </w:r>
            <w:bookmarkStart w:id="0" w:name="straipsnis1"/>
            <w:r>
              <w:rPr>
                <w:b/>
                <w:bCs/>
              </w:rPr>
              <w:t> </w:t>
            </w:r>
          </w:p>
          <w:p>
            <w:pPr>
              <w:pStyle w:val="Normal"/>
              <w:jc w:val="center"/>
              <w:rPr>
                <w:b/>
                <w:b/>
                <w:bCs/>
              </w:rPr>
            </w:pPr>
            <w:r>
              <w:rPr>
                <w:b/>
                <w:bCs/>
              </w:rPr>
              <w:t>       </w:t>
            </w:r>
            <w:bookmarkEnd w:id="0"/>
            <w:r>
              <w:rPr>
                <w:rFonts w:eastAsia="Palemonas;Times New Roman"/>
                <w:b/>
                <w:bCs/>
              </w:rPr>
              <w:t xml:space="preserve"> </w:t>
            </w:r>
          </w:p>
          <w:p>
            <w:pPr>
              <w:pStyle w:val="Normal"/>
              <w:jc w:val="center"/>
              <w:rPr/>
            </w:pPr>
            <w:bookmarkStart w:id="1" w:name="organizacija"/>
            <w:bookmarkEnd w:id="1"/>
            <w:r>
              <w:rPr/>
              <w:t> </w:t>
            </w:r>
          </w:p>
          <w:p>
            <w:pPr>
              <w:pStyle w:val="Normal"/>
              <w:ind w:left="1185" w:hanging="360"/>
              <w:rPr/>
            </w:pPr>
            <w:r>
              <w:rPr>
                <w:b/>
                <w:bCs/>
              </w:rPr>
              <w:t>1</w:t>
            </w:r>
            <w:r>
              <w:rPr>
                <w:b/>
                <w:bCs/>
                <w:sz w:val="14"/>
                <w:szCs w:val="14"/>
              </w:rPr>
              <w:t xml:space="preserve">        </w:t>
            </w:r>
            <w:r>
              <w:rPr>
                <w:b/>
                <w:bCs/>
              </w:rPr>
              <w:t>straipsnis. 60 straipsnio 7 ir 8 punktų pakeitimas</w:t>
            </w:r>
          </w:p>
          <w:p>
            <w:pPr>
              <w:pStyle w:val="Normal"/>
              <w:ind w:firstLine="840"/>
              <w:jc w:val="both"/>
              <w:rPr/>
            </w:pPr>
            <w:r>
              <w:rPr/>
              <w:t>1.</w:t>
            </w:r>
            <w:r>
              <w:rPr>
                <w:sz w:val="14"/>
                <w:szCs w:val="14"/>
              </w:rPr>
              <w:t xml:space="preserve">         </w:t>
            </w:r>
            <w:r>
              <w:rPr/>
              <w:t xml:space="preserve">60 straipsnio 7 punkte  vietoje žodžių ,,Valstybinės tabako ir alkoholio kontrolės  tarnybos prie Lietuvos Respublikos Vyriausybės“ įrašyti žodžius „Narkotikų, tabako ir alkoholio </w:t>
            </w:r>
            <w:r>
              <w:rPr>
                <w:strike/>
              </w:rPr>
              <w:t>priežiūros</w:t>
            </w:r>
            <w:r>
              <w:rPr/>
              <w:t xml:space="preserve">  </w:t>
            </w:r>
            <w:r>
              <w:rPr>
                <w:b/>
              </w:rPr>
              <w:t>kontrolės</w:t>
            </w:r>
            <w:r>
              <w:rPr/>
              <w:t xml:space="preserve"> departamento“ ir šį punktą išdėstyti taip:</w:t>
            </w:r>
          </w:p>
          <w:p>
            <w:pPr>
              <w:pStyle w:val="Normal"/>
              <w:ind w:firstLine="567"/>
              <w:jc w:val="both"/>
              <w:rPr/>
            </w:pPr>
            <w:r>
              <w:rPr/>
              <w:t>    </w:t>
            </w:r>
            <w:r>
              <w:rPr>
                <w:rFonts w:eastAsia="Palemonas;Times New Roman"/>
              </w:rPr>
              <w:t xml:space="preserve"> </w:t>
            </w:r>
            <w:r>
              <w:rPr/>
              <w:t>,,7) atlikti ūkio valdymo ir kontrolės institucijų (Susisiekimo ir Ūkio ministerijų bei jų valdymo sričių įstaigų, Konkurencijos tarybos, Privatizavimo komisijos, Valstybinės kainų ir energetikos kontrolės komisijos, Valstybinės atominės energetikos saugos inspekcijos (nuo 2010 m. gegužės 1 d.</w:t>
            </w:r>
            <w:r>
              <w:rPr>
                <w:rFonts w:cs="Arial" w:ascii="Arial" w:hAnsi="Arial"/>
                <w:sz w:val="23"/>
                <w:szCs w:val="23"/>
              </w:rPr>
              <w:t xml:space="preserve"> – </w:t>
            </w:r>
            <w:r>
              <w:rPr/>
              <w:t xml:space="preserve">Branduolinės ir radiacinės saugos reguliavimo tarnybos), Narkotikų, tabako ir alkoholio </w:t>
            </w:r>
            <w:r>
              <w:rPr>
                <w:strike/>
              </w:rPr>
              <w:t>priežiūros</w:t>
            </w:r>
            <w:r>
              <w:rPr/>
              <w:t xml:space="preserve">  </w:t>
            </w:r>
            <w:r>
              <w:rPr>
                <w:b/>
              </w:rPr>
              <w:t>kontrolės</w:t>
            </w:r>
            <w:r>
              <w:rPr/>
              <w:t xml:space="preserve"> departamento, Viešųjų pirkimų tarnybos) veiklos parlamentinę kontrolę, teikti pasiūlymus ir rekomendacijas dėl jų veiklos gerinimo; “</w:t>
            </w:r>
          </w:p>
          <w:p>
            <w:pPr>
              <w:pStyle w:val="Normal"/>
              <w:ind w:firstLine="840"/>
              <w:jc w:val="both"/>
              <w:rPr/>
            </w:pPr>
            <w:r>
              <w:rPr/>
              <w:t>2.</w:t>
            </w:r>
            <w:r>
              <w:rPr>
                <w:sz w:val="14"/>
                <w:szCs w:val="14"/>
              </w:rPr>
              <w:t xml:space="preserve">         </w:t>
            </w:r>
            <w:r>
              <w:rPr/>
              <w:t xml:space="preserve">60 straipsnio 8 punkte vietoje žodžių ,,Valstybinės tabako ir alkoholio kontrolės tarnybos prie Lietuvos Respublikos Vyriausybės“ įrašyti žodžius „Narkotikų, tabako ir alkoholio </w:t>
            </w:r>
            <w:r>
              <w:rPr>
                <w:strike/>
              </w:rPr>
              <w:t>priežiūros</w:t>
            </w:r>
            <w:r>
              <w:rPr/>
              <w:t xml:space="preserve">  </w:t>
            </w:r>
            <w:r>
              <w:rPr>
                <w:b/>
              </w:rPr>
              <w:t>kontrolės</w:t>
            </w:r>
            <w:r>
              <w:rPr/>
              <w:t xml:space="preserve"> departamento“ ir šį punktą išdėstyti taip:</w:t>
            </w:r>
          </w:p>
          <w:p>
            <w:pPr>
              <w:pStyle w:val="Normal"/>
              <w:ind w:firstLine="567"/>
              <w:jc w:val="both"/>
              <w:rPr/>
            </w:pPr>
            <w:r>
              <w:rPr/>
              <w:t>    </w:t>
            </w:r>
            <w:r>
              <w:rPr>
                <w:rFonts w:eastAsia="Palemonas;Times New Roman"/>
              </w:rPr>
              <w:t xml:space="preserve"> </w:t>
            </w:r>
            <w:r>
              <w:rPr/>
              <w:t>,,8) nagrinėti, kaip naudojami Susisiekimo ir Ūkio ministerijų bei jų valdymo sričių įstaigų, Konkurencijos tarybos, Privatizavimo komisijos, Valstybinės kainų ir energetikos kontrolės komisijos, Valstybinės atominės energetikos saugos inspekcijos (nuo 2010 m. gegužės 1 d.</w:t>
            </w:r>
            <w:r>
              <w:rPr>
                <w:rFonts w:cs="Arial" w:ascii="Arial" w:hAnsi="Arial"/>
                <w:sz w:val="23"/>
                <w:szCs w:val="23"/>
              </w:rPr>
              <w:t xml:space="preserve"> – </w:t>
            </w:r>
            <w:r>
              <w:rPr/>
              <w:t xml:space="preserve">Branduolinės ir radiacinės saugos reguliavimo tarnybos), Narkotikų, tabako ir alkoholio </w:t>
            </w:r>
            <w:r>
              <w:rPr>
                <w:strike/>
              </w:rPr>
              <w:t>priežiūros</w:t>
            </w:r>
            <w:r>
              <w:rPr/>
              <w:t xml:space="preserve">  </w:t>
            </w:r>
            <w:r>
              <w:rPr>
                <w:b/>
              </w:rPr>
              <w:t>kontrolės</w:t>
            </w:r>
            <w:r>
              <w:rPr/>
              <w:t xml:space="preserve"> departamento, Viešųjų pirkimų tarnybos įgyvendinamoms programoms ir investiciniams projektams skirti asignavimai;“</w:t>
            </w:r>
          </w:p>
          <w:p>
            <w:pPr>
              <w:pStyle w:val="Normal"/>
              <w:ind w:firstLine="567"/>
              <w:jc w:val="both"/>
              <w:rPr/>
            </w:pPr>
            <w:r>
              <w:rPr/>
              <w:t> </w:t>
            </w:r>
          </w:p>
          <w:p>
            <w:pPr>
              <w:pStyle w:val="Normal"/>
              <w:rPr/>
            </w:pPr>
            <w:r>
              <w:rPr>
                <w:rFonts w:eastAsia="Palemonas;Times New Roman"/>
              </w:rPr>
              <w:t xml:space="preserve"> </w:t>
            </w:r>
            <w:r>
              <w:rPr/>
              <w:t xml:space="preserve">Atitinkamai keisti Narkotikų, tabako ir alkoholio priežiūros departamento pavadinimą į Narkotikų, tabako ir alkoholio </w:t>
            </w:r>
            <w:r>
              <w:rPr>
                <w:bCs/>
              </w:rPr>
              <w:t>kontrolės</w:t>
            </w:r>
            <w:r>
              <w:rPr/>
              <w:t xml:space="preserve"> departamento visuose susijusiuose teisės akt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b/>
                <w:b/>
              </w:rPr>
            </w:pPr>
            <w:r>
              <w:rPr>
                <w:b/>
              </w:rPr>
            </w:r>
          </w:p>
          <w:p>
            <w:pPr>
              <w:pStyle w:val="Pasiulymai"/>
              <w:rPr/>
            </w:pPr>
            <w:r>
              <w:rPr>
                <w:b/>
              </w:rPr>
              <w:t>Argumentai:</w:t>
            </w:r>
            <w:r>
              <w:rPr/>
              <w:t xml:space="preserve"> </w:t>
            </w:r>
          </w:p>
          <w:p>
            <w:pPr>
              <w:pStyle w:val="Pasiulymai"/>
              <w:rPr/>
            </w:pPr>
            <w:r>
              <w:rPr/>
              <w:t xml:space="preserve">1. Atsižvelgiant į tai, kad Valstybinė tabako ir alkoholio kontrolės tarnybos vykdytos privalomos funkcijos – licencijų ir leidimų išdavimas, papildymas, patikslinimas ir pan. yra tiesiogiai susiję su vidaus prekybos klausimais, taip pat licencijuojama ūkio subjektų gamybine veikla, kurie yra Ūkio ministerijos kompetencija, siekiant suderinti Seime svarstomą įstatymų projektų paketą Nr. XIP-1285(2)-1290(2), kuriame </w:t>
            </w:r>
            <w:r>
              <w:rPr>
                <w:bCs w:val="false"/>
              </w:rPr>
              <w:t xml:space="preserve">numatoma reorganizuoti Valstybinę tabako ir alkoholio kontrolės tarnybą prie Lietuvos Respublikos Vyriausybės ir Narkotikų kontrolės departamentą prie Lietuvos Respublikos Vyriausybės į naują Vyriausybės įstaigą (Narkotikų, tabako ir alkoholio priežiūros departamentą), </w:t>
            </w:r>
            <w:r>
              <w:rPr/>
              <w:t>tikslinga patikslinti projekto Nr. XIP-1902 nuostatas, susijusias su  Seimo Ekonomikos komiteto veiklos kryptimis.</w:t>
            </w:r>
          </w:p>
          <w:p>
            <w:pPr>
              <w:pStyle w:val="Normal"/>
              <w:autoSpaceDE w:val="false"/>
              <w:jc w:val="both"/>
              <w:rPr>
                <w:rFonts w:ascii="Times New Roman" w:hAnsi="Times New Roman" w:cs="Times New Roman"/>
              </w:rPr>
            </w:pPr>
            <w:r>
              <w:rPr>
                <w:rFonts w:cs="Times New Roman" w:ascii="Times New Roman" w:hAnsi="Times New Roman"/>
              </w:rPr>
              <w:t>2. Siekiant ištaisyti pateikto projekto juridinės technikos klaidas, išbraukti žodžius “(nuo 2010 m. gegužės 1 d. – Branduolinės ir radiacinės saugos reguliavimo tarnybos)“</w:t>
            </w:r>
          </w:p>
          <w:p>
            <w:pPr>
              <w:pStyle w:val="Pasiulymai"/>
              <w:tabs>
                <w:tab w:val="clear" w:pos="720"/>
                <w:tab w:val="left" w:pos="4980" w:leader="none"/>
              </w:tabs>
              <w:rPr/>
            </w:pPr>
            <w:r>
              <w:rPr>
                <w:b/>
              </w:rPr>
              <w:t>Pasiūlymas:</w:t>
            </w:r>
            <w:r>
              <w:rPr/>
              <w:t xml:space="preserve"> pakeisti projekto 1 straipsnio 1 dalį (bazinio įstatymo 60 straipsnio 1 dalies 7 ir 8 punktus)  ir ją išdėstyti taip: </w:t>
              <w:tab/>
            </w:r>
          </w:p>
          <w:p>
            <w:pPr>
              <w:pStyle w:val="Normal"/>
              <w:spacing w:before="280" w:after="280"/>
              <w:ind w:firstLine="567"/>
              <w:jc w:val="both"/>
              <w:rPr/>
            </w:pPr>
            <w:r>
              <w:rPr>
                <w:rFonts w:cs="Times New Roman" w:ascii="Times New Roman" w:hAnsi="Times New Roman"/>
                <w:lang w:eastAsia="lt-LT"/>
              </w:rPr>
              <w:t xml:space="preserve"> „</w:t>
            </w:r>
            <w:r>
              <w:rPr>
                <w:rFonts w:cs="Times New Roman" w:ascii="Times New Roman" w:hAnsi="Times New Roman"/>
                <w:lang w:eastAsia="lt-LT"/>
              </w:rPr>
              <w:t xml:space="preserve">7) atlikti ūkio valdymo ir kontrolės institucijų (Susisiekimo ir Ūkio ministerijų bei jų valdymo sričių įstaigų, Konkurencijos tarybos, Privatizavimo komisijos, Valstybinės kainų ir energetikos kontrolės komisijos, Valstybinės atominės energetikos saugos inspekcijos, </w:t>
            </w:r>
            <w:r>
              <w:rPr>
                <w:rFonts w:cs="Times New Roman" w:ascii="Times New Roman" w:hAnsi="Times New Roman"/>
                <w:strike/>
                <w:lang w:eastAsia="lt-LT"/>
              </w:rPr>
              <w:t>Valstybinės tabako ir alkoholio kontrolės tarnybos prie Lietuvos Respublikos Vyriausybės</w:t>
            </w:r>
            <w:r>
              <w:rPr>
                <w:rFonts w:cs="Times New Roman" w:ascii="Times New Roman" w:hAnsi="Times New Roman"/>
                <w:lang w:eastAsia="lt-LT"/>
              </w:rPr>
              <w:t xml:space="preserve">, </w:t>
            </w:r>
            <w:r>
              <w:rPr>
                <w:rFonts w:cs="Times New Roman" w:ascii="Times New Roman" w:hAnsi="Times New Roman"/>
                <w:b/>
                <w:bCs/>
              </w:rPr>
              <w:t>Narkotikų, tabako ir alkoholio priežiūros departamento</w:t>
            </w:r>
            <w:r>
              <w:rPr>
                <w:rFonts w:cs="Times New Roman" w:ascii="Times New Roman" w:hAnsi="Times New Roman"/>
                <w:b/>
                <w:lang w:eastAsia="lt-LT"/>
              </w:rPr>
              <w:t xml:space="preserve"> veiklos, susijusios su alkoholio ir tabako sritimis, </w:t>
            </w:r>
            <w:r>
              <w:rPr>
                <w:rFonts w:cs="Times New Roman" w:ascii="Times New Roman" w:hAnsi="Times New Roman"/>
                <w:lang w:eastAsia="lt-LT"/>
              </w:rPr>
              <w:t>Viešųjų pirkimų tarnybos prie Lietuvos Respublikos Vyriausybės) veiklos parlamentinę kontrolę, teikti pasiūlymus ir rekomendacijas dėl jų veiklos gerinimo;</w:t>
            </w:r>
          </w:p>
          <w:p>
            <w:pPr>
              <w:pStyle w:val="Normal"/>
              <w:rPr>
                <w:bCs/>
              </w:rPr>
            </w:pPr>
            <w:r>
              <w:rPr>
                <w:rFonts w:cs="Times New Roman" w:ascii="Times New Roman" w:hAnsi="Times New Roman"/>
              </w:rPr>
              <w:t xml:space="preserve">8) nagrinėti, kaip naudojami Susisiekimo ir Ūkio ministerijų bei jų valdymo sričių įstaigų, Konkurencijos tarybos, Privatizavimo komisijos, Valstybinės kainų ir energetikos kontrolės komisijos, Valstybinės atominės energetikos saugos inspekcijos, </w:t>
            </w:r>
            <w:r>
              <w:rPr>
                <w:rFonts w:cs="Times New Roman" w:ascii="Times New Roman" w:hAnsi="Times New Roman"/>
                <w:strike/>
              </w:rPr>
              <w:t>Valstybinės tabako ir alkoholio kontrolės tarnybos prie Lietuvos Respublikos Vyriausybės</w:t>
            </w:r>
            <w:r>
              <w:rPr>
                <w:rFonts w:cs="Times New Roman" w:ascii="Times New Roman" w:hAnsi="Times New Roman"/>
              </w:rPr>
              <w:t xml:space="preserve">, </w:t>
            </w:r>
            <w:r>
              <w:rPr>
                <w:rFonts w:cs="Times New Roman" w:ascii="Times New Roman" w:hAnsi="Times New Roman"/>
                <w:b/>
                <w:bCs/>
              </w:rPr>
              <w:t>Narkotikų, tabako ir alkoholio priežiūros departamento</w:t>
            </w:r>
            <w:r>
              <w:rPr>
                <w:rFonts w:cs="Times New Roman" w:ascii="Times New Roman" w:hAnsi="Times New Roman"/>
                <w:b/>
                <w:lang w:eastAsia="lt-LT"/>
              </w:rPr>
              <w:t xml:space="preserve"> veiklos, susijusios su alkoholio ir tabako sritimis, </w:t>
            </w:r>
            <w:r>
              <w:rPr>
                <w:rFonts w:cs="Times New Roman" w:ascii="Times New Roman" w:hAnsi="Times New Roman"/>
              </w:rPr>
              <w:t>Viešųjų pirkimų tarnybos prie Lietuvos Respublikos Vyriausybės įgyvendinamoms programoms ir investiciniams projektams skirti asignavimai;</w:t>
            </w:r>
          </w:p>
          <w:p>
            <w:pPr>
              <w:pStyle w:val="Normal"/>
              <w:ind w:firstLine="720"/>
              <w:jc w:val="both"/>
              <w:rPr/>
            </w:pPr>
            <w:r>
              <w:rPr>
                <w:rFonts w:cs="Times New Roman" w:ascii="Times New Roman" w:hAnsi="Times New Roman"/>
                <w:b/>
                <w:bCs/>
                <w:color w:val="000000"/>
              </w:rPr>
              <w:t>Sprendimas:</w:t>
            </w:r>
            <w:r>
              <w:rPr>
                <w:rFonts w:cs="Times New Roman" w:ascii="Times New Roman" w:hAnsi="Times New Roman"/>
              </w:rPr>
              <w:t xml:space="preserve"> pasiūlyti pagrindiniam Teisės ir teisėtvarkos komitetui patobulinti įstatymo projektą atsižvelgiant į Ekonomikos komiteto bei Seimo narių V.V.Margevičienės ir A.Matulo pasiūlymus, kuriems pritarė Komiteta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Pasiulymai1"/>
              <w:rPr/>
            </w:pPr>
            <w:r>
              <w:rPr>
                <w:rFonts w:cs="Times New Roman" w:ascii="Times New Roman" w:hAnsi="Times New Roman"/>
                <w:b/>
                <w:bCs/>
                <w:szCs w:val="18"/>
                <w:lang w:val="lt-LT"/>
              </w:rPr>
              <w:t>Argumentai:</w:t>
            </w:r>
            <w:r>
              <w:rPr>
                <w:rFonts w:cs="Times New Roman" w:ascii="Times New Roman" w:hAnsi="Times New Roman"/>
                <w:szCs w:val="18"/>
                <w:lang w:val="lt-LT"/>
              </w:rPr>
              <w:t xml:space="preserve"> </w:t>
            </w:r>
          </w:p>
          <w:p>
            <w:pPr>
              <w:pStyle w:val="BodyTextIndent2"/>
              <w:ind w:left="-26" w:right="-17" w:firstLine="361"/>
              <w:jc w:val="both"/>
              <w:rPr>
                <w:lang w:val="lt-LT"/>
              </w:rPr>
            </w:pPr>
            <w:r>
              <w:rPr>
                <w:lang w:val="lt-LT"/>
              </w:rPr>
              <w:t>Atsižvelgiant į tai, kad reorganizuojamos Valstybinė tabako ir alkoholio kontrolės tarnyba prie Lietuvos Respublikos Vyriausybės ir Narkotikų kontrolės departamentas prie Lietuvos Respublikos Vyriausybės į naują Vyriausybės įstaigą (Narkotikų, tabako ir alkoholio priežiūros departamentą) nepateikus koncepcijos, be aiškaus naujos įstaigos veikimo modelio,  lieka neaišku, kaip bus užtikrinta narkotinių ir psichotropinių medžiagų, narkotinių ir psichotropinių medžiagų pirmtakų (prekursorių), alkoholio ir tabako kontrolė, licencijavimo klausimai  ir kt.</w:t>
            </w:r>
          </w:p>
          <w:p>
            <w:pPr>
              <w:pStyle w:val="BodyTextIndent2"/>
              <w:ind w:left="-26" w:right="-17" w:firstLine="361"/>
              <w:jc w:val="both"/>
              <w:rPr/>
            </w:pPr>
            <w:r>
              <w:rPr>
                <w:b/>
                <w:bCs/>
                <w:szCs w:val="18"/>
                <w:lang w:val="lt-LT"/>
              </w:rPr>
              <w:t xml:space="preserve">Pasiūlymas: 1. </w:t>
            </w:r>
            <w:r>
              <w:rPr>
                <w:szCs w:val="18"/>
                <w:lang w:val="lt-LT"/>
              </w:rPr>
              <w:t>nepritarti</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BodyTextIndent2"/>
              <w:ind w:left="-26" w:right="-17" w:firstLine="361"/>
              <w:jc w:val="both"/>
              <w:rPr/>
            </w:pPr>
            <w:r>
              <w:rPr>
                <w:b/>
                <w:bCs/>
                <w:lang w:val="lt-LT"/>
              </w:rPr>
              <w:t xml:space="preserve">2.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Normal"/>
              <w:jc w:val="both"/>
              <w:rPr>
                <w:b/>
                <w:b/>
                <w:bCs/>
                <w:lang w:val="lt-LT"/>
              </w:rPr>
            </w:pPr>
            <w:r>
              <w:rPr>
                <w:b/>
                <w:bCs/>
                <w:lang w:val="lt-LT"/>
              </w:rPr>
            </w:r>
          </w:p>
        </w:tc>
        <w:tc>
          <w:tcPr>
            <w:tcW w:w="1440" w:type="dxa"/>
            <w:tcBorders>
              <w:top w:val="single" w:sz="6" w:space="0" w:color="000000"/>
              <w:left w:val="single" w:sz="6" w:space="0" w:color="000000"/>
              <w:bottom w:val="single" w:sz="6" w:space="0" w:color="000000"/>
              <w:right w:val="single" w:sz="6" w:space="0" w:color="000000"/>
            </w:tcBorders>
          </w:tcPr>
          <w:p>
            <w:pPr>
              <w:pStyle w:val="Pasiulymai5"/>
              <w:snapToGrid w:val="false"/>
              <w:rPr>
                <w:b/>
                <w:b/>
                <w:bCs/>
              </w:rPr>
            </w:pPr>
            <w:r>
              <w:rPr>
                <w:b/>
                <w:bCs/>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Nepritarti</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Nepritarti.</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Nepritarti. </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Pritarti..</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t xml:space="preserve">Pritarti.  </w:t>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5"/>
              <w:rPr>
                <w:lang w:val="lt-LT"/>
              </w:rPr>
            </w:pPr>
            <w:r>
              <w:rPr>
                <w:lang w:val="lt-LT"/>
              </w:rPr>
            </w:r>
          </w:p>
          <w:p>
            <w:pPr>
              <w:pStyle w:val="Pasiulymai5"/>
              <w:rPr/>
            </w:pPr>
            <w:r>
              <w:rPr/>
            </w:r>
          </w:p>
          <w:p>
            <w:pPr>
              <w:pStyle w:val="Pasiulymai5"/>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5"/>
              <w:rPr>
                <w:lang w:val="lt-LT"/>
              </w:rPr>
            </w:pPr>
            <w:r>
              <w:rPr>
                <w:lang w:val="lt-LT"/>
              </w:rPr>
            </w:r>
          </w:p>
          <w:p>
            <w:pPr>
              <w:pStyle w:val="Pasiulymai5"/>
              <w:rPr/>
            </w:pPr>
            <w:r>
              <w:rPr/>
            </w:r>
          </w:p>
          <w:p>
            <w:pPr>
              <w:pStyle w:val="Pasiulymai5"/>
              <w:rPr/>
            </w:pPr>
            <w:r>
              <w:rPr/>
            </w:r>
          </w:p>
          <w:p>
            <w:pPr>
              <w:pStyle w:val="Pasiulymai5"/>
              <w:rPr/>
            </w:pPr>
            <w:r>
              <w:rPr/>
            </w:r>
          </w:p>
          <w:p>
            <w:pPr>
              <w:pStyle w:val="BodyTextIndent2"/>
              <w:ind w:left="-26" w:right="-17" w:firstLine="361"/>
              <w:jc w:val="both"/>
              <w:rPr/>
            </w:pPr>
            <w:r>
              <w:rPr>
                <w:szCs w:val="18"/>
                <w:lang w:val="lt-LT"/>
              </w:rPr>
              <w:t>Nepritarta</w:t>
            </w:r>
            <w:r>
              <w:rPr>
                <w:b/>
                <w:bCs/>
                <w:szCs w:val="18"/>
                <w:lang w:val="lt-LT"/>
              </w:rPr>
              <w:t xml:space="preserve"> </w:t>
            </w:r>
            <w:r>
              <w:rPr>
                <w:szCs w:val="18"/>
                <w:lang w:val="lt-LT"/>
              </w:rPr>
              <w:t xml:space="preserve">Valstybinės tabako ir alkoholio kontrolės tarnybos prie Lietuvos Respublikos Vyriausybės ir Narkotikų kontrolės departamento prie Lietuvos Respublikos Vyriausybės reorganizavimui į vieną  </w:t>
            </w:r>
            <w:r>
              <w:rPr>
                <w:lang w:val="lt-LT"/>
              </w:rPr>
              <w:t xml:space="preserve">naują Vyriausybės įstaigą (Narkotikų, tabako ir alkoholio priežiūros departamentą). </w:t>
            </w:r>
          </w:p>
          <w:p>
            <w:pPr>
              <w:pStyle w:val="Pasiulymai5"/>
              <w:rPr>
                <w:lang w:val="lt-LT"/>
              </w:rPr>
            </w:pPr>
            <w:r>
              <w:rPr>
                <w:lang w:val="lt-LT"/>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p>
            <w:pPr>
              <w:pStyle w:val="Pasiulymai5"/>
              <w:rPr/>
            </w:pPr>
            <w:r>
              <w:rPr/>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6. Komiteto sprendimas ir pasiūlymai</w:t>
      </w:r>
      <w:r>
        <w:rPr>
          <w:rFonts w:cs="Times New Roman" w:ascii="Times New Roman" w:hAnsi="Times New Roman"/>
        </w:rPr>
        <w:t>:</w:t>
      </w:r>
    </w:p>
    <w:p>
      <w:pPr>
        <w:pStyle w:val="BodyTextIndent2"/>
        <w:ind w:left="-26" w:right="-17" w:firstLine="361"/>
        <w:jc w:val="both"/>
        <w:rPr/>
      </w:pPr>
      <w:r>
        <w:rPr>
          <w:b/>
          <w:bCs/>
        </w:rPr>
        <w:t>6.1.</w:t>
      </w:r>
      <w:r>
        <w:rPr>
          <w:b/>
          <w:bCs/>
          <w:color w:val="000000"/>
        </w:rPr>
        <w:t xml:space="preserve"> Sprendimas:</w:t>
      </w:r>
      <w:r>
        <w:rPr/>
        <w:t xml:space="preserve"> nepritarti iniciatorių pateiktam Įstatymo projektui Nr. XIP-1902 ir Valstybinės tabako ir alkoholio kontrolės tarnybos prie Lietuvos Respublikos Vyriausybės ir Narkotikų kontrolės departamento prie Lietuvos Respublikos Vyriausybės reorganizavimui į vieną  naują Vyriausybės įstaigą (Narkotikų, tabako ir alkoholio priežiūros departamentą). </w:t>
      </w:r>
      <w:r>
        <w:rPr>
          <w:lang w:val="lt-LT"/>
        </w:rPr>
        <w:t xml:space="preserve">Palikti </w:t>
      </w:r>
      <w:r>
        <w:rPr/>
        <w:t xml:space="preserve">Valstybinę tabako ir alkoholio kontrolės tarnybą ir Narkotikų kontrolės departamentą atskiromis Vyriausybės įstaigomis, suteikiant </w:t>
      </w:r>
      <w:r>
        <w:rPr>
          <w:lang w:val="lt-LT"/>
        </w:rPr>
        <w:t>šioms  įstaigoms papildomas kontrolės funkcijas.</w:t>
      </w:r>
    </w:p>
    <w:p>
      <w:pPr>
        <w:pStyle w:val="BodyTextIndent2"/>
        <w:ind w:left="-26" w:right="-17" w:firstLine="361"/>
        <w:jc w:val="both"/>
        <w:rPr/>
      </w:pPr>
      <w:r>
        <w:rPr/>
        <w:t xml:space="preserve">Siūlyti pagrindiniam komitetui Įstatymo projektą Nr. XIP-1902 gražinti tobulinti ,  atsižvelgiant į Narkomanijos ir alkoholizmo prevencijos komisijos pasiūlymą. </w:t>
      </w:r>
    </w:p>
    <w:p>
      <w:pPr>
        <w:pStyle w:val="Normal"/>
        <w:spacing w:lineRule="auto" w:line="360"/>
        <w:ind w:firstLine="720"/>
        <w:jc w:val="both"/>
        <w:rPr/>
      </w:pPr>
      <w:r>
        <w:rPr>
          <w:rFonts w:cs="Times New Roman" w:ascii="Times New Roman" w:hAnsi="Times New Roman"/>
          <w:b/>
          <w:bCs/>
        </w:rPr>
        <w:t xml:space="preserve">6.2.  </w:t>
      </w:r>
      <w:r>
        <w:rPr>
          <w:rFonts w:cs="Times New Roman" w:ascii="Times New Roman" w:hAnsi="Times New Roman"/>
        </w:rPr>
        <w:t xml:space="preserve">atkreipti Lietuvos Respublikos Vyriausybės dėmesį į tai, kad, teikiant Lietuvos Respublikos Seimui patobulintą įstatymo projektą Nr. XIP- 1902 kartu su susijusių įstatymų projektų (Nr. XIP-1285(2), Nr. XIP-1286(2), Nr. XIP- 1287(2), Nr. XIP- 1288(2), Nr.XIP-1289(2)ir Nr. XIP-1290(2) paketu nebuvo atsižvelgta į 2009 m. gruodžio 4 d.  Lietuvos Respublikos Seimo Teisės ir teisėtvarkos komiteto (pagrindinio komiteto) ir Lietuvos Respublikos Seimo Sveikatos reikalų komiteto bei Lietuvos Respublikos Seimo Narkomanijos ir alkoholizmo prevencijos komisijos (papildomų komitetų) pasiūlymą  parengti Lietuvos Respublikos Vyriausybei narkotinių ir psichotropinių medžiagų, narkotinių ir psichotropinių medžiagų pirmtakų (prekursorių), alkoholio ir tabako kontrolės koncepciją ir pateikti Lietuvos Respublikos Seimui.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7. Balsavimo rezultatai: </w:t>
      </w:r>
      <w:r>
        <w:rPr>
          <w:rFonts w:cs="Times New Roman" w:ascii="Times New Roman" w:hAnsi="Times New Roman"/>
          <w:bCs/>
        </w:rPr>
        <w:t>8 “už”, 0 “prieš”, 0 “susilaikė”.</w:t>
      </w:r>
    </w:p>
    <w:p>
      <w:pPr>
        <w:pStyle w:val="Normal"/>
        <w:spacing w:lineRule="auto" w:line="360"/>
        <w:ind w:firstLine="720"/>
        <w:jc w:val="both"/>
        <w:rPr/>
      </w:pPr>
      <w:r>
        <w:rPr>
          <w:rFonts w:cs="Times New Roman" w:ascii="Times New Roman" w:hAnsi="Times New Roman"/>
          <w:b/>
          <w:bCs/>
        </w:rPr>
        <w:t>8. Komiteto (komisijos) paskirti pranešėjai</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 Vincė Vaidevutė Margevičienė.</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4320" w:firstLine="720"/>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left="4320" w:firstLine="72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Komisijos pirmininkas </w:t>
        <w:tab/>
        <w:t xml:space="preserve">                                                                                                  Vincė Vaidevutė Margevičienė</w:t>
      </w:r>
    </w:p>
    <w:sectPr>
      <w:headerReference w:type="default" r:id="rId3"/>
      <w:headerReference w:type="first" r:id="rId4"/>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Uz">
    <w:name w:val="uz"/>
    <w:basedOn w:val="DefaultParagraphFont"/>
    <w:qFormat/>
    <w:rPr>
      <w:rFonts w:ascii="Times New Roman" w:hAnsi="Times New Roman" w:cs="Times New Roman"/>
    </w:rPr>
  </w:style>
  <w:style w:type="character" w:styleId="Pries">
    <w:name w:val="pries"/>
    <w:basedOn w:val="DefaultParagraphFont"/>
    <w:qFormat/>
    <w:rPr>
      <w:rFonts w:ascii="Times New Roman" w:hAnsi="Times New Roman" w:cs="Times New Roman"/>
    </w:rPr>
  </w:style>
  <w:style w:type="character" w:styleId="Susilaike">
    <w:name w:val="susilaike"/>
    <w:basedOn w:val="DefaultParagraphFont"/>
    <w:qFormat/>
    <w:rPr>
      <w:rFonts w:ascii="Times New Roman" w:hAnsi="Times New Roman" w:cs="Times New Roman"/>
    </w:rPr>
  </w:style>
  <w:style w:type="character" w:styleId="Heading6Char">
    <w:name w:val="Heading 6 Char"/>
    <w:basedOn w:val="DefaultParagraphFont"/>
    <w:qFormat/>
    <w:rPr>
      <w:b/>
      <w:bCs/>
      <w:sz w:val="24"/>
      <w:lang w:val="lt-LT" w:bidi="ar-SA"/>
    </w:rPr>
  </w:style>
  <w:style w:type="character" w:styleId="PagrindinistekstasDiagrama">
    <w:name w:val="Pagrindinis tekstas Diagrama"/>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Wwpreformattedtext111111111111110">
    <w:name w:val="ww-preformattedtext111111111111110"/>
    <w:basedOn w:val="Normal"/>
    <w:qFormat/>
    <w:pPr>
      <w:spacing w:before="280" w:after="280"/>
    </w:pPr>
    <w:rPr>
      <w:rFonts w:ascii="Times New Roman" w:hAnsi="Times New Roman" w:cs="Times New Roman"/>
    </w:rPr>
  </w:style>
  <w:style w:type="paragraph" w:styleId="X">
    <w:name w:val="x"/>
    <w:basedOn w:val="Normal"/>
    <w:qFormat/>
    <w:pPr>
      <w:spacing w:before="280" w:after="280"/>
    </w:pPr>
    <w:rPr>
      <w:rFonts w:ascii="Times New Roman" w:hAnsi="Times New Roman" w:cs="Times New Roman"/>
    </w:rPr>
  </w:style>
  <w:style w:type="paragraph" w:styleId="Pasiulymai1">
    <w:name w:val="pasiulymai"/>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ind w:right="-82" w:hanging="0"/>
      <w:jc w:val="both"/>
    </w:pPr>
    <w:rPr>
      <w:rFonts w:ascii="Times New Roman" w:hAnsi="Times New Roman" w:cs="Times New Roman"/>
    </w:rPr>
  </w:style>
  <w:style w:type="paragraph" w:styleId="BodyText2">
    <w:name w:val="Body Text 2"/>
    <w:basedOn w:val="Normal"/>
    <w:qFormat/>
    <w:pPr>
      <w:ind w:right="-105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40:00Z</dcterms:created>
  <dc:creator>Dangira Malikenaitė</dc:creator>
  <dc:description/>
  <dc:language>en-US</dc:language>
  <cp:lastModifiedBy>Seimas</cp:lastModifiedBy>
  <cp:lastPrinted>2010-06-19T12:39:00Z</cp:lastPrinted>
  <dcterms:modified xsi:type="dcterms:W3CDTF">2010-06-19T09:49:00Z</dcterms:modified>
  <cp:revision>3</cp:revision>
  <dc:subject/>
  <dc:title> </dc:title>
</cp:coreProperties>
</file>