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gegužės 25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ES Bendrųjų reikalų tarybos posėdį 2012 m. gegužės 29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2-05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Konkurencingumo (vidaus rinka, pramonė, moksliniai tyrimai ir kosmosas) tarybos posėdį 2012 m. gegužės 30-31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Ūkio ministras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Švietimo ir mokslo ministr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</w:tc>
      </w:tr>
      <w:tr>
        <w:trPr>
          <w:trHeight w:val="120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ėl Ignalinos atominės elektrinės uždarymo pažangos ir perspektyvos 2014-2020 m. ES daugiametėje finansinėje programoje. </w:t>
            </w:r>
            <w:r>
              <w:rPr>
                <w:rFonts w:cs="Times New Roman" w:ascii="Times New Roman" w:hAnsi="Times New Roman"/>
                <w:i/>
                <w:lang w:val="lt-LT"/>
              </w:rPr>
              <w:t>(uždaras klausimas)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bCs/>
                <w:szCs w:val="24"/>
              </w:rPr>
              <w:t>Kviečiami dalyvauti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Energetikos ministras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IAE Generalinis direktorius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inzace</dc:creator>
  <dc:description/>
  <cp:keywords/>
  <dc:language>en-US</dc:language>
  <cp:lastModifiedBy>Matas Maldeikis</cp:lastModifiedBy>
  <cp:lastPrinted>2012-05-15T12:43:00Z</cp:lastPrinted>
  <dcterms:modified xsi:type="dcterms:W3CDTF">2012-05-17T11:21:00Z</dcterms:modified>
  <cp:revision>30</cp:revision>
  <dc:subject/>
  <dc:title>SEIMO EUROPOS REIKALŲ KOMITETO</dc:title>
</cp:coreProperties>
</file>