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>TEISĖS IR TEISĖTVARKOS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4"/>
        </w:rPr>
      </w:pPr>
      <w:r>
        <w:rPr>
          <w:rFonts w:cs="Times New Roman" w:ascii="Times New Roman" w:hAnsi="Times New Roman"/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edimino pr. 53,  01109 Vilnius    Tel. (8 5) 239 6796    Faksas (8 5) 239 6469  El. p. </w:t>
      </w:r>
      <w:hyperlink r:id="rId3">
        <w:r>
          <w:rPr>
            <w:rStyle w:val="InternetLink"/>
            <w:rFonts w:cs="Times New Roman" w:ascii="Times New Roman" w:hAnsi="Times New Roman"/>
            <w:sz w:val="18"/>
          </w:rPr>
          <w:t>teiseskt@lrs.lt</w:t>
        </w:r>
      </w:hyperlink>
    </w:p>
    <w:p>
      <w:pPr>
        <w:pStyle w:val="TextBody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teto posėdis 2008 rugsėjo 29 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.SVARSTYTA: </w:t>
      </w:r>
      <w:r>
        <w:rPr>
          <w:rFonts w:eastAsia="Arial Unicode MS" w:cs="Times New Roman" w:ascii="Times New Roman" w:hAnsi="Times New Roman"/>
          <w:sz w:val="24"/>
        </w:rPr>
        <w:t>Žemės įstatymo 24 straipsnio pakeitimo įstatymo projektas Nr.XP- 3233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Rengėjas Seimo narys B.Bradauska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TARTA: Siūlyti pagrindiniam komitetui daryti svarstymo komitete  pertrauką ir prašyti Vyriausybės nuomonės Lietuvos Respublikos žemės įstatymo 24 straipsnių  pakeitimo įstatymo projektui XP-3233 (taip pat su juo susijusiems projektam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ūlyti Seimui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visus įstatymų projektus:  XP-3233, XP-3015(3), </w:t>
      </w:r>
      <w:r>
        <w:rPr>
          <w:rStyle w:val="Typewriter"/>
          <w:rFonts w:cs="Times New Roman" w:ascii="Times New Roman" w:hAnsi="Times New Roman"/>
          <w:sz w:val="24"/>
        </w:rPr>
        <w:t>XP-3246, o taip pat Seimo nario A. Paulausko pateiktą įstatymo projektą XP-3070, svarstyti kartu, siekiant teisinio reguliavimo nuoseklumo bei teisės aktų sistemos suderinamumo bei numatyti vienodą jų įsigaliojimo dat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SVARSTYTA:</w:t>
      </w:r>
      <w:r>
        <w:rPr>
          <w:rFonts w:eastAsia="Arial Unicode MS"/>
        </w:rPr>
        <w:t xml:space="preserve"> </w:t>
      </w:r>
      <w:r>
        <w:rPr>
          <w:rFonts w:eastAsia="Arial Unicode MS" w:cs="Times New Roman" w:ascii="Times New Roman" w:hAnsi="Times New Roman"/>
          <w:sz w:val="24"/>
        </w:rPr>
        <w:t>Administracinių teisės pažeidimų kodekso 176 ir 288 straipsnių pakeitimo įstatymo projektas Nr.XP-3115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Rengėjas – Vyriausybė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NUTARTA: </w:t>
      </w:r>
      <w:r>
        <w:rPr>
          <w:rFonts w:cs="Times New Roman" w:ascii="Times New Roman" w:hAnsi="Times New Roman"/>
          <w:bCs/>
          <w:sz w:val="24"/>
        </w:rPr>
        <w:t>pritarti komiteto patobulintam įstatymo projektui Nr.XP-3115(2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B.Kovalenkienė, tel. (8 5) 239 6794 , faks. (8 5) 239 6469,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el.p.bikova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@lrs.lt</w:t>
        </w:r>
      </w:hyperlink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spacing w:before="60" w:after="0"/>
      <w:ind w:right="11" w:hanging="0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iseskt@lrs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el.p.bikova@lrs.l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K Lietuvoje.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47:00Z</dcterms:created>
  <dc:creator>Seimas</dc:creator>
  <dc:description/>
  <dc:language>en-US</dc:language>
  <cp:lastModifiedBy>Seimas</cp:lastModifiedBy>
  <cp:lastPrinted>2001-05-22T17:22:00Z</cp:lastPrinted>
  <dcterms:modified xsi:type="dcterms:W3CDTF">2008-09-29T11:49:00Z</dcterms:modified>
  <cp:revision>8</cp:revision>
  <dc:subject/>
  <dc:title>Vilnius</dc:title>
</cp:coreProperties>
</file>