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18</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Dažnėjant rasistiniams išpuoliams, atsakingų tarnybų demonstruojamos pastangos – nepakankamos</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 xml:space="preserve">Liberalų sąjūdžio frakcijos atstovai pasigenda ryžtingų Lietuvos teisėtvarkos institucijų veiksmų kovojant su tautinę nesantaiką kurstančiomis neformaliomis organizacijomis. Kartu, Liberalų sąjūdžio frakcija mano, kad reikalingos įstatymų pataisos, siekiant sugriežtinti atsakomybę už organizuotą veiklą, propaguojančią nacionalinę, rasinę, ar religinę nesantaiką. </w:t>
      </w:r>
    </w:p>
    <w:p>
      <w:pPr>
        <w:pStyle w:val="Header"/>
        <w:tabs>
          <w:tab w:val="clear" w:pos="4153"/>
          <w:tab w:val="clear" w:pos="8306"/>
        </w:tabs>
        <w:jc w:val="both"/>
        <w:rPr/>
      </w:pPr>
      <w:r>
        <w:rPr/>
      </w:r>
    </w:p>
    <w:p>
      <w:pPr>
        <w:pStyle w:val="Header"/>
        <w:tabs>
          <w:tab w:val="clear" w:pos="4153"/>
          <w:tab w:val="clear" w:pos="8306"/>
        </w:tabs>
        <w:jc w:val="both"/>
        <w:rPr/>
      </w:pPr>
      <w:r>
        <w:rPr/>
        <w:t xml:space="preserve">Apie diskriminacijos ir kurstymo prieš tautos, rasės ar kitokias žmonių grupes mastus Lietuvoje, esamą situacijos teisinį reguliavimą šiandien Liberalų sąjūdžio frakcijos atstovai diskutavo frakcijos posėdyje, kur dalyvavo ir specialiųjų tarnybų atstovai: Joana Bikulčienė (VSD), Stanislovas Liutkevičius (VRM), Kęstutis Tubis (iš Generalinio policijos komisariato). </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Pareigūnų argumentai mūsų neįtikino, kad dedamos visos pastangos siekiant užkirsti kelią tautinę ir rasinę nesantaiką kurstančiai veiklai. Susidarė įspūdis ir tai ypač stebina, kad nesiimama reikiamų prevencinių priemonių, siekiant užkirsti rasinės neapykantos augimo mastus. Esame atvira ir demokratiška Europos valstybė ir jau nuo darželio, mokyklos turi būti ugdoma europietiška tolerancija skirtingoms kultūroms ir tautoms“,- pažymi Petras Auštrevičius. </w:t>
      </w:r>
    </w:p>
    <w:p>
      <w:pPr>
        <w:pStyle w:val="Header"/>
        <w:tabs>
          <w:tab w:val="clear" w:pos="4153"/>
          <w:tab w:val="clear" w:pos="8306"/>
        </w:tabs>
        <w:jc w:val="both"/>
        <w:rPr/>
      </w:pPr>
      <w:r>
        <w:rPr/>
      </w:r>
    </w:p>
    <w:p>
      <w:pPr>
        <w:pStyle w:val="Header"/>
        <w:tabs>
          <w:tab w:val="clear" w:pos="4153"/>
          <w:tab w:val="clear" w:pos="8306"/>
        </w:tabs>
        <w:jc w:val="both"/>
        <w:rPr/>
      </w:pPr>
      <w:r>
        <w:rPr/>
        <w:t xml:space="preserve">Be kita ko, posėdyje kalbėta ir apie specialiųjų tarnybų veiksmus kovo 11 d., kai vadinamųjų neformalų eitynėse buvo užfiksuoti tautinę ir rasinę nesantaiką kurstantys veiksmai. Liberalai paragino pareigūnus dėti visas pastangas, šis akibrokštas būtų kuo greičiau ištirtinas, o atsakingi asmenys nubausti. </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Teisėtvarkos institucijos turi kuo greičiau atsakyti į visus klausimus, kurie kyla dėl šiose eitynėse nuskambėjusių rasistinių šūkių, o kaltus asmenis nubausti. Negalime toleruoti tokių reiškinių ir taip paskatinti jų atsiradimą ateityje“,- sako Petras Auštrevičius. </w:t>
      </w:r>
    </w:p>
    <w:p>
      <w:pPr>
        <w:pStyle w:val="Header"/>
        <w:tabs>
          <w:tab w:val="clear" w:pos="4153"/>
          <w:tab w:val="clear" w:pos="8306"/>
        </w:tabs>
        <w:jc w:val="both"/>
        <w:rPr/>
      </w:pPr>
      <w:r>
        <w:rPr/>
      </w:r>
    </w:p>
    <w:p>
      <w:pPr>
        <w:pStyle w:val="Header"/>
        <w:tabs>
          <w:tab w:val="clear" w:pos="4153"/>
          <w:tab w:val="clear" w:pos="8306"/>
        </w:tabs>
        <w:jc w:val="both"/>
        <w:rPr/>
      </w:pPr>
      <w:r>
        <w:rPr/>
        <w:t xml:space="preserve">Kartu Liberalų sąjūdis peržiūrės Administracinio ir Baudžiamojo kodekso straipsnius ir teiks pataisas, kad atsakomybė už organizuotą nesantaikos kurstymą būtų sugriežtinta. Liberalų sąjūdis pažymi, kad įstatymų pataisos, sugriežtinančios atsakomybę už diskriminaciją ir kurstymą prieš tautas, rases ir kitas žmonių grupes, jau dvejus metus įstrigę Teisės ir Teisėtvarkos komitete Seime.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etras 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4:00Z</dcterms:created>
  <dc:creator>BaNarb</dc:creator>
  <dc:description/>
  <dc:language>en-US</dc:language>
  <cp:lastModifiedBy>gipaun</cp:lastModifiedBy>
  <cp:lastPrinted>2008-03-18T11:40:00Z</cp:lastPrinted>
  <dcterms:modified xsi:type="dcterms:W3CDTF">2008-03-18T10:07:00Z</dcterms:modified>
  <cp:revision>5</cp:revision>
  <dc:subject/>
  <dc:title> </dc:title>
</cp:coreProperties>
</file>