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  <w:t xml:space="preserve">2011 m. kovo 1 d. pranešimas VI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NACIONALINIO SAUGUMO IR GYNYBOS KOMITETO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335"/>
        <w:gridCol w:w="1393"/>
        <w:gridCol w:w="4013"/>
        <w:gridCol w:w="6"/>
        <w:gridCol w:w="1340"/>
        <w:gridCol w:w="11"/>
        <w:gridCol w:w="1845"/>
        <w:gridCol w:w="15"/>
      </w:tblGrid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40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3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10.30-10.5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675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siūlymas dėl Europos Parlamento ir Tarybos direktyvos dėl didelių, su pavojingomis medžiagomis susijusių avarijų pavojaus kontrolės SEK(2010)1590 galutinis, SEK(2010)1591 galutinis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Silickienė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-1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10.50-11.2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XIP-2697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Baudžiamojo kodekso 199, 199(1), 199(2) ir 200 straipsnių pakeitimo ir papildymo ĮSTATYMO PROJEKTAS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tetas paskirtas papildomu/ pagrindinis TTK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Valatkevičius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-2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XIP-2698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Administracinių teisės pažeidimų kodekso 163(2), 177, 177(2) ir 210 straipsnių pakeitimo ir papildymo ĮSTATYMO PROJEKTAS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tetas paskirtas papildomu/ pagrindinis TTK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-3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XIP-2700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Operatyvinės veiklos įstatymo 9 straipsnio pakeitimo ĮSTATYMO PROJEKTAS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tetas paskirtas pagrindiniu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papildomas TTK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-1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11.20-11.4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2051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rašto apsaugos sistemos organizavimo ir karo tarnybos įstatymo 9, 10, 13, 14, 54 ir 57 straipsnių pakeitimo bei 15 straipsnio pripažinimo netekusiu galios įstatymo projektas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tetas paskirtas pagrindiniu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papildomas VVSK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Lapinskas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-2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20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Nacionalinio saugumo pagrindų įstatymo priedelio 19 skyriaus pakeitimo įstatymo projektas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tetas paskirtas pagrindiniu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papildomas VVSK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-3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2053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stybės herbo, kitų herbų ir herbinių ženklų įstatymo 1 straipsnio pakeitimo įstatymo projektas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tetas paskirtas pagrindiniu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papildomas VVSK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11.45-11.5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675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2010 m. kovo 9 d. komiteto posėdžio darbotvarkės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Komiteto pavasario sesijos darbų plano projekto.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Dmitrijev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ARVYDAS ANUŠAUSKAS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UŽSIENIO REIKALŲ KOMITETO</w:t>
      </w:r>
    </w:p>
    <w:tbl>
      <w:tblPr>
        <w:tblW w:w="10560" w:type="dxa"/>
        <w:jc w:val="left"/>
        <w:tblInd w:w="-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20"/>
        <w:gridCol w:w="2100"/>
        <w:gridCol w:w="2700"/>
        <w:gridCol w:w="1920"/>
        <w:gridCol w:w="1920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lang w:val="lt-LT"/>
              </w:rPr>
              <w:t>Svarstomi klausim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avaite"/>
              <w:keepNext w:val="false"/>
              <w:rPr>
                <w:rFonts w:cs="Tahoma"/>
              </w:rPr>
            </w:pPr>
            <w:r>
              <w:rPr>
                <w:rFonts w:cs="Tahoma"/>
              </w:rPr>
              <w:t>Komiteto išvadų rengėjai, atsakingi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1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9.30-9.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7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lang w:val="lt-LT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  <w:lang w:val="lt-LT"/>
              </w:rPr>
              <w:t>Krašto apsaugos ministrės informacija po neformalaus ES Gynybos ministrų susitikimo, vykusio 2011 m. vasario 24–25 d. Budapešte ir Gedelėje (Vengrijos Respublika). (Uždaras klausimas).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E. Vareik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M. Petrokaitė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2– 5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9.4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7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lang w:val="lt-LT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lang w:val="lt-LT"/>
              </w:rPr>
              <w:t>Uždari klausimai.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R. Misiulis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0.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</w:t>
            </w:r>
            <w:r>
              <w:rPr>
                <w:lang w:val="lt-LT"/>
              </w:rPr>
              <w:t>.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 xml:space="preserve">Užsienio reikalų ministro ataskaita po ES Bendrųjų reikalų tarybos ir ES Užsienio reikalų tarybos posėdžių, vykusių 2011 m. </w:t>
            </w:r>
            <w:r>
              <w:rPr>
                <w:rFonts w:cs="Tahoma" w:ascii="Tahoma" w:hAnsi="Tahoma"/>
                <w:bCs/>
                <w:sz w:val="20"/>
                <w:lang w:val="lt-LT"/>
              </w:rPr>
              <w:t>vasario 21 d. Briuselyje (Belgijos karalystė).</w:t>
            </w: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 xml:space="preserve"> (Uždaras klausimas)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E. 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M. Petrokaitė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30-10.4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 xml:space="preserve">Užsienio reikalų ministro informacija po neformalaus ES ministrų, atsakingų už vystomąjį bendradarbiavimą, susitikimo, vykusio 2011 m. vasario 22 d. Briuselyje </w:t>
            </w: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(Belgijos Karalystė). (Uždaras klausimas)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E. Vareik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M. Petrokaitė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45-10.5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>Dėl galimo vizų režimo Azerbaidžanui palengvinimo ir galimo bevizio režimo diplomatinių pasų turėtojams. (Uždaras klausimas)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E. 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R. Misiulis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55-11.0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highlight w:val="red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</w:t>
            </w:r>
            <w:r>
              <w:rPr>
                <w:lang w:val="lt-LT"/>
              </w:rPr>
              <w:t>.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Vidaus reikalų ministro ataskaita po ES Teisingumo ir Vidaus reikalų tarybos posėdžių, vykusių 2011 m. vasario 24–25 dienomis. (Uždaras klausimas)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V. Aleknaitė-Abramikienė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. Jurėnaitė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1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1.05-11.1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highlight w:val="red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 xml:space="preserve">I r. 209 k. 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red"/>
                <w:lang w:val="lt-LT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  <w:lang w:val="lt-LT"/>
              </w:rPr>
              <w:t>Seimo delegacijos NATO Parlamentinėje Asamblėjoje 2010 m. veiklos ataskaita. (Uždaras klausimas)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P. Auštreviči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S. Jurėnaitė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1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1.15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 xml:space="preserve">I r. 209 k. 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  <w:lang w:val="lt-LT"/>
              </w:rPr>
              <w:t>Dėl tarpparlamentinių ryšių grupių veiklos 2008–2010 metais ir planų 2011 metam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D. A. Barak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S. Jurėnaitė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1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1.30-11.3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 xml:space="preserve">I r. 209 k. 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  <w:lang w:val="lt-LT"/>
              </w:rPr>
              <w:t>Kiti klausima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 w:val="false"/>
                <w:color w:val="00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ab/>
        <w:t>EMANUELIS ZINGER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8:00Z</dcterms:created>
  <dc:creator>aipode</dc:creator>
  <dc:description/>
  <dc:language>en-US</dc:language>
  <cp:lastModifiedBy>aipode</cp:lastModifiedBy>
  <dcterms:modified xsi:type="dcterms:W3CDTF">2011-03-01T07:18:00Z</dcterms:modified>
  <cp:revision>2</cp:revision>
  <dc:subject/>
  <dc:title>2011 m</dc:title>
</cp:coreProperties>
</file>