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1-10-12 Nr. 5 (25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imo I r. 2 a. Lietuvos Tarybo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trateginę reikšmę nacionaliniam saugumui turinčių įmonių ir įrenginių bei kitų nacionaliniam saugumui užtikrinti svarbių įmonių įstatymo 3, 4, 5 ir 6 straipsnių pakeitimo įstatymo projekto Nr. XIP-2191(2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žemės ūkio viceministras Aušrys Macijausk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30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Žuvų ir vėžių įveisimo į valstybinius vandens telkinius, į kuriuos neišduoti leidimai naudoti žvejybos plotą, 2012 metų plano ir Valstybinio žuvų ir vėžių gaudymo žuvivaisai 2012 metų plano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tarnybos prie Lietuvos Respublikos žemės ūkio ministerijos direktorius Vytautas Grušaus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Lietuvos Respublikos aplinkos ministerijos Gamtos apsaugos departamento direktorius Laimutis Budry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.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6:00Z</dcterms:created>
  <dc:creator>RoJukn</dc:creator>
  <dc:description/>
  <cp:keywords/>
  <dc:language>en-US</dc:language>
  <cp:lastModifiedBy>JUKNEVIČIUS Rolandas</cp:lastModifiedBy>
  <cp:lastPrinted>2011-10-11T09:50:00Z</cp:lastPrinted>
  <dcterms:modified xsi:type="dcterms:W3CDTF">2011-10-11T09:51:00Z</dcterms:modified>
  <cp:revision>4</cp:revision>
  <dc:subject/>
  <dc:title>LIETUVOS RESPUBLIKOS SEIMAS</dc:title>
</cp:coreProperties>
</file>