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szCs w:val="20"/>
        </w:rPr>
      </w:pPr>
      <w:r>
        <w:rPr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  <w:szCs w:val="20"/>
        </w:rPr>
      </w:pPr>
      <w:r>
        <w:rPr>
          <w:b/>
          <w:spacing w:val="4"/>
          <w:sz w:val="4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</w:rPr>
      </w:pPr>
      <w:r>
        <w:rPr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Teisės ir teisėtvarkos komiteto 2008-04-09 d. posė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VARSTYTA: Įstatymo dėl Lisabonos sutarties, iš dalies keičiančios Europos Sąjungos sutartį ir Europos Bendrijos steigimo sutartį, ratifikavimo projektas.</w:t>
      </w:r>
    </w:p>
    <w:p>
      <w:pPr>
        <w:pStyle w:val="Normal"/>
        <w:rPr/>
      </w:pPr>
      <w:r>
        <w:rPr/>
        <w:t>Projekto Nr. XP-2897</w:t>
      </w:r>
    </w:p>
    <w:p>
      <w:pPr>
        <w:pStyle w:val="Normal"/>
        <w:rPr/>
      </w:pPr>
      <w:r>
        <w:rPr/>
        <w:t>Parengė – Vyriausybė.</w:t>
      </w:r>
    </w:p>
    <w:p>
      <w:pPr>
        <w:pStyle w:val="Normal"/>
        <w:rPr/>
      </w:pPr>
      <w:r>
        <w:rPr/>
        <w:t>TKK-papild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ARTA: pritarti Įstatymo dėl Lisabonos sutarties, iš dalies keičiančios Europos Sąjungos sutartį ir Europos Bendrijos steigimo sutartį, ratifikavimo projektui Nr.XP-2897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2. SVARSTYTA: </w:t>
      </w:r>
      <w:r>
        <w:rPr>
          <w:rFonts w:eastAsia="Arial Unicode MS"/>
          <w:sz w:val="24"/>
        </w:rPr>
        <w:t>Administracinių teisės pažeidimų kodekso 26, 130, 224, 225, 259(1), 269, 320 straipsnių pakeitimo įstatymo projektas Nr.XP-282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>Parengė – Seimo narys J.Sabatauskas/33 SN.</w:t>
      </w:r>
    </w:p>
    <w:p>
      <w:pPr>
        <w:pStyle w:val="Heading5"/>
        <w:rPr/>
      </w:pPr>
      <w:r>
        <w:rPr/>
        <w:t>TTK- pagrindini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NUTARTA: Bendru sutarimu pritarti Komiteto patobulintam </w:t>
      </w:r>
      <w:r>
        <w:rPr>
          <w:rFonts w:eastAsia="Arial Unicode MS"/>
          <w:sz w:val="24"/>
        </w:rPr>
        <w:t>Administracinių teisės pažeidimų kodekso 26, 130, 224, 225, 259(1), 269, 320 straipsnių pakeitimo įstatymo projektui Nr.XP-2821(2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3. SVARSTYTA:  </w:t>
      </w:r>
      <w:r>
        <w:rPr>
          <w:rFonts w:eastAsia="Arial Unicode MS"/>
          <w:sz w:val="24"/>
        </w:rPr>
        <w:t>Administracinių teisės pažeidimų kodekso papildymo 152(15) straipsniu įstatymo projektas Nr.XP-1652(2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/>
          <w:sz w:val="24"/>
        </w:rPr>
        <w:t>Parengė- Seimo narys A.Paulauskas</w:t>
      </w:r>
      <w:r>
        <w:rPr>
          <w:rFonts w:eastAsia="Arial Unicode MS"/>
        </w:rPr>
        <w:t>.</w:t>
      </w:r>
    </w:p>
    <w:p>
      <w:pPr>
        <w:pStyle w:val="BodyText2"/>
        <w:rPr>
          <w:rFonts w:eastAsia="Arial Unicode MS"/>
        </w:rPr>
      </w:pPr>
      <w:r>
        <w:rPr>
          <w:rFonts w:eastAsia="Arial Unicode MS"/>
        </w:rPr>
        <w:t>TTK – pagrindinis.</w:t>
      </w:r>
    </w:p>
    <w:p>
      <w:pPr>
        <w:pStyle w:val="BodyText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/>
        <w:t>NUTARTA: grąžinti įstatymo projektą iniciatoriams tobulinti pagal Lietuvos Respublikos Seimo kanceliarijos Teisės departamento, Lietuvos Respublikos susisiekimo ministerijos bei Teisės instituto pateiktas pasta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VARSTYTA: Lietuvos Respublikos Konstitucinio Teismo 2008-03-05 d. nutarimas ,,Dėl keleivių vežimo užsakomaisiais reisais”.</w:t>
      </w:r>
    </w:p>
    <w:p>
      <w:pPr>
        <w:pStyle w:val="Normal"/>
        <w:rPr/>
      </w:pPr>
      <w:r>
        <w:rPr/>
        <w:t>Komiteto biuro vedėja D.Komparskienė pristatė Konstitucinio Teismo nutarimą ir konstatavo, kad pateiktas nutarimas neprieštarauja Lietuvos Respublikos Konstituci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VARSTYTA: Lietuvos Respublikos Konstitucinio Teismo 2008-03-15 d. nutarimas ,,Dėl sankcijos – metalų laužo ir atliekų supirkimo vietos adreso išbraukimo iš licencijos – taikymo”.</w:t>
      </w:r>
    </w:p>
    <w:p>
      <w:pPr>
        <w:pStyle w:val="Normal"/>
        <w:rPr/>
      </w:pPr>
      <w:r>
        <w:rPr/>
        <w:t>Komiteto biuro vedėja D.Komparskienė pristatė Konstitucinio Teismo nutarimą ir konstatavo, kad pateiktas nutarimas neprieštarauja Lietuvos Respublikos Konstituci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VARSTYTA: Lietuvos Respublikos Konstitucinio Teismo 2008-03-20 d. nutarimas ,,Dėl valstybinių aukštųjų mokyklų studentų skaičiaus ir finansavimo”.</w:t>
      </w:r>
    </w:p>
    <w:p>
      <w:pPr>
        <w:pStyle w:val="Normal"/>
        <w:rPr/>
      </w:pPr>
      <w:r>
        <w:rPr/>
        <w:t>Komiteto biuro vedėja D.Komparskienė pristatė Konstitucinio Teismo nutarimą ir pasakė, kad kai kurios Aukštojo įstatymo mokslo įstatymo nuostatos prieštarauja Lietuvos Respublikos Konstitucijai.</w:t>
      </w:r>
    </w:p>
    <w:p>
      <w:pPr>
        <w:pStyle w:val="Normal"/>
        <w:rPr/>
      </w:pPr>
      <w:r>
        <w:rPr/>
        <w:t>NUTARTA: bendru sutarimu siūlyti Seimo Švietimo, mokslo ir kultūros komitetui šio nutarimo įgyvendinimui parengti reikalingus teisės aktus, kurie pašalintų prieštaravimus Lietuvos Respublikos Konstituci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>Parengė Birutė Kovalenkienė, tel(8 5) 239 6794, faks (8 5) 239 6469, el.p.bikova@lrs.l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/>
    <w:rPr>
      <w:rFonts w:ascii="CG Times" w:hAnsi="CG Times" w:cs="CG 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3:00Z</dcterms:created>
  <dc:creator>Seimas</dc:creator>
  <dc:description/>
  <dc:language>en-US</dc:language>
  <cp:lastModifiedBy>Seimas</cp:lastModifiedBy>
  <dcterms:modified xsi:type="dcterms:W3CDTF">2008-04-09T08:54:00Z</dcterms:modified>
  <cp:revision>4</cp:revision>
  <dc:subject/>
  <dc:title> </dc:title>
</cp:coreProperties>
</file>