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690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NUTARIMAS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 xml:space="preserve">DĖL LIETUVOS RESPUBLIKOS SEIMO IR PASAULIO LIETUVIŲ BENDRUOMENĖS KOMISIJOS SUDARYMO 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07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irželi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-1167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3"/>
        <w:ind w:firstLine="720"/>
        <w:rPr/>
      </w:pPr>
      <w:r>
        <w:rPr>
          <w:sz w:val="24"/>
        </w:rPr>
        <w:t xml:space="preserve">Lietuvos Respublikos Seimas, vadovaudamasis Seimo nutarimu „Dėl Lietuvos Respublikos Seimo ir Pasaulio lietuvių bendruomenės komisijos nuostatų patvirtinimo“ (Žin., 2007, Nr. </w:t>
      </w:r>
      <w:hyperlink r:id="rId7">
        <w:r>
          <w:rPr>
            <w:rStyle w:val="InternetLink"/>
            <w:sz w:val="24"/>
          </w:rPr>
          <w:t>46-1731</w:t>
        </w:r>
      </w:hyperlink>
      <w:r>
        <w:rPr>
          <w:sz w:val="24"/>
        </w:rPr>
        <w:t xml:space="preserve">), </w:t>
      </w:r>
      <w:r>
        <w:rPr>
          <w:bCs/>
          <w:sz w:val="24"/>
        </w:rPr>
        <w:t>n u t a r i a :</w:t>
      </w:r>
    </w:p>
    <w:p>
      <w:pPr>
        <w:pStyle w:val="BodyText3"/>
        <w:ind w:firstLine="720"/>
        <w:rPr>
          <w:b/>
          <w:b/>
          <w:sz w:val="24"/>
        </w:rPr>
      </w:pPr>
      <w:r>
        <w:rPr>
          <w:b/>
          <w:sz w:val="24"/>
        </w:rPr>
        <w:t>1 straipsnis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Sudaryti šią Lietuvos Respublikos Seimo ir Pasaulio lietuvių bendruomenės komisiją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Irena DEGUTIENĖ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2) Irena GASPERAVIČIŪTĖ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  <w:lang w:val="en-GB"/>
        </w:rPr>
        <w:t>3</w:t>
      </w:r>
      <w:r>
        <w:rPr>
          <w:rFonts w:cs="Times New Roman" w:ascii="Times New Roman" w:hAnsi="Times New Roman"/>
          <w:szCs w:val="24"/>
          <w:lang w:val="lt-LT"/>
        </w:rPr>
        <w:t>) Aurelija GORIS-NORIENĖ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4) Vytautas KAMBLEVIČIUS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5) Vaclovas KARBAUSKIS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lt-LT"/>
        </w:rPr>
        <w:t>6) Romualdas KAŠUBA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7) Joana KURAITĖ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8) Jadvyga KURŠELIENĖ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9) Arminas LYDEKA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10) Rimtautas MARCINKEVIČIUS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11) Gintautas MIKOLAITIS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12) Laima MOGENIENĖ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13) Angelė NELSIENĖ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14) Dalia PUŠKORIENĖ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15) Antanas RASIULIS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16) Dalia TEIŠERSKYTĖ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17) Elona VAIŠNIENĖ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lt-LT"/>
        </w:rPr>
        <w:t>18) Ona VALIUKEVIČIŪTĖ</w:t>
      </w:r>
      <w:r>
        <w:rPr>
          <w:rFonts w:cs="Times New Roman" w:ascii="Times New Roman" w:hAnsi="Times New Roman"/>
        </w:rPr>
        <w:t>.</w:t>
      </w:r>
    </w:p>
    <w:p>
      <w:pPr>
        <w:pStyle w:val="DokParasas"/>
        <w:tabs>
          <w:tab w:val="left" w:pos="72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2 straipsnis.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Patvirtinti Lietuvos Respublikos Seimo ir Pasaulio lietuvių bendruomenės komisijos narių pavaduotojus: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1) Irenos DEGUTIENĖS</w:t>
        <w:tab/>
        <w:tab/>
        <w:tab/>
        <w:t>– Julius DAUTARTAS;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2) Vytauto KAMBLEVIČIAUS</w:t>
        <w:tab/>
        <w:tab/>
        <w:t>– Virginija BALTRAITIENĖ;</w:t>
      </w:r>
    </w:p>
    <w:p>
      <w:pPr>
        <w:pStyle w:val="BodyText3"/>
        <w:ind w:firstLine="720"/>
        <w:jc w:val="left"/>
        <w:rPr>
          <w:sz w:val="24"/>
        </w:rPr>
      </w:pPr>
      <w:r>
        <w:rPr>
          <w:sz w:val="24"/>
        </w:rPr>
        <w:t>3) Vaclovo KARBAUSKIO</w:t>
        <w:tab/>
        <w:tab/>
        <w:tab/>
        <w:t>– Vaclav STANKEVIČ;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4) Armino LYDEKOS</w:t>
        <w:tab/>
        <w:tab/>
        <w:tab/>
        <w:t>– Algis ČAPLIKAS;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5) Gintauto MIKOLAIČIO</w:t>
        <w:tab/>
        <w:tab/>
        <w:tab/>
        <w:t>– Albertas SEREIKA;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6) Laimos MOGENIENĖS</w:t>
        <w:tab/>
        <w:tab/>
        <w:tab/>
        <w:t>– Skirmantas PABEDINSKAS;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7) Dalios TEIŠERSKYTĖS</w:t>
        <w:tab/>
        <w:tab/>
        <w:tab/>
        <w:t>– Vytautas GRUBLIAUSKAS;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8) Onos VALIUKEVIČIŪTĖS</w:t>
        <w:tab/>
        <w:tab/>
        <w:t>– Marija Aušrinė PAVILIONIENĖ.</w:t>
      </w:r>
    </w:p>
    <w:p>
      <w:pPr>
        <w:pStyle w:val="BodyText3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 straipsnis. </w:t>
      </w:r>
    </w:p>
    <w:p>
      <w:pPr>
        <w:pStyle w:val="BodyText3"/>
        <w:ind w:firstLine="720"/>
        <w:rPr/>
      </w:pPr>
      <w:r>
        <w:rPr>
          <w:sz w:val="24"/>
        </w:rPr>
        <w:t xml:space="preserve">1. Pripažinti netekusiu galios Seimo 2005 m. birželio 30 d. nutarimą Nr. X-299 „Dėl Lietuvos Respublikos Seimo ir JAV lietuvių bendruomenės komisijos veiklos tęstinumo ir Komisijos sudarymo“ (Žin., 2005, Nr. </w:t>
      </w:r>
      <w:hyperlink r:id="rId8">
        <w:r>
          <w:rPr>
            <w:rStyle w:val="InternetLink"/>
            <w:sz w:val="24"/>
          </w:rPr>
          <w:t>83-3043</w:t>
        </w:r>
      </w:hyperlink>
      <w:r>
        <w:rPr>
          <w:sz w:val="24"/>
        </w:rPr>
        <w:t>).</w:t>
      </w:r>
    </w:p>
    <w:p>
      <w:pPr>
        <w:pStyle w:val="BodyText3"/>
        <w:ind w:firstLine="720"/>
        <w:rPr/>
      </w:pPr>
      <w:r>
        <w:rPr>
          <w:sz w:val="24"/>
        </w:rPr>
        <w:t xml:space="preserve">2. Pripažinti netekusiu galios Seimo 2006 m. birželio 8 d. nutarimą Nr. X-654 „Dėl Seimo nutarimo „Dėl Lietuvos Respublikos Seimo ir JAV lietuvių bendruomenės komisijos veiklos tęstinumo ir Komisijos sudarymo“ pakeitimo“ (Žin., 2006, </w:t>
        <w:br/>
        <w:t xml:space="preserve">Nr. </w:t>
      </w:r>
      <w:hyperlink r:id="rId9">
        <w:r>
          <w:rPr>
            <w:rStyle w:val="InternetLink"/>
            <w:sz w:val="24"/>
          </w:rPr>
          <w:t>67-2455</w:t>
        </w:r>
      </w:hyperlink>
      <w:r>
        <w:rPr>
          <w:sz w:val="24"/>
        </w:rPr>
        <w:t>).</w:t>
      </w:r>
    </w:p>
    <w:p>
      <w:pPr>
        <w:pStyle w:val="BodyText3"/>
        <w:ind w:firstLine="720"/>
        <w:rPr/>
      </w:pPr>
      <w:r>
        <w:rPr>
          <w:sz w:val="24"/>
        </w:rPr>
        <w:t xml:space="preserve">3. Pripažinti netekusiu galios Seimo 2006 m. lapkričio 14 d. nutarimą Nr. X-900 „Dėl Seimo nutarimo „Dėl Lietuvos Respublikos Seimo ir JAV lietuvių bendruomenės komisijos veiklos tęstinumo ir Komisijos sudarymo“ 2 straipsnio pakeitimo“ (Žin., 2006, Nr. </w:t>
      </w:r>
      <w:hyperlink r:id="rId10">
        <w:r>
          <w:rPr>
            <w:rStyle w:val="InternetLink"/>
            <w:sz w:val="24"/>
          </w:rPr>
          <w:t>125-4751</w:t>
        </w:r>
      </w:hyperlink>
      <w:r>
        <w:rPr>
          <w:sz w:val="24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4 straipsn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Nutarimas įsigalioja nuo priėmim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151" w:gutter="0" w:header="709" w:top="127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Seimo Pirmininkas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Viktoras Muntianas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continuous"/>
      <w:pgSz w:w="11906" w:h="16838"/>
      <w:pgMar w:left="1797" w:right="1151" w:gutter="0" w:header="709" w:top="127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  <w:lang w:val="lt-LT"/>
    </w:rPr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3.lrs.lt/cgi-bin/preps2?a=295950&amp;b=" TargetMode="External"/><Relationship Id="rId8" Type="http://schemas.openxmlformats.org/officeDocument/2006/relationships/hyperlink" Target="http://www3.lrs.lt/cgi-bin/preps2?a=259078&amp;b=" TargetMode="External"/><Relationship Id="rId9" Type="http://schemas.openxmlformats.org/officeDocument/2006/relationships/hyperlink" Target="http://www3.lrs.lt/cgi-bin/preps2?a=277883&amp;b=" TargetMode="External"/><Relationship Id="rId10" Type="http://schemas.openxmlformats.org/officeDocument/2006/relationships/hyperlink" Target="http://www3.lrs.lt/cgi-bin/preps2?a=286825&amp;b=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55:00Z</dcterms:created>
  <dc:creator>vimani</dc:creator>
  <dc:description/>
  <dc:language>en-US</dc:language>
  <cp:lastModifiedBy>Seimas</cp:lastModifiedBy>
  <cp:lastPrinted>2007-06-05T15:23:00Z</cp:lastPrinted>
  <dcterms:modified xsi:type="dcterms:W3CDTF">2007-07-19T12:55:00Z</dcterms:modified>
  <cp:revision>2</cp:revision>
  <dc:subject/>
  <dc:title> </dc:title>
</cp:coreProperties>
</file>