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lt-LT"/>
        </w:rPr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  <w:t>(2010-05-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lt-LT"/>
        </w:rPr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lt-LT"/>
        </w:rPr>
      </w:pPr>
      <w:r>
        <w:rPr>
          <w:rFonts w:cs="Times New Roman" w:ascii="Times New Roman" w:hAnsi="Times New Roman"/>
          <w:b/>
          <w:sz w:val="22"/>
          <w:szCs w:val="22"/>
          <w:lang w:eastAsia="lt-LT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1247"/>
        <w:gridCol w:w="1123"/>
        <w:gridCol w:w="3387"/>
        <w:gridCol w:w="1663"/>
        <w:gridCol w:w="1488"/>
      </w:tblGrid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dija/ pagrindinis ar papildomas komitet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-05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P-296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ivaldybių tarybų rinkimų įstatymo pakeitim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lt-LT"/>
              </w:rPr>
              <w:t xml:space="preserve"> 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grindiniu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y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ęsin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Tamašau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arėj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-05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riausybės 2009 metų veiklos ataskai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yvauj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idaus reikalų ministra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R. Palait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Ministro Pirmininko tarnybo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anclerio pirmasis pavaduotoja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</w:rPr>
              <w:t>Kazakevičiu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Rim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arėjai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-05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-11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IP-193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ešųjų įstaigų įstatymo 8 ir 12  straipsnių pakeitimo ir papildym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yt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Rim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arė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Budzienė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Einamieji klausimai:1) dėl gėjų parado rezoliucijo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ėl gegužės 12 d. Komiteto posėdžio darbotvarkė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TI KLAUSIM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omi klausi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-05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kab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stybės tarnybos plėtros koncepcijos pristatym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yvauj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inistro Pirmininko tarnybo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nclerio pirmasis pavaduotojas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2"/>
                <w:szCs w:val="22"/>
              </w:rPr>
              <w:t>Kazakeviči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inistro Pirmininko tarnyb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ateginio koordinavimo departamento direktorė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.Šiugždin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aus reikalų viceministra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 Šiupšinsk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Cs w:val="24"/>
        </w:rPr>
        <w:t>Komiteto pirmininkas</w:t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1:00Z</dcterms:created>
  <dc:creator>gejasa</dc:creator>
  <dc:description/>
  <cp:keywords/>
  <dc:language>en-US</dc:language>
  <cp:lastModifiedBy>gejasa</cp:lastModifiedBy>
  <cp:lastPrinted>2010-04-29T14:39:00Z</cp:lastPrinted>
  <dcterms:modified xsi:type="dcterms:W3CDTF">2010-05-03T06:51:00Z</dcterms:modified>
  <cp:revision>16</cp:revision>
  <dc:subject/>
  <dc:title>1</dc:title>
</cp:coreProperties>
</file>