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1-12-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2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Dėl Lietuvos kūno kultūros akademijos bendruomenės kreipimosi.</w:t>
            </w:r>
          </w:p>
          <w:p>
            <w:pPr>
              <w:pStyle w:val="Heading3"/>
              <w:jc w:val="both"/>
              <w:rPr/>
            </w:pPr>
            <w:r>
              <w:rPr>
                <w:i/>
              </w:rPr>
              <w:t>Kviestieji asmenys: Lietuvos kūno kultūros akademijos, LR Švietimo ir mokslo ministerijos atstov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2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3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ėl Loterijų ir lošimų mokesčio įstatymo 5 straipsnio pakeitimo įstatymo projekto Nr. XIP-3344 ir Loterijų įstatymo 7 straipsnio pripažinimo netekusiu galios įstatymo projekto Nr. XIP-33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i/>
                <w:i/>
              </w:rPr>
            </w:pPr>
            <w:r>
              <w:rPr>
                <w:i/>
              </w:rPr>
              <w:t>Kviestieji asmenys: LR Finansų ministerijos, Lietuvos tautinio olimpinio komiteto, Kūno kultūros ir sporto departamento prie LR Vyriausybės atstov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I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</w:t>
            </w:r>
            <w:r>
              <w:rPr>
                <w:sz w:val="24"/>
                <w:szCs w:val="24"/>
              </w:rPr>
              <w:t>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 xml:space="preserve">Kiti klausimai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8:00Z</dcterms:created>
  <dc:creator>Ausra Palioniene</dc:creator>
  <dc:description/>
  <cp:keywords/>
  <dc:language>en-US</dc:language>
  <cp:lastModifiedBy>PETNIŪNAITĖ Jurgita</cp:lastModifiedBy>
  <cp:lastPrinted>2011-12-06T12:06:00Z</cp:lastPrinted>
  <dcterms:modified xsi:type="dcterms:W3CDTF">2011-12-06T13:15:00Z</dcterms:modified>
  <cp:revision>10</cp:revision>
  <dc:subject/>
  <dc:title>Vilnius</dc:title>
</cp:coreProperties>
</file>