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ietuvos Respublikos vaiko teisių apsaugos kontrolierei</w:t>
        <w:tab/>
        <w:tab/>
        <w:t>2008-05-21</w:t>
        <w:tab/>
        <w:t>Nr. S-2008-4946</w:t>
      </w:r>
    </w:p>
    <w:p>
      <w:pPr>
        <w:pStyle w:val="Normal"/>
        <w:jc w:val="both"/>
        <w:rPr>
          <w:rFonts w:ascii="Times New Roman" w:hAnsi="Times New Roman" w:cs="Times New Roman"/>
          <w:sz w:val="24"/>
        </w:rPr>
      </w:pPr>
      <w:r>
        <w:rPr>
          <w:rFonts w:cs="Times New Roman" w:ascii="Times New Roman" w:hAnsi="Times New Roman"/>
          <w:sz w:val="24"/>
        </w:rPr>
        <w:t>Rimantei Šalaševičiūtei</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pPr>
      <w:r>
        <w:rPr/>
        <w:t>DĖL INFORMACIJOS APIE GLOBOS NAMUOSE GYVENANČIŲ VAIKŲ SVEIKATĄ</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Lietuvos Respublikos Seimo ir Pasaulio Lietuvių Bendruomenės komisija (toliau – Komisija) 2007 m. spalio mėnesį vykusiuose posėdžiuose aptarė vaikų, Lietuvos Respublikos piliečių, įvaikinimo klausimus. Komisijos nariai, atstovaujantys JAV lietuvių bendruomenei, informavo apie  JAV g</w:t>
      </w:r>
      <w:r>
        <w:rPr>
          <w:rFonts w:cs="Times New Roman" w:ascii="Times New Roman" w:hAnsi="Times New Roman"/>
          <w:bCs/>
          <w:sz w:val="24"/>
        </w:rPr>
        <w:t>yvenančių lietuvių ir lietuvių kilmės amerikiečių, kurie yra įsivaikinę arba siekia įsivaikinti vaikų iš Lietuvos, pareiškimus dėl pasitaikančių atvejų, kai įvaikintojams pateikiama neišsami informacija apie įvaikinamo vaiko sveikatos būklę.</w:t>
      </w:r>
    </w:p>
    <w:p>
      <w:pPr>
        <w:pStyle w:val="Normal"/>
        <w:spacing w:lineRule="auto" w:line="360"/>
        <w:ind w:firstLine="720"/>
        <w:jc w:val="both"/>
        <w:rPr/>
      </w:pPr>
      <w:r>
        <w:rPr>
          <w:rFonts w:cs="Times New Roman" w:ascii="Times New Roman" w:hAnsi="Times New Roman"/>
          <w:bCs/>
          <w:sz w:val="24"/>
        </w:rPr>
        <w:t xml:space="preserve">Komisija kreipėsi į Sveikatos apsaugos ministeriją </w:t>
      </w:r>
      <w:r>
        <w:rPr>
          <w:sz w:val="24"/>
        </w:rPr>
        <w:t>prašydama pateikti informaciją apie vaikų, gyvenančių vaikų globos namuose, sveikatos priežiūrą. Be to, Komisija kreipėsi į Socialinės apsaugos ir darbo ministeriją prašydama</w:t>
      </w:r>
      <w:r>
        <w:rPr>
          <w:rFonts w:cs="Times New Roman" w:ascii="Times New Roman" w:hAnsi="Times New Roman"/>
          <w:bCs/>
          <w:sz w:val="24"/>
        </w:rPr>
        <w:t xml:space="preserve"> informuoti, kokių priemonių imasi Valstybės vaiko teisių apsaugos ir įvaikinimo tarnyba, kad būtų tinkamai sprendžiamos problemos, susijusios su informacija apie galimų įvaikinti vaikų sveikatą. </w:t>
      </w:r>
    </w:p>
    <w:p>
      <w:pPr>
        <w:pStyle w:val="Normal"/>
        <w:spacing w:lineRule="auto" w:line="360"/>
        <w:ind w:firstLine="720"/>
        <w:jc w:val="both"/>
        <w:rPr/>
      </w:pPr>
      <w:r>
        <w:rPr>
          <w:rFonts w:cs="Times New Roman" w:ascii="Times New Roman" w:hAnsi="Times New Roman"/>
          <w:bCs/>
          <w:sz w:val="24"/>
        </w:rPr>
        <w:t xml:space="preserve">Nors čia nurodytos institucijos pateikė formalius atsakymus, Komisija, siekdama išsamiau susipažinti su situacija, prašo </w:t>
      </w:r>
      <w:r>
        <w:rPr>
          <w:rFonts w:cs="Times New Roman" w:ascii="Times New Roman" w:hAnsi="Times New Roman"/>
          <w:sz w:val="24"/>
        </w:rPr>
        <w:t xml:space="preserve">Vaiko teisių apsaugos kontrolieriaus įstaigą atlikti išsamią analizę, kaip atliekama globos namų auklėtinių sveikatos priežiūra, kaip tvarkomi dokumentai ir duomenys apie vaikų fizinę sveikatą, psichologinę būklę (pavyzdžiui, ar pildoma kiekvieno vaiko sveikatos kortelė ir į ją įrašomi duomenis apie susirgimų gydymą, profilaktinius patikrinimus, dantų gydymą, skiepus). </w:t>
      </w:r>
    </w:p>
    <w:p>
      <w:pPr>
        <w:pStyle w:val="TextBody"/>
        <w:rPr>
          <w:rFonts w:ascii="Times New Roman" w:hAnsi="Times New Roman" w:cs="Times New Roman"/>
          <w:sz w:val="24"/>
        </w:rPr>
      </w:pPr>
      <w:r>
        <w:rPr>
          <w:rFonts w:cs="Times New Roman"/>
          <w:sz w:val="24"/>
        </w:rPr>
      </w:r>
    </w:p>
    <w:p>
      <w:pPr>
        <w:pStyle w:val="TextBody"/>
        <w:rPr/>
      </w:pPr>
      <w:r>
        <w:rPr/>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ab/>
        <w:t>Dalia Puškorien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ab/>
        <w:t>Laima Mogenienė</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Times New Roman" w:cs="CG Times;Times New Roman"/>
      </w:rPr>
    </w:pPr>
    <w:r>
      <w:rPr>
        <w:rFonts w:eastAsia="CG Times;Times New Roman" w:cs="CG Time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29:00Z</dcterms:created>
  <dc:creator>Seimas</dc:creator>
  <dc:description/>
  <dc:language>en-US</dc:language>
  <cp:lastModifiedBy>Seimas</cp:lastModifiedBy>
  <cp:lastPrinted>2008-05-19T16:49:00Z</cp:lastPrinted>
  <dcterms:modified xsi:type="dcterms:W3CDTF">2008-05-21T06:48:00Z</dcterms:modified>
  <cp:revision>16</cp:revision>
  <dc:subject/>
  <dc:title>Vilnius</dc:title>
</cp:coreProperties>
</file>