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6-04</w:t>
      </w:r>
    </w:p>
    <w:p>
      <w:pPr>
        <w:pStyle w:val="Header"/>
        <w:tabs>
          <w:tab w:val="clear" w:pos="4153"/>
          <w:tab w:val="clear" w:pos="8306"/>
        </w:tabs>
        <w:jc w:val="both"/>
        <w:rPr/>
      </w:pPr>
      <w:r>
        <w:rPr/>
      </w:r>
    </w:p>
    <w:p>
      <w:pPr>
        <w:pStyle w:val="TextBody"/>
        <w:rPr/>
      </w:pPr>
      <w:r>
        <w:rPr/>
        <w:t>Liberalai registravo savivaldos pirmalaikių rinkimų galimybę numatančias pataisas</w:t>
      </w:r>
    </w:p>
    <w:p>
      <w:pPr>
        <w:pStyle w:val="Normal"/>
        <w:jc w:val="both"/>
        <w:rPr/>
      </w:pPr>
      <w:r>
        <w:rPr/>
        <w:t>Seimo Liberalų sąjūdžio frakcijos seniūnas Algis Kašėtą registravo Savivaldybių tarybų rinkimų ir vietos savivaldos įstatymų pataisas, kuriomis siūlo numatyti pirmalaikių savivaldybių tarybų rinkimų galimybę. Įstatymų projektuose numatyta, jog tokie rinkimai būtų rengiami savivaldybių tarybai visų jos narių balsų dauguma priėmus sprendimą nutraukti savo įgaliojimus nepasibaigus kadencijai.</w:t>
      </w:r>
    </w:p>
    <w:p>
      <w:pPr>
        <w:pStyle w:val="Normal"/>
        <w:jc w:val="both"/>
        <w:rPr/>
      </w:pPr>
      <w:r>
        <w:rPr/>
      </w:r>
    </w:p>
    <w:p>
      <w:pPr>
        <w:pStyle w:val="Normal"/>
        <w:jc w:val="both"/>
        <w:rPr/>
      </w:pPr>
      <w:r>
        <w:rPr/>
        <w:t xml:space="preserve">Kaip nurodoma įstatymų projektų aiškinamajame rašte, šiuo metu įstatymai nesuteikia savivaldybių taryboms teisės pačioms nutraukti savo įgaliojimus nepasibaigus kadencijai. Vienintelė savivaldybių tarybų įgaliojimų prieš terminą nutraukimo galimybė – tiesioginio valdymo laikinas įvedimas, kurio įvedimo sąlygas bei tvarką numato Laikino tiesioginio valdymo savivaldybės teritorijoje įstatymas. </w:t>
      </w:r>
    </w:p>
    <w:p>
      <w:pPr>
        <w:pStyle w:val="Normal"/>
        <w:jc w:val="both"/>
        <w:rPr/>
      </w:pPr>
      <w:r>
        <w:rPr/>
      </w:r>
    </w:p>
    <w:p>
      <w:pPr>
        <w:pStyle w:val="Normal"/>
        <w:jc w:val="both"/>
        <w:rPr/>
      </w:pPr>
      <w:r>
        <w:rPr/>
        <w:t>„</w:t>
      </w:r>
      <w:r>
        <w:rPr/>
        <w:t>Vertinant esamas pirmalaikių rinkimų rengimo sąlygas pažymėtina, kad didesnių galių centrinėms valdžios institucijoms priimti sprendimus dėl jų rengimo suteikimas būtų neleistinas. Vienintelė šiuo metu nenumatyta leistina galimybė tokiems rinkimams rengti – pačios tarybos sprendimas“,- sako A. Kašėta.</w:t>
      </w:r>
    </w:p>
    <w:p>
      <w:pPr>
        <w:pStyle w:val="Normal"/>
        <w:jc w:val="both"/>
        <w:rPr/>
      </w:pPr>
      <w:r>
        <w:rPr/>
      </w:r>
    </w:p>
    <w:p>
      <w:pPr>
        <w:pStyle w:val="Normal"/>
        <w:jc w:val="both"/>
        <w:rPr/>
      </w:pPr>
      <w:r>
        <w:rPr/>
        <w:t>Pažymėtina, kad A. Kašėta analogiškas pataisas jau siūlė 2006 metais, kada Vilniaus miesto savivaldybės valdyme buvo susiklosčiusi iš esmės analogiška situacija – dauguma tarybos narių, nepritardami savivaldybei vadovaujančio A. Zuoko veiklai, nesugebėjo suformuoti aiškios, savo galiomis galinčios pasinaudoti daugumos. Tuomet siūlytoms pataisoms nebuvo pritarta.</w:t>
      </w:r>
    </w:p>
    <w:p>
      <w:pPr>
        <w:pStyle w:val="Normal"/>
        <w:jc w:val="both"/>
        <w:rPr/>
      </w:pPr>
      <w:r>
        <w:rPr/>
      </w:r>
    </w:p>
    <w:p>
      <w:pPr>
        <w:pStyle w:val="Normal"/>
        <w:jc w:val="both"/>
        <w:rPr/>
      </w:pPr>
      <w:r>
        <w:rPr/>
        <w:t>„</w:t>
      </w:r>
      <w:r>
        <w:rPr/>
        <w:t xml:space="preserve">Šiandieninė Situacija dabartinėje Vilniaus savivaldybėje primena 2006 m., kada politikai buvo pasiryžę aukoti miestiečių interesus, bet neketino trauktis iš užimamų postų. Nežinia ar įtvirtinus pirmalaikių rinkimų galimybę ja pasinaudotų, taip šios galimybės siekiantys Vilniaus liberalcentristai, konservatoriai, rusų sąjungos nariai, tačiau priėmus tokias pataisas būtų panaikinta galimybė spekuliuoti pirmalaikių rinkimų tema, kuomet neveiklumą bandoma pateisinti įstatymų netobulumu“,- įsitikinęs A. Kašėta. </w:t>
      </w:r>
    </w:p>
    <w:p>
      <w:pPr>
        <w:pStyle w:val="Normal"/>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A. Kašėta, tel 8~699 05065</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23:00Z</dcterms:created>
  <dc:creator>BaNarb</dc:creator>
  <dc:description/>
  <dc:language>en-US</dc:language>
  <cp:lastModifiedBy>gipaun</cp:lastModifiedBy>
  <cp:lastPrinted>2008-06-04T11:07:00Z</cp:lastPrinted>
  <dcterms:modified xsi:type="dcterms:W3CDTF">2008-06-04T09:59:00Z</dcterms:modified>
  <cp:revision>5</cp:revision>
  <dc:subject/>
  <dc:title> </dc:title>
</cp:coreProperties>
</file>