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LSTYBĖS VALDYMO IR SAVIVALDYBIŲ KOMITETO POSĖDŽI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5-13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ITI KLAUSIM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"/>
        <w:gridCol w:w="1447"/>
        <w:gridCol w:w="6284"/>
        <w:gridCol w:w="179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 Nr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ngėja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9-05-13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0:00-11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Europos reikalų komiteto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alė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Bendras Audito, Kaimo ir Valstybės valdymo ir savivaldybių komitetų posėdis, tema  </w:t>
            </w:r>
            <w:r>
              <w:rPr>
                <w:lang w:val="lt-LT"/>
              </w:rPr>
              <w:t>„</w:t>
            </w:r>
            <w:r>
              <w:rPr>
                <w:rFonts w:cs="TimesLT" w:ascii="TimesLT" w:hAnsi="TimesLT"/>
                <w:bCs/>
                <w:lang w:val="lt-LT"/>
              </w:rPr>
              <w:t>Dėl valstybinio audito ataskaitos ,,Žemės ir jos priklausinių įsigijimas ir naudojimas visuomenės poreikiams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M. Urmonienė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ind w:hanging="900"/>
        <w:rPr/>
      </w:pPr>
      <w:r>
        <w:rPr>
          <w:rFonts w:cs="TimesLT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5:00Z</dcterms:created>
  <dc:creator>gejasa</dc:creator>
  <dc:description/>
  <cp:keywords/>
  <dc:language>en-US</dc:language>
  <cp:lastModifiedBy>gejasa</cp:lastModifiedBy>
  <cp:lastPrinted>2009-05-07T15:12:00Z</cp:lastPrinted>
  <dcterms:modified xsi:type="dcterms:W3CDTF">2009-05-07T12:18:00Z</dcterms:modified>
  <cp:revision>16</cp:revision>
  <dc:subject/>
  <dc:title>VALSTYBĖS VALDYMO IR SAVIVALDYBIŲ KOMITETO POSĖDŽIO</dc:title>
</cp:coreProperties>
</file>