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lang w:val="lt-LT"/>
        </w:rPr>
        <w:t>2011 m. balandžio 21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Heading2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spacing w:lineRule="auto" w:line="240"/>
        <w:rPr>
          <w:bCs/>
          <w:caps/>
          <w:szCs w:val="24"/>
        </w:rPr>
      </w:pPr>
      <w:r>
        <w:rPr>
          <w:bCs/>
          <w:caps/>
          <w:szCs w:val="24"/>
        </w:rPr>
        <w:t>NSGK pritarė įstatymo projektui, numatančiam</w:t>
      </w:r>
    </w:p>
    <w:p>
      <w:pPr>
        <w:pStyle w:val="Heading2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spacing w:lineRule="auto" w:line="240"/>
        <w:rPr>
          <w:bCs/>
          <w:caps/>
          <w:szCs w:val="24"/>
        </w:rPr>
      </w:pPr>
      <w:r>
        <w:rPr>
          <w:bCs/>
          <w:caps/>
          <w:szCs w:val="24"/>
        </w:rPr>
        <w:t>pareigą tam tikrais atvejais deklaruoti dideles grynųjų pinigų sumas gabenamas per es vidaus sienas</w:t>
      </w:r>
    </w:p>
    <w:p>
      <w:pPr>
        <w:pStyle w:val="Normal"/>
        <w:ind w:firstLine="720"/>
        <w:jc w:val="both"/>
        <w:rPr>
          <w:bCs/>
          <w:caps/>
          <w:color w:val="000000"/>
          <w:szCs w:val="24"/>
          <w:lang w:val="lt-LT"/>
        </w:rPr>
      </w:pPr>
      <w:r>
        <w:rPr>
          <w:bCs/>
          <w:caps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Nacionalinio saugumo ir gynybos komitetas pritarė Pinigų plovimo ir teroristų finansavimo prevencijos įstatymo pakeitimams, kurie parengti siekiant stiprinti kovą su pinigų plovimu ir grynųjų pinigų kontrabanda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Ne paslaptis, kad siekiant legalizuoti nusikalstamu būdu gautus grynuosius pinigus, apmokėti kontrabandiniams kroviniams per ES vidaus sienas gabenamos didelės nedeklaruojamos pinigų sumos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Įstatymo projekte naujai įtvirtinama asmens pareiga tam tikrais atvejais deklaruoti 10 000 eurų viršijančias sumas grynaisiais pinigais, gabenamas į kitas Europos Sąjungos arba iš jų į Lietuvos Respubliką. Gabenamų grynųjų pinigų kontrolę atliktų muitinės įstaigos.  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Kertant vidines ES sienas nebus prievolės visuotiniam deklaravimui, tačiau muitinei bus suteikta teisė, esant įtarimams ir rizikos faktoriams, paprašyti deklaruoti gabenamus grynuosius pinigus, jų įsigijimo teisėtumą.</w:t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Parengė NSGK biuro patarėja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  <w:t>Agnė Silickienė</w:t>
      </w:r>
    </w:p>
    <w:p>
      <w:pPr>
        <w:pStyle w:val="Normal"/>
        <w:jc w:val="both"/>
        <w:rPr/>
      </w:pPr>
      <w:r>
        <w:rPr>
          <w:color w:val="000000"/>
          <w:lang w:val="lt-LT"/>
        </w:rPr>
        <w:t>tel. (8 5) 239 6771, el. p. agsili</w:t>
      </w:r>
      <w:r>
        <w:rPr>
          <w:color w:val="000000"/>
          <w:lang w:val="en-US"/>
        </w:rPr>
        <w:t>@lrs.lt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3399"/>
      <w:u w:val="single"/>
    </w:rPr>
  </w:style>
  <w:style w:type="character" w:styleId="Dnr">
    <w:name w:val="dnr"/>
    <w:basedOn w:val="Numatytasispastraipos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tekstas">
    <w:name w:val="doktekst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otekstotrauka3">
    <w:name w:val="Pagrindinio teksto įtrauka 3"/>
    <w:basedOn w:val="Normal"/>
    <w:qFormat/>
    <w:pPr>
      <w:ind w:firstLine="600"/>
      <w:jc w:val="both"/>
    </w:pPr>
    <w:rPr>
      <w:b/>
      <w:bCs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3:00Z</dcterms:created>
  <dc:creator>Seimas</dc:creator>
  <dc:description/>
  <cp:keywords/>
  <dc:language>en-US</dc:language>
  <cp:lastModifiedBy>SILICKIENĖ Agnė</cp:lastModifiedBy>
  <cp:lastPrinted>2011-04-21T11:37:00Z</cp:lastPrinted>
  <dcterms:modified xsi:type="dcterms:W3CDTF">2011-04-21T08:44:00Z</dcterms:modified>
  <cp:revision>7</cp:revision>
  <dc:subject/>
  <dc:title>LIETUVOS RESPUBLIKOS SEIMO</dc:title>
</cp:coreProperties>
</file>