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lt-LT"/>
        </w:rPr>
        <w:t xml:space="preserve">                                      </w:t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sz w:val="16"/>
          <w:lang w:val="lt-LT"/>
        </w:rPr>
        <w:t>Kodas 188605295  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 39 65 62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39 63 12   El. p. auditokt@lrs.lt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15pt" to="46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SPREND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 xml:space="preserve">DĖL VALSTYBĖS KONTROLĖS ATASKAITOS „VALSTYBĖS INVESTICIJŲ, PASKIRSTYTŲ 2004–2006 M. PROGRAMOJE, PANAUDOJIMAS 2004 METAIS“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40"/>
        <w:jc w:val="center"/>
        <w:rPr>
          <w:lang w:val="lt-LT"/>
        </w:rPr>
      </w:pPr>
      <w:r>
        <w:rPr>
          <w:lang w:val="lt-LT"/>
        </w:rPr>
        <w:t>2005 m. lapkričio 23</w:t>
        <w:tab/>
        <w:t xml:space="preserve"> d.</w:t>
      </w:r>
    </w:p>
    <w:p>
      <w:pPr>
        <w:pStyle w:val="Normal"/>
        <w:spacing w:lineRule="atLeast" w:line="24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4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>Audito komitetas, susipažinęs su valstybinio audito ataskaita „Valstybės investicijų, paskirstytų 2004–2006 m. programoje, panaudojimas 2004 metais”  nusprendė pasiūlyti Vyriausybei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>
          <w:lang w:val="lt-LT"/>
        </w:rPr>
        <w:t xml:space="preserve">inventorizuoti 2005 m. gruodžio 31 d. duomenimis nebaigtos statybos objektus, kurie nėra įtraukti į Valstybės investicijų 2006–2008 m. programos projektą, tačiau į juos yra anksčiau investuota valstybės lėšų, ir pagal kompetenciją priimti </w:t>
      </w:r>
      <w:r>
        <w:rPr>
          <w:rStyle w:val="CommentReference"/>
          <w:vanish/>
          <w:sz w:val="24"/>
          <w:lang w:val="lt-LT"/>
        </w:rPr>
        <w:t>ir pagal kompetenciją priimti</w:t>
      </w:r>
      <w:r>
        <w:rPr>
          <w:lang w:val="lt-LT"/>
        </w:rPr>
        <w:t xml:space="preserve"> sprendimus dėl jų tolesnio panaudojim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lt-LT"/>
        </w:rPr>
      </w:pPr>
      <w:r>
        <w:rPr>
          <w:lang w:val="lt-LT"/>
        </w:rPr>
        <w:t>parengti valstybės kapitalo investicijų 2007–2013 m. strategiją;</w:t>
      </w:r>
      <w:r>
        <w:rPr>
          <w:sz w:val="20"/>
          <w:szCs w:val="20"/>
          <w:lang w:val="lt-L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>
          <w:lang w:val="lt-LT"/>
        </w:rPr>
      </w:pPr>
      <w:r>
        <w:rPr>
          <w:lang w:val="lt-LT"/>
        </w:rPr>
        <w:t>kiekvienais metais pateikti Seimui Valstybės investicijų programos įgyvendinimo ataskaitą;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>
          <w:lang w:val="lt-LT"/>
        </w:rPr>
      </w:pPr>
      <w:r>
        <w:rPr>
          <w:lang w:val="lt-LT"/>
        </w:rPr>
        <w:t>Valstybės investicijų programoje numatytų ateinantiems metams kapitalo investicijų paskirstymą pagal asignavimų valdytojus ir investicijų projektus tvirtinti kartu su valstybės biudžeto asignavimų paskirstymu pagal programas.</w:t>
      </w:r>
    </w:p>
    <w:p>
      <w:pPr>
        <w:pStyle w:val="Normal"/>
        <w:spacing w:lineRule="auto" w:line="4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ind w:left="21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jc w:val="both"/>
        <w:rPr/>
      </w:pPr>
      <w:r>
        <w:rPr>
          <w:lang w:val="lt-LT"/>
        </w:rPr>
        <w:t>Komiteto pirmininkas                                                                                                      A.  Skardž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600" w:leader="none"/>
      </w:tabs>
      <w:spacing w:lineRule="auto" w:line="360"/>
      <w:ind w:firstLine="72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38:00Z</dcterms:created>
  <dc:creator>Seimas</dc:creator>
  <dc:description/>
  <dc:language>en-US</dc:language>
  <cp:lastModifiedBy>Seimas</cp:lastModifiedBy>
  <cp:lastPrinted>2005-11-23T14:57:00Z</cp:lastPrinted>
  <dcterms:modified xsi:type="dcterms:W3CDTF">2005-11-28T11:38:00Z</dcterms:modified>
  <cp:revision>2</cp:revision>
  <dc:subject/>
  <dc:title>ADK sprend</dc:title>
</cp:coreProperties>
</file>