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LT" w:hAnsi="TimesLT" w:cs="TimesLT"/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AUDITO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rFonts w:cs="TimesLT" w:ascii="TimesLT" w:hAnsi="TimesLT"/>
          <w:b/>
          <w:spacing w:val="4"/>
          <w:sz w:val="22"/>
          <w:lang w:val="lt-LT"/>
        </w:rPr>
      </w:r>
    </w:p>
    <w:p>
      <w:pPr>
        <w:pStyle w:val="Normal"/>
        <w:jc w:val="center"/>
        <w:rPr>
          <w:rFonts w:ascii="TimesLT" w:hAnsi="TimesLT" w:cs="TimesLT"/>
          <w:sz w:val="16"/>
          <w:lang w:val="lt-LT"/>
        </w:rPr>
      </w:pPr>
      <w:r>
        <w:rPr>
          <w:sz w:val="16"/>
          <w:lang w:val="lt-LT"/>
        </w:rPr>
        <w:t>Kodas  188605295     Gedimino pr. 53,  01109 Vilnius      Tel.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2) 2 39 65 62      Faksas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2) 239 63 12   El. p. auditokt@lrs.lt</w:t>
      </w:r>
    </w:p>
    <w:p>
      <w:pPr>
        <w:pStyle w:val="Normal"/>
        <w:jc w:val="center"/>
        <w:rPr>
          <w:rFonts w:ascii="TimesLT" w:hAnsi="TimesLT" w:cs="TimesLT"/>
          <w:b/>
          <w:b/>
          <w:sz w:val="16"/>
          <w:lang w:val="lt-LT"/>
        </w:rPr>
      </w:pPr>
      <w:r>
        <w:rPr>
          <w:rFonts w:cs="TimesLT" w:ascii="TimesLT" w:hAnsi="TimesLT"/>
          <w:b/>
          <w:sz w:val="16"/>
          <w:lang w:val="lt-L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15pt" to="462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SPRENDI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VALSTYBĖS KONTROLĖS VALSTYBINIO AUDITO ATASKAITOS PROGRAMA “TEISMŲ MATERIALINĖS TECHNINĖS BAZĖS PLĖTOJIMAS IR KOMPIUTERIZAVIMAS”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5 m. lapkričio 9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Lietuvos Respublikos Seimo Audito komitetas, išnagrinėjęs Valstybės kontrolės valstybinio audito ataskaitą Programa “Teismų materialinės techninės bazės plėtojimas ir kompiuterizavimas”, n u s p r e n d ž i a: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1. Pasiūlyti Teisingumo ministerijai: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1.1. siekiant įvertinti Programos “Teismų materialinės techninės bazės plėtojimas ir kompiuterizavimas” įgyvendinimo rezultatus, patikslinti Programos uždavinio įgyvendinimo vertinimo kriterijus;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 xml:space="preserve">1.2. organizuoti investicijų programos patikslinimą, atsižvelgiant į Teismų tarybos aprobavimą; 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1.3. įvertinti atsakingų asmenų veiksmus dėl teisės aktų pažeidimų ir spręsti jų atsakomybės klausimą;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1.4. nustatyti papildomas vidaus kontrolės procedūras, kurios užtikrintų Teisingumo ministerijos strateginių bei kitų veiklos planų įgyvendinimo ir vykdomų viešųjų pirkimų teisėtumą, efektyvumą, rezultatyvumą.</w:t>
      </w:r>
    </w:p>
    <w:p>
      <w:pPr>
        <w:pStyle w:val="TextBodyIndent"/>
        <w:rPr/>
      </w:pPr>
      <w:r>
        <w:rPr/>
        <w:t>2. Pasiūlyti Finansų ministerijai užtikrinti, kad į Valstybės investicijų programą nebūtų įtraukiami investicijų projektai, kurie neatitinka teisės aktų reikalavimų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3. Apie šių siūlymų įgyvendinimą iki 2005 m. gruodžio 15 d. prašome informuoti Seimo Audito komitetą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Audito komiteto pirmininkas </w:t>
        <w:tab/>
        <w:tab/>
        <w:tab/>
        <w:tab/>
        <w:tab/>
        <w:tab/>
        <w:tab/>
        <w:t>Artūras Skardžiu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06:00Z</dcterms:created>
  <dc:creator>AiSamu</dc:creator>
  <dc:description/>
  <dc:language>en-US</dc:language>
  <cp:lastModifiedBy>Seimas</cp:lastModifiedBy>
  <cp:lastPrinted>2005-11-08T16:52:00Z</cp:lastPrinted>
  <dcterms:modified xsi:type="dcterms:W3CDTF">2005-11-28T11:06:00Z</dcterms:modified>
  <cp:revision>2</cp:revision>
  <dc:subject/>
  <dc:title> </dc:title>
</cp:coreProperties>
</file>