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1-03-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5255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3-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.M.Brazausko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ėl 2011 metų Europos krepšinio čempionato organizavimo (bilietų platinimas, sporto arenų statyba, rungtynių transliavimas ir kt.)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, Kauno m. savivaldybės, Klaipėdos m. savivaldybės, Lietuvos krepšinio federacij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3-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5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.M.Brazausko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Kūno kultūros ir sporto departamento prie LR Vyriausybės informacija dėl 2011 metų Kūno kultūros ir sporto rėmimo fondo lėšų paskirstymo </w:t>
            </w:r>
          </w:p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3-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.M.Brazausko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0:00Z</dcterms:created>
  <dc:creator>Seimas</dc:creator>
  <dc:description/>
  <dc:language>en-US</dc:language>
  <cp:lastModifiedBy>Seimas</cp:lastModifiedBy>
  <dcterms:modified xsi:type="dcterms:W3CDTF">2011-03-18T14:56:00Z</dcterms:modified>
  <cp:revision>18</cp:revision>
  <dc:subject/>
  <dc:title> </dc:title>
</cp:coreProperties>
</file>